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 - Calcul écrit : multiplication, nombre à virgu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érequi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ication des entiers en calcul éc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ication des nombres à virgule 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appel</w:t>
      </w:r>
      <w:r>
        <w:rPr>
          <w:rFonts w:cs="Arial" w:ascii="Arial" w:hAnsi="Arial"/>
          <w:b/>
          <w:bCs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r un nombre à virgule dans l’aba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une multiplication par calcul écrit avec des nombres ent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 : Au début, choisir un multiplicateur 1 chiffre, pour limiter les étapes. Ensuite, passer à 2, 3 ou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si, commencer par des nombres composés de petits chiffres pour limiter les repo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x : 12,3 X 2 pour arriver 7,49 X 5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éroulement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ltiplier un nombre à virgule par un enti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e en situation (un défi, un problème,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er le résultat ( de manière à pouvoir vérifier l’emplacement de la virgule dans le produi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aliser la multiplication avec un abaqu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63,2 X 4</w: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          </w:t>
      </w:r>
      <w:r>
        <w:rPr>
          <w:rFonts w:cs="Arial" w:ascii="Arial" w:hAnsi="Arial"/>
          <w:lang w:val="nl-NL"/>
        </w:rPr>
        <w:t xml:space="preserve">C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5pt" to="81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99pt,76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5pt" to="117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135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63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0" cy="800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5pt" to="45pt,76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nl-NL"/>
        </w:rPr>
        <w:t>D   U   d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</wp:posOffset>
                </wp:positionV>
                <wp:extent cx="13804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X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2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3,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 xml:space="preserve">   X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  3     2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6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95pt" to="350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X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    5   2 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,2 X 4 = 252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e la preu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2,8 : 4 = 63,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a calculatrice, puisque la division des nombres à virgule n’est pas encore vue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rcices d’entraîn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 au bon endroit en estimant le résult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soudre des multiplications avec l’abaqu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soudre des multiplications sans l’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plier un entier par un nombre à virg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ourrait utiliser la propriété de la commutativité et revenir au point 1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e en situation (un défi, un problème,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er le résultat ( de manière à pouvoir vérifier l’emplacement de la virgule dans le produ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aliser la multiplication avec un abaqu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721 X 0,3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</w:t>
      </w:r>
      <w:r>
        <w:rPr>
          <w:rFonts w:cs="Arial" w:ascii="Arial" w:hAnsi="Arial"/>
          <w:lang w:val="nl-NL"/>
        </w:rPr>
        <w:t>M  C   D   U   d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41236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on multiplie par les unités, on alig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on multiplie par les dizaines, on décale à gauche de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on multiplie par les centaines, on décale à gauche de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on multiplie par les dixièmes, on décale à droite de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8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squ’on multiplie par les unités, on alig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squ’on multiplie par les dizaines, on décale à gauche de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squ’on multiplie par les centaines, on décale à gauche de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squ’on multiplie par les dixièmes, on décale à droite de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9969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78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0" cy="1081405"/>
                <wp:effectExtent l="19685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99pt,8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967105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7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9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t xml:space="preserve">               </w:t>
      </w:r>
      <w:r>
        <w:rPr>
          <w:rFonts w:cs="Arial" w:ascii="Arial" w:hAnsi="Arial"/>
        </w:rPr>
        <w:t>7    2    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6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X 4,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1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  6    3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6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2   8    8    4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    1   0    0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1 X 4,3 = 3100,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e la preu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0,3 : 4,3 =  72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rcices d’entraîn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 au bon endroit en estimant le résult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soudre des multiplications avec l’abaqu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soudre des multiplications sans l’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 : Il faut ensuite faire un exercice avec des centièmes, voir des millièmes, pour bien comprendre les décal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re appel au sens de la multiplication décim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plier un nombre à virgule par un nombre à virg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e en situation (un défi, un problème,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er le résultat ( de manière à pouvoir vérifier l’emplacement de la virgule dans le produi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aliser la multiplication avec un aba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,1 X 2,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45415</wp:posOffset>
                </wp:positionV>
                <wp:extent cx="21805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naison des points 1) et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binaison des points 1) e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M  C   D   U   d    c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96710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0" cy="1081405"/>
                <wp:effectExtent l="19685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99pt,8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117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35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108140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967105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7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0" cy="9677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9pt,7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Arial" w:ascii="Arial" w:hAnsi="Arial"/>
        </w:rPr>
        <w:t>3  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6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X2,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   2    4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16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6    2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7    4   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NL"/>
        </w:rPr>
        <w:t>3,1 X 2,4 = 7,4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rcices d’entraîn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r la virgule au bon endroit en estimant le résult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soudre des multiplications avec l’abaqu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soudre des multiplications sans l’aba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e la preu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44 : 2,4 = 3,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’observation des différents calculs, remarquer qu’il y a le même nombre de chiffres après la virgu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43:00Z</dcterms:created>
  <dc:creator>dumont</dc:creator>
  <dc:description/>
  <dc:language>en-US</dc:language>
  <cp:lastModifiedBy>dumont</cp:lastModifiedBy>
  <dcterms:modified xsi:type="dcterms:W3CDTF">2003-05-30T13:44:00Z</dcterms:modified>
  <cp:revision>1</cp:revision>
  <dc:subject/>
  <dc:title>11 - Calcul écrit : multiplication, nombre à virgule</dc:title>
</cp:coreProperties>
</file>