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>Exercices sur la phrase interrogative.</w:t>
      </w:r>
    </w:p>
    <w:p>
      <w:pPr>
        <w:pStyle w:val="Normal"/>
        <w:jc w:val="both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Indique s’il s’agit d’une interrogation totale (IT) ou d’une interrogation partielle (IP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Y a-t-il des survivants dans cette catastroph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ù as-tu acheté cette nouvelle radio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en l’as-tu payé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’avez-vous trouvé aucune trace suspec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souviens – tu de ce village abandonné 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A partir des phrases déclaratives suivantes, forme l’interrogation totale de trois façons diffé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 étudié toute la n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avori a abandonné à cause d’une bless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longtemps qu’il est pa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 parents nous accompagnent au restau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Pose des questions en commençant par les mots placés entre parenthèses. Utilise l’inversion sujet-verb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 pu croire une chose pareille. (Comment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mort. (Quand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a fait cela. (Pourquoi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artez en vacances. (Pour combien de temps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Pose une interrogation partiel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e la question de telle façon que l’on puisse y répondre par ce qui est soulign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Il a reçu une retenue </w:t>
      </w:r>
      <w:r>
        <w:rPr>
          <w:u w:val="single"/>
        </w:rPr>
        <w:t>à cause de son impolites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a rencontré un vieil ami </w:t>
      </w:r>
      <w:r>
        <w:rPr>
          <w:u w:val="single"/>
        </w:rPr>
        <w:t>par hasa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y aura une interrogation </w:t>
      </w:r>
      <w:r>
        <w:rPr>
          <w:u w:val="single"/>
        </w:rPr>
        <w:t>la semaine prochai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lochard a passé la nuit </w:t>
      </w:r>
      <w:r>
        <w:rPr>
          <w:u w:val="single"/>
        </w:rPr>
        <w:t>sous le po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 est venue </w:t>
      </w:r>
      <w:r>
        <w:rPr>
          <w:u w:val="single"/>
        </w:rPr>
        <w:t>en mét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amira</w:t>
      </w:r>
      <w:r>
        <w:rPr/>
        <w:t xml:space="preserve"> a perdu son cla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an a parlé de son problème </w:t>
      </w:r>
      <w:r>
        <w:rPr>
          <w:u w:val="single"/>
        </w:rPr>
        <w:t>avec le préf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30:00Z</dcterms:created>
  <dc:creator>tamara</dc:creator>
  <dc:description/>
  <dc:language>en-US</dc:language>
  <cp:lastModifiedBy>tamara</cp:lastModifiedBy>
  <cp:lastPrinted>2004-03-30T11:42:00Z</cp:lastPrinted>
  <dcterms:modified xsi:type="dcterms:W3CDTF">2004-03-30T09:42:00Z</dcterms:modified>
  <cp:revision>1</cp:revision>
  <dc:subject/>
  <dc:title>EXERCICES SUR LA PHRASE INTERROGATIVE</dc:title>
</cp:coreProperties>
</file>