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  <w:t>Tableau récapitulatif des natures et fonctions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  <w:t>(1b-2b-2p-3p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  <w:t>Les natures des mots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>Si l’on compare le mot à une carte d’identité, on peut mettre en parallèle le prénom et la nature, car, peu importe l’endroit où l’on se trouve, le prénom ne changera pas.</w:t>
      </w:r>
    </w:p>
    <w:p>
      <w:pPr>
        <w:pStyle w:val="Normal"/>
        <w:rPr/>
      </w:pPr>
      <w:r>
        <w:rPr>
          <w:lang w:val="fr-BE"/>
        </w:rPr>
        <w:t xml:space="preserve">On dit que la nature du mot est « ce que le mot </w:t>
      </w:r>
      <w:r>
        <w:rPr>
          <w:u w:val="single"/>
          <w:lang w:val="fr-BE"/>
        </w:rPr>
        <w:t>est</w:t>
      </w:r>
      <w:r>
        <w:rPr>
          <w:lang w:val="fr-BE"/>
        </w:rPr>
        <w:t xml:space="preserve"> dans la phrase.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 xml:space="preserve">Chaque mot possède une natur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>Attention cependant, car certains homonymes ont des natures différentes, selon leur emplo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 xml:space="preserve">Ex :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 xml:space="preserve">Il me semble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  <w:t>que</w:t>
      </w: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 xml:space="preserve"> tu es fatigué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 xml:space="preserve">La maison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  <w:t>que</w:t>
      </w: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 xml:space="preserve"> tu as acheté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>Les « que » dans ces phrases ont des natures différentes, alors qu’ils s’écrivent de la même manièr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/>
      </w:pPr>
      <w:r>
        <w:rPr>
          <w:lang w:val="fr-BE"/>
        </w:rPr>
        <w:t xml:space="preserve">Le premier est </w:t>
      </w:r>
      <w:r>
        <w:rPr>
          <w:i/>
          <w:iCs/>
          <w:lang w:val="fr-BE"/>
        </w:rPr>
        <w:t>conjonction de subordination</w:t>
      </w:r>
      <w:r>
        <w:rPr>
          <w:lang w:val="fr-BE"/>
        </w:rPr>
        <w:t>, car il suit un verbe.</w:t>
      </w:r>
    </w:p>
    <w:p>
      <w:pPr>
        <w:pStyle w:val="Normal"/>
        <w:rPr/>
      </w:pPr>
      <w:r>
        <w:rPr>
          <w:lang w:val="fr-BE"/>
        </w:rPr>
        <w:t xml:space="preserve">Le second est </w:t>
      </w:r>
      <w:r>
        <w:rPr>
          <w:i/>
          <w:iCs/>
          <w:lang w:val="fr-BE"/>
        </w:rPr>
        <w:t>pronom relatif,</w:t>
      </w:r>
      <w:r>
        <w:rPr>
          <w:lang w:val="fr-BE"/>
        </w:rPr>
        <w:t xml:space="preserve"> car il suit un no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"/>
        <w:gridCol w:w="1804"/>
        <w:gridCol w:w="3009"/>
        <w:gridCol w:w="2991"/>
      </w:tblGrid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BE" w:eastAsia="zxx" w:bidi="ar-SA"/>
              </w:rPr>
              <w:t>Natu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BE" w:eastAsia="zxx" w:bidi="ar-SA"/>
              </w:rPr>
              <w:t>Défini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BE" w:eastAsia="zxx" w:bidi="ar-SA"/>
              </w:rPr>
              <w:t>Exemple(s)</w:t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éterminant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donne le genre, le nombre et le possesseur du nom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Un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 fille.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Article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Le, la, les, un, une, des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Possessif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Mon, ma, mes, notre, votre, leur, nos, vos, leurs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Interrogatif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Quel ?, quelle ?, quelles ?, quels ?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Exclamatif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Quel !, quelle !, quelles !, quels !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émonstratif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Ce, cette, ces</w:t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Numéral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Un, deux, trois, cent…</w:t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Adjectif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donne des renseignements sur le nom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Une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bell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 fille.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Épithète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est directement lié au nom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Attribut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est relié au nom par un verbe d’état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Cette fille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BE" w:eastAsia="zxx" w:bidi="ar-SA"/>
              </w:rPr>
              <w:t>es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bell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.</w:t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Nom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désigne un objet, un animal, une chose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Une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voiture.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Commun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Propre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désigne le nom de quelqu’un, d’un pays, d’une ville,…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Le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Kosovo</w:t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Verbe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désigne une action ou un état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Manger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D’action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 xml:space="preserve">Jouer 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D’état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Être, sembler, devenir, avoir l’air, paraître,…</w:t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Pronom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remplace un nom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 xml:space="preserve">Que, lui, je, tu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etc…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Personnel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Il remplace un nom propre 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Je, tu, il, nous, vous, ils, elles, elle, on, lui, eu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,etc…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Relatif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suit un nom qu’il remplace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Qui, que, quoi,dont, où</w:t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Conjonctions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De coordination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Elle joint deux phrases simples grammaticalement équivalentes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Mais, ou, et, donc, or, ni, car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De subordination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Elle joint une phrase principale à une subordonnée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Que, si…si, alors que, lorsque, étant donné que, etc…</w:t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Préposition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Elle indique la position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À, dans, par, pour, en , vers, avec, sans, sous</w:t>
            </w:r>
          </w:p>
        </w:tc>
      </w:tr>
      <w:tr>
        <w:trPr/>
        <w:tc>
          <w:tcPr>
            <w:tcW w:w="9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Adverbe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Il donne des renseignements sur le verbe.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Ne…pas, lentement, trop, demain, et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>REM : les cases grisées indiquent que ces natures ne varient pas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  <w:t>Les fonction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BE" w:eastAsia="zxx" w:bidi="ar-SA"/>
        </w:rPr>
      </w:r>
    </w:p>
    <w:p>
      <w:pPr>
        <w:pStyle w:val="Normal"/>
        <w:rPr/>
      </w:pPr>
      <w:r>
        <w:rPr>
          <w:rFonts w:eastAsia="Century Gothic" w:cs="Century Gothic"/>
          <w:color w:val="auto"/>
          <w:sz w:val="24"/>
          <w:szCs w:val="24"/>
          <w:lang w:val="fr-B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>Si l’on continue la comparaison à la carte d’identité, la fonction serait l’adresse du mot. En effet, s’il « déménage » dans la phrase, elle changera.</w:t>
      </w:r>
    </w:p>
    <w:p>
      <w:pPr>
        <w:pStyle w:val="Normal"/>
        <w:rPr/>
      </w:pPr>
      <w:r>
        <w:rPr>
          <w:lang w:val="fr-BE"/>
        </w:rPr>
        <w:t xml:space="preserve">On dit que la fonction est « ce que le mot </w:t>
      </w:r>
      <w:r>
        <w:rPr>
          <w:u w:val="single"/>
          <w:lang w:val="fr-BE"/>
        </w:rPr>
        <w:t xml:space="preserve">fait </w:t>
      </w:r>
      <w:r>
        <w:rPr/>
        <w:t>dans la phrase. 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>Ex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/>
      </w:pPr>
      <w:r>
        <w:rPr>
          <w:u w:val="single"/>
          <w:lang w:val="fr-BE"/>
        </w:rPr>
        <w:t>David</w:t>
      </w:r>
      <w:r>
        <w:rPr>
          <w:lang w:val="fr-BE"/>
        </w:rPr>
        <w:t xml:space="preserve"> part en vacanc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/>
      </w:pPr>
      <w:r>
        <w:rPr>
          <w:lang w:val="fr-BE"/>
        </w:rPr>
        <w:t xml:space="preserve">Je prête un DVD à </w:t>
      </w:r>
      <w:r>
        <w:rPr>
          <w:u w:val="single"/>
          <w:lang w:val="fr-BE"/>
        </w:rPr>
        <w:t>David</w:t>
      </w:r>
      <w:r>
        <w:rPr>
          <w:lang w:val="fr-BE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>Dans la première phrase « David » est sujet de la phrase car il fait l’actio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  <w:t>Dans la seconde, il est COI car il répond à la question : « A qui ? »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3071"/>
        <w:gridCol w:w="311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BE" w:eastAsia="zxx" w:bidi="ar-SA"/>
              </w:rPr>
              <w:t>Fon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BE" w:eastAsia="zxx" w:bidi="ar-SA"/>
              </w:rPr>
              <w:t>Ques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BE" w:eastAsia="zxx" w:bidi="ar-SA"/>
              </w:rPr>
              <w:t>Exemple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Sujet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Qui fait l’action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David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 part en vacances</w:t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GV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Quelle est l’action ?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avid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par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 en vacances</w:t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COD (complément direct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Qui ou quoi après le verbe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avid mange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un mars.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COI (complément indirect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De quoi, de qui, à qui, à quoi  après le verbe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avid parle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de voitures.</w:t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Compléments circonstanciels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Lieu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Où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avid part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à la mer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Temps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Quand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avid part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samedi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Manièr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Comment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avid part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en train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But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Pourquoi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David part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pour étudier.</w:t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Complément d’agent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>Qui fait l’action de la phrase passive ?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BE" w:eastAsia="zxx" w:bidi="ar-SA"/>
              </w:rPr>
              <w:t xml:space="preserve">Les voleurs ont été pris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BE" w:eastAsia="zxx" w:bidi="ar-SA"/>
              </w:rPr>
              <w:t>par la po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entury Gothic" w:cs="Century Gothic"/>
          <w:color w:val="auto"/>
          <w:sz w:val="24"/>
          <w:szCs w:val="24"/>
          <w:lang w:val="fr-BE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53:00Z</dcterms:created>
  <dc:creator>admin</dc:creator>
  <dc:description/>
  <dc:language>en-US</dc:language>
  <cp:lastModifiedBy>admin</cp:lastModifiedBy>
  <cp:lastPrinted>2004-12-05T17:05:00Z</cp:lastPrinted>
  <dcterms:modified xsi:type="dcterms:W3CDTF">2004-12-05T20:42:00Z</dcterms:modified>
  <cp:revision>5</cp:revision>
  <dc:subject/>
  <dc:title>Tableau récapitulatif des natures et fonctions</dc:title>
</cp:coreProperties>
</file>