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b/>
          <w:u w:val="single"/>
          <w:lang w:val="fr-BE"/>
        </w:rPr>
        <w:t xml:space="preserve">Maupassant Séquence sur </w:t>
      </w:r>
      <w:r>
        <w:rPr>
          <w:b/>
          <w:i/>
          <w:u w:val="single"/>
          <w:lang w:val="fr-BE"/>
        </w:rPr>
        <w:t>Les contes de la Bécasse</w:t>
      </w:r>
      <w:r>
        <w:rPr>
          <w:b/>
          <w:u w:val="single"/>
          <w:lang w:val="fr-BE"/>
        </w:rPr>
        <w:t xml:space="preserve"> (1883)</w:t>
      </w:r>
      <w:r>
        <w:rPr>
          <w:lang w:val="fr-BE"/>
        </w:rPr>
        <w:t xml:space="preserve"> (5 heures ?)</w:t>
      </w:r>
    </w:p>
    <w:p>
      <w:pPr>
        <w:pStyle w:val="Normal"/>
        <w:rPr>
          <w:lang w:val="fr-BE"/>
        </w:rPr>
      </w:pPr>
      <w:r>
        <w:rPr>
          <w:lang w:val="fr-BE"/>
        </w:rPr>
      </w:r>
    </w:p>
    <w:p>
      <w:pPr>
        <w:pStyle w:val="Normal"/>
        <w:rPr/>
      </w:pPr>
      <w:r>
        <w:rPr>
          <w:lang w:val="fr-BE"/>
        </w:rPr>
        <w:t xml:space="preserve">1) </w:t>
      </w:r>
      <w:r>
        <w:rPr>
          <w:b/>
          <w:lang w:val="fr-BE"/>
        </w:rPr>
        <w:t>Texte de son valet sur la chasse (p. 218) en guise d’introduction.</w:t>
      </w:r>
    </w:p>
    <w:p>
      <w:pPr>
        <w:pStyle w:val="Normal"/>
        <w:rPr>
          <w:lang w:val="fr-BE"/>
        </w:rPr>
      </w:pPr>
      <w:r>
        <w:rPr>
          <w:b/>
          <w:lang w:val="fr-BE"/>
        </w:rPr>
        <w:t>Biographie orale et remise de feuilles</w:t>
      </w:r>
      <w:r>
        <w:rPr>
          <w:lang w:val="fr-BE"/>
        </w:rPr>
        <w:t>.</w:t>
      </w:r>
    </w:p>
    <w:p>
      <w:pPr>
        <w:pStyle w:val="Normal"/>
        <w:rPr>
          <w:lang w:val="fr-BE"/>
        </w:rPr>
      </w:pPr>
      <w:r>
        <w:rPr>
          <w:lang w:val="fr-BE"/>
        </w:rPr>
      </w:r>
    </w:p>
    <w:p>
      <w:pPr>
        <w:pStyle w:val="Normal"/>
        <w:rPr>
          <w:lang w:val="fr-BE"/>
        </w:rPr>
      </w:pPr>
      <w:r>
        <w:rPr>
          <w:lang w:val="fr-BE"/>
        </w:rPr>
        <w:t>Contexte historique et littéraire (bref rappel) :</w:t>
      </w:r>
    </w:p>
    <w:p>
      <w:pPr>
        <w:pStyle w:val="Normal"/>
        <w:rPr>
          <w:lang w:val="fr-BE"/>
        </w:rPr>
      </w:pPr>
      <w:r>
        <w:rPr>
          <w:lang w:val="fr-BE"/>
        </w:rPr>
        <w:t>Gratuité et obligation de l’enseignement. Les gens cherchent à habiter en ville et la classe ouvrière veut gravir les échelons sociaux. Développement de l’imprimerie mécanique (papier en rouleau continu), baisse des prix des livres et des journaux, essor de la lecture, même auprès du public populaire. Essor et liberté de la presse qui provoque une promotion de la littérature. Les auteurs publient en feuilleton, cela leur rapporte plus et cela permet de vendre un plus grand nombre de journaux (Zola, Balzac, M). Développement de la publicité. Avènement de la bourgeoisie et grands progrès scientifiques : vaccin, téléphone, voiture à essence…</w:t>
      </w:r>
    </w:p>
    <w:p>
      <w:pPr>
        <w:pStyle w:val="Normal"/>
        <w:rPr>
          <w:lang w:val="fr-BE"/>
        </w:rPr>
      </w:pPr>
      <w:r>
        <w:rPr>
          <w:lang w:val="fr-BE"/>
        </w:rPr>
      </w:r>
    </w:p>
    <w:p>
      <w:pPr>
        <w:pStyle w:val="Normal"/>
        <w:rPr/>
      </w:pPr>
      <w:r>
        <w:rPr>
          <w:lang w:val="fr-BE"/>
        </w:rPr>
        <w:t>Depuis 1848, Louis-Napoléon Bonaparte est président de la 2</w:t>
      </w:r>
      <w:r>
        <w:rPr>
          <w:vertAlign w:val="superscript"/>
          <w:lang w:val="fr-BE"/>
        </w:rPr>
        <w:t>ième</w:t>
      </w:r>
      <w:r>
        <w:rPr>
          <w:lang w:val="fr-BE"/>
        </w:rPr>
        <w:t xml:space="preserve"> République. Il ne peut se faire réélire en 1852 et fomente alors un coup d’Etat, il se fait sacrer empereur (Napoléon III). Second Empire de 1852 à 1870.</w:t>
      </w:r>
    </w:p>
    <w:p>
      <w:pPr>
        <w:pStyle w:val="Normal"/>
        <w:rPr/>
      </w:pPr>
      <w:r>
        <w:rPr>
          <w:lang w:val="fr-BE"/>
        </w:rPr>
        <w:t>1870 : guerre contre la Prusse pour éviter l’unité allemande. Défaite de la France. Proclamation de la 3</w:t>
      </w:r>
      <w:r>
        <w:rPr>
          <w:vertAlign w:val="superscript"/>
          <w:lang w:val="fr-BE"/>
        </w:rPr>
        <w:t>ième</w:t>
      </w:r>
      <w:r>
        <w:rPr>
          <w:lang w:val="fr-BE"/>
        </w:rPr>
        <w:t xml:space="preserve">  République par les Parisiens en 1871. Les Prussiens assiègent Paris. Gouvernement provisoire dirigé par Adolphe Thiers. Révolte des Parisiens qui élisent leur propre gouvernement, la Commune. Le gouvernement de Thiers est à Versailles et réprime les Communards. Lors de l’Armistice, la France doit céder l’Alsace et la Lorraine à l’Allemagne. Maupassant qui a servi dans l’intendance pendant la guerre est dégoûté.</w:t>
      </w:r>
    </w:p>
    <w:p>
      <w:pPr>
        <w:pStyle w:val="Normal"/>
        <w:rPr>
          <w:lang w:val="fr-BE"/>
        </w:rPr>
      </w:pPr>
      <w:r>
        <w:rPr>
          <w:lang w:val="fr-BE"/>
        </w:rPr>
      </w:r>
    </w:p>
    <w:p>
      <w:pPr>
        <w:pStyle w:val="Normal"/>
        <w:rPr/>
      </w:pPr>
      <w:r>
        <w:rPr>
          <w:lang w:val="fr-BE"/>
        </w:rPr>
        <w:t>Le 19</w:t>
      </w:r>
      <w:r>
        <w:rPr>
          <w:vertAlign w:val="superscript"/>
          <w:lang w:val="fr-BE"/>
        </w:rPr>
        <w:t>ième</w:t>
      </w:r>
      <w:r>
        <w:rPr>
          <w:lang w:val="fr-BE"/>
        </w:rPr>
        <w:t xml:space="preserve"> siècle est l’âge d’or du roman, mais aussi de la nouvelle (Balzac, </w:t>
      </w:r>
      <w:r>
        <w:rPr>
          <w:i/>
          <w:lang w:val="fr-BE"/>
        </w:rPr>
        <w:t>contes drolatiques,</w:t>
      </w:r>
      <w:r>
        <w:rPr>
          <w:lang w:val="fr-BE"/>
        </w:rPr>
        <w:t xml:space="preserve"> Stendhal, </w:t>
      </w:r>
      <w:r>
        <w:rPr>
          <w:i/>
          <w:lang w:val="fr-BE"/>
        </w:rPr>
        <w:t>chroniques italiennes</w:t>
      </w:r>
      <w:r>
        <w:rPr>
          <w:lang w:val="fr-BE"/>
        </w:rPr>
        <w:t xml:space="preserve">, Flaubert, </w:t>
      </w:r>
      <w:r>
        <w:rPr>
          <w:i/>
          <w:lang w:val="fr-BE"/>
        </w:rPr>
        <w:t>les trois contes</w:t>
      </w:r>
      <w:r>
        <w:rPr>
          <w:lang w:val="fr-BE"/>
        </w:rPr>
        <w:t xml:space="preserve">…). Maupassant, lui, réduisait et développait ses textes, plusieurs nouvelles ont préparé des romans et inversement.     </w:t>
      </w:r>
    </w:p>
    <w:p>
      <w:pPr>
        <w:pStyle w:val="Normal"/>
        <w:rPr>
          <w:lang w:val="fr-BE"/>
        </w:rPr>
      </w:pPr>
      <w:r>
        <w:rPr>
          <w:lang w:val="fr-BE"/>
        </w:rPr>
      </w:r>
    </w:p>
    <w:p>
      <w:pPr>
        <w:pStyle w:val="Normal"/>
        <w:rPr>
          <w:lang w:val="fr-BE"/>
        </w:rPr>
      </w:pPr>
      <w:r>
        <w:rPr>
          <w:lang w:val="fr-BE"/>
        </w:rPr>
      </w:r>
    </w:p>
    <w:p>
      <w:pPr>
        <w:pStyle w:val="Normal"/>
        <w:rPr/>
      </w:pPr>
      <w:r>
        <w:rPr>
          <w:lang w:val="fr-BE"/>
        </w:rPr>
        <w:t xml:space="preserve">2) </w:t>
      </w:r>
      <w:r>
        <w:rPr>
          <w:b/>
          <w:lang w:val="fr-BE"/>
        </w:rPr>
        <w:t>Caractéristiques de la nouvelle</w:t>
      </w:r>
      <w:r>
        <w:rPr>
          <w:lang w:val="fr-BE"/>
        </w:rPr>
        <w:t xml:space="preserve"> (conte ou nouvelle ?). Au 19</w:t>
      </w:r>
      <w:r>
        <w:rPr>
          <w:vertAlign w:val="superscript"/>
          <w:lang w:val="fr-BE"/>
        </w:rPr>
        <w:t>ième</w:t>
      </w:r>
      <w:r>
        <w:rPr>
          <w:lang w:val="fr-BE"/>
        </w:rPr>
        <w:t xml:space="preserve">, conte ou nouvelle ne sont pas encore distingués, définis, ils renvoient à la même réalité. </w:t>
      </w:r>
    </w:p>
    <w:p>
      <w:pPr>
        <w:pStyle w:val="Normal"/>
        <w:rPr>
          <w:lang w:val="fr-BE"/>
        </w:rPr>
      </w:pPr>
      <w:r>
        <w:rPr>
          <w:lang w:val="fr-BE"/>
        </w:rPr>
        <w:t xml:space="preserve">Le conte insiste sur l’aspect oral. Maupassant respecte à peu près cet aspect avec le jeu de la bécasse. Un narrateur, présent ou absent, s’adresse à un public qui peut faire des commentaires. </w:t>
      </w:r>
    </w:p>
    <w:p>
      <w:pPr>
        <w:pStyle w:val="Normal"/>
        <w:rPr>
          <w:lang w:val="fr-BE"/>
        </w:rPr>
      </w:pPr>
      <w:r>
        <w:rPr>
          <w:lang w:val="fr-BE"/>
        </w:rPr>
        <w:t>Définition très floue de la nouvelle :</w:t>
      </w:r>
    </w:p>
    <w:p>
      <w:pPr>
        <w:pStyle w:val="Normal"/>
        <w:rPr/>
      </w:pPr>
      <w:r>
        <w:rPr>
          <w:lang w:val="fr-BE"/>
        </w:rPr>
        <w:t>Récit bref, mais la longueur va de qq pages à une quarantaine de pages (</w:t>
      </w:r>
      <w:r>
        <w:rPr>
          <w:i/>
          <w:lang w:val="fr-BE"/>
        </w:rPr>
        <w:t>Boule de Suif</w:t>
      </w:r>
      <w:r>
        <w:rPr>
          <w:lang w:val="fr-BE"/>
        </w:rPr>
        <w:t>).</w:t>
      </w:r>
    </w:p>
    <w:p>
      <w:pPr>
        <w:pStyle w:val="Normal"/>
        <w:rPr/>
      </w:pPr>
      <w:r>
        <w:rPr>
          <w:lang w:val="fr-BE"/>
        </w:rPr>
        <w:t>Récit réaliste ou vrai, un tableau des mœurs des temps, mais chez Maupassant il y a parfois du fantastique (</w:t>
      </w:r>
      <w:r>
        <w:rPr>
          <w:i/>
          <w:lang w:val="fr-BE"/>
        </w:rPr>
        <w:t>Le Horla</w:t>
      </w:r>
      <w:r>
        <w:rPr>
          <w:lang w:val="fr-BE"/>
        </w:rPr>
        <w:t>).</w:t>
      </w:r>
    </w:p>
    <w:p>
      <w:pPr>
        <w:pStyle w:val="Normal"/>
        <w:rPr/>
      </w:pPr>
      <w:r>
        <w:rPr>
          <w:lang w:val="fr-BE"/>
        </w:rPr>
        <w:t xml:space="preserve">Objectivité du récit et impassibilité du narrateur, mais la subjectivité apparaît quand même, en général dans les chutes (avis sur la guerre, image négative de la femme…). </w:t>
      </w:r>
    </w:p>
    <w:p>
      <w:pPr>
        <w:pStyle w:val="Normal"/>
        <w:rPr>
          <w:lang w:val="fr-BE"/>
        </w:rPr>
      </w:pPr>
      <w:r>
        <w:rPr>
          <w:lang w:val="fr-BE"/>
        </w:rPr>
        <w:t xml:space="preserve">Cfr cette image de la femme est courante à l’époque. Idée d’infériorité de la femme très éloignée de la mythification romantique (Schopenhauer, sexus sequior). Dans la société, cela se concrétise aussi, on différencie les sexes, les tâches, on refus la mixité (école, Eglise…). Les hommes sont du côté de la raison, de l’intelligence, de l’action ; les femmes appartiennent à la nature, possèdent le cœur, la sensibilité, les faiblesses, elles sont là pour séduire et plaire aux hommes. La fidélité est une folie pour M  (comme si quelqu’un qui aimait les huîtres ne mangeait plus que des huîtres à tous ses repas). Asservissement du corps féminin, il appartient à l’homme. La servante devait aussi une servitude corporelle à son maître, cela faisait partie des services. Le Code Napoléon interdisait d’ailleurs la recherche de paternité. (Un fils). </w:t>
      </w:r>
    </w:p>
    <w:p>
      <w:pPr>
        <w:pStyle w:val="Normal"/>
        <w:rPr>
          <w:lang w:val="fr-BE"/>
        </w:rPr>
      </w:pPr>
      <w:r>
        <w:rPr>
          <w:lang w:val="fr-BE"/>
        </w:rPr>
        <w:t xml:space="preserve">  </w:t>
      </w:r>
    </w:p>
    <w:p>
      <w:pPr>
        <w:pStyle w:val="Normal"/>
        <w:rPr>
          <w:lang w:val="fr-BE"/>
        </w:rPr>
      </w:pPr>
      <w:r>
        <w:rPr>
          <w:lang w:val="fr-BE"/>
        </w:rPr>
      </w:r>
    </w:p>
    <w:p>
      <w:pPr>
        <w:pStyle w:val="Normal"/>
        <w:rPr/>
      </w:pPr>
      <w:r>
        <w:rPr>
          <w:lang w:val="fr-BE"/>
        </w:rPr>
        <w:t xml:space="preserve">3) </w:t>
      </w:r>
      <w:r>
        <w:rPr>
          <w:b/>
          <w:lang w:val="fr-BE"/>
        </w:rPr>
        <w:t>Entre réalisme et naturalisme. Comprendre les caractéristiques grâce à quelques extraits.</w:t>
      </w:r>
    </w:p>
    <w:p>
      <w:pPr>
        <w:pStyle w:val="Normal"/>
        <w:rPr>
          <w:b/>
          <w:b/>
          <w:lang w:val="fr-BE"/>
        </w:rPr>
      </w:pPr>
      <w:r>
        <w:rPr>
          <w:b/>
          <w:lang w:val="fr-BE"/>
        </w:rPr>
      </w:r>
    </w:p>
    <w:p>
      <w:pPr>
        <w:pStyle w:val="Normal"/>
        <w:rPr/>
      </w:pPr>
      <w:r>
        <w:rPr>
          <w:lang w:val="fr-BE"/>
        </w:rPr>
        <w:t xml:space="preserve">-Préface de </w:t>
      </w:r>
      <w:r>
        <w:rPr>
          <w:i/>
          <w:lang w:val="fr-BE"/>
        </w:rPr>
        <w:t>Pierre et Jean</w:t>
      </w:r>
      <w:r>
        <w:rPr>
          <w:lang w:val="fr-BE"/>
        </w:rPr>
        <w:t>, citations, texte de Zola (p. 213-215), Goncourt (216-217),  récit « L’infirme » de Maupassant, caractéristiques des contes, correspondance La vie d’un paysagiste (1886, p. 257-258), extrait du journal de voyage Sur l’eau (p. 258-259).</w:t>
      </w:r>
    </w:p>
    <w:p>
      <w:pPr>
        <w:pStyle w:val="Normal"/>
        <w:rPr/>
      </w:pPr>
      <w:r>
        <w:rPr>
          <w:lang w:val="fr-BE"/>
        </w:rPr>
        <w:t>-Quelle différence entre les écrivains romantiques et les réalistes ? Quel est le but de Maupassant ? Dans l’infirme, deux styles semblent s’opposer dans la tête du narrateur. Quels sont-ils ? Lequel préfère l’auteur ?</w:t>
      </w:r>
    </w:p>
    <w:p>
      <w:pPr>
        <w:pStyle w:val="Normal"/>
        <w:rPr>
          <w:lang w:val="fr-BE"/>
        </w:rPr>
      </w:pPr>
      <w:r>
        <w:rPr>
          <w:lang w:val="fr-BE"/>
        </w:rPr>
        <w:t>Quels éléments peut-on regrouper ou opposer parmi les citations d’auteurs ?</w:t>
      </w:r>
    </w:p>
    <w:p>
      <w:pPr>
        <w:pStyle w:val="Normal"/>
        <w:rPr>
          <w:lang w:val="fr-BE"/>
        </w:rPr>
      </w:pPr>
      <w:r>
        <w:rPr>
          <w:lang w:val="fr-BE"/>
        </w:rPr>
        <w:t>A quoi M accorde-t-il de l’importance ? Comment voit-il le monde, quels mots le montrent ?</w:t>
      </w:r>
    </w:p>
    <w:p>
      <w:pPr>
        <w:pStyle w:val="Normal"/>
        <w:rPr>
          <w:lang w:val="fr-BE"/>
        </w:rPr>
      </w:pPr>
      <w:r>
        <w:rPr>
          <w:lang w:val="fr-BE"/>
        </w:rPr>
      </w:r>
    </w:p>
    <w:p>
      <w:pPr>
        <w:pStyle w:val="Normal"/>
        <w:rPr>
          <w:u w:val="single"/>
          <w:lang w:val="fr-BE"/>
        </w:rPr>
      </w:pPr>
      <w:r>
        <w:rPr>
          <w:u w:val="single"/>
          <w:lang w:val="fr-BE"/>
        </w:rPr>
        <w:t>En bref :</w:t>
      </w:r>
    </w:p>
    <w:p>
      <w:pPr>
        <w:pStyle w:val="Normal"/>
        <w:rPr>
          <w:lang w:val="fr-BE"/>
        </w:rPr>
      </w:pPr>
      <w:r>
        <w:rPr>
          <w:lang w:val="fr-BE"/>
        </w:rPr>
        <w:t>Avant 1850 : romantisme qui privilégie les grands sentiments, les états d’âme qui se reflètent dans la nature, l’expression de la personnalité. Héros avec de beaux sentiments.</w:t>
      </w:r>
    </w:p>
    <w:p>
      <w:pPr>
        <w:pStyle w:val="Normal"/>
        <w:rPr/>
      </w:pPr>
      <w:r>
        <w:rPr>
          <w:lang w:val="fr-BE"/>
        </w:rPr>
        <w:t xml:space="preserve">Contexte historique et politique : révolution de 1830, 1848, guerre de 1870… Après 1850 : aboutit à l’émergence des valeurs matérielles, écroulement des idéaux de Beauté et de Progrès moral. Les sciences, le positivisme d’A Comte, la zoologie humaine… contestent la primauté de l’homme. Les romanciers vont s’intéresser au réel, à la bourgeoisie, aux petites gens, à la vraie vie. Ils feront des physiologies, étudient des classes sociales et constituent des types humains (Balzac, </w:t>
      </w:r>
      <w:r>
        <w:rPr>
          <w:i/>
          <w:lang w:val="fr-BE"/>
        </w:rPr>
        <w:t>Physiologie du mariage</w:t>
      </w:r>
      <w:r>
        <w:rPr>
          <w:lang w:val="fr-BE"/>
        </w:rPr>
        <w:t xml:space="preserve">). Il s’agit de montrer le monde tel qu’il est, plus de grands héros dans des aventures merveilleuses, mais des paysans, des bourgeois, la noblesse déclassée, le monde du travail et de l’argent. </w:t>
      </w:r>
    </w:p>
    <w:p>
      <w:pPr>
        <w:pStyle w:val="Normal"/>
        <w:rPr>
          <w:lang w:val="fr-BE"/>
        </w:rPr>
      </w:pPr>
      <w:r>
        <w:rPr>
          <w:lang w:val="fr-BE"/>
        </w:rPr>
        <w:t>Le réalisme évolue avec les théories scientifiques du déterminisme et de l’hérédité et devient le naturalisme. L’œuvre est alors une espèce de procès verbal qui reproduit l’expérience vécue par l’écrivain. Les écrivains appliquent au roman les méthodes expérimentales, notamment de la médecine.</w:t>
      </w:r>
    </w:p>
    <w:p>
      <w:pPr>
        <w:pStyle w:val="Normal"/>
        <w:rPr/>
      </w:pPr>
      <w:r>
        <w:rPr>
          <w:lang w:val="fr-BE"/>
        </w:rPr>
        <w:t xml:space="preserve">Maupassant est associé au naturalisme, mais il a toujours refusé d’appartenir à un mouvement. Il participe cependant au recueil des </w:t>
      </w:r>
      <w:r>
        <w:rPr>
          <w:i/>
          <w:lang w:val="fr-BE"/>
        </w:rPr>
        <w:t>Soirées de Médan</w:t>
      </w:r>
      <w:r>
        <w:rPr>
          <w:lang w:val="fr-BE"/>
        </w:rPr>
        <w:t xml:space="preserve">, mais d’un autre côté, son maître est Flaubert. M n’est pas impartial ni détaché, il est pessimiste et le hasard pour lui joue un grand rôle dans la vie de ses personnages (il s’éloigne du déterminisme). Plutôt réaliste donc, tout en ayant conscience des limites d’une fidélité totale au réel. </w:t>
      </w:r>
    </w:p>
    <w:p>
      <w:pPr>
        <w:pStyle w:val="Normal"/>
        <w:rPr/>
      </w:pPr>
      <w:r>
        <w:rPr>
          <w:lang w:val="fr-BE"/>
        </w:rPr>
        <w:t>Pour M, la réalité n’est qu’une chimère dans la mesure où nous avons tous notre propre image du réel. L’artiste doit alors imposer sa vision personnelle à l’humanité. Et nous montrer le sens profond et caché des événements.  </w:t>
      </w:r>
    </w:p>
    <w:p>
      <w:pPr>
        <w:pStyle w:val="Normal"/>
        <w:rPr>
          <w:lang w:val="fr-BE"/>
        </w:rPr>
      </w:pPr>
      <w:r>
        <w:rPr>
          <w:lang w:val="fr-BE"/>
        </w:rPr>
      </w:r>
    </w:p>
    <w:p>
      <w:pPr>
        <w:pStyle w:val="Normal"/>
        <w:rPr>
          <w:lang w:val="fr-BE"/>
        </w:rPr>
      </w:pPr>
      <w:r>
        <w:rPr>
          <w:lang w:val="fr-BE"/>
        </w:rPr>
        <w:t>Le procédé de la Bécasse. Rappel dans le but de vérifier s’il a été respecté par Maupassant.</w:t>
      </w:r>
    </w:p>
    <w:p>
      <w:pPr>
        <w:pStyle w:val="Normal"/>
        <w:rPr>
          <w:lang w:val="fr-BE"/>
        </w:rPr>
      </w:pPr>
      <w:r>
        <w:rPr>
          <w:lang w:val="fr-BE"/>
        </w:rPr>
      </w:r>
    </w:p>
    <w:p>
      <w:pPr>
        <w:pStyle w:val="Normal"/>
        <w:rPr>
          <w:lang w:val="fr-BE"/>
        </w:rPr>
      </w:pPr>
      <w:r>
        <w:rPr>
          <w:lang w:val="fr-BE"/>
        </w:rPr>
      </w:r>
    </w:p>
    <w:p>
      <w:pPr>
        <w:pStyle w:val="Normal"/>
        <w:rPr/>
      </w:pPr>
      <w:r>
        <w:rPr>
          <w:lang w:val="fr-BE"/>
        </w:rPr>
        <w:t xml:space="preserve">4) </w:t>
      </w:r>
      <w:r>
        <w:rPr>
          <w:b/>
          <w:lang w:val="fr-BE"/>
        </w:rPr>
        <w:t>Analyse de Aux champs</w:t>
      </w:r>
      <w:r>
        <w:rPr>
          <w:lang w:val="fr-BE"/>
        </w:rPr>
        <w:t xml:space="preserve"> (tableau de Lepage, Intérieur paysan ?); </w:t>
      </w:r>
      <w:r>
        <w:rPr>
          <w:b/>
          <w:lang w:val="fr-BE"/>
        </w:rPr>
        <w:t>La rempailleuse</w:t>
      </w:r>
      <w:r>
        <w:rPr>
          <w:lang w:val="fr-BE"/>
        </w:rPr>
        <w:t xml:space="preserve"> ; </w:t>
      </w:r>
      <w:r>
        <w:rPr>
          <w:b/>
          <w:lang w:val="fr-BE"/>
        </w:rPr>
        <w:t>La peur</w:t>
      </w:r>
      <w:r>
        <w:rPr>
          <w:lang w:val="fr-BE"/>
        </w:rPr>
        <w:t xml:space="preserve"> selon personnages, narrateur, registres, chute et incipit, thèmes, la femme, les procédés pour « faire vrai ». </w:t>
      </w:r>
    </w:p>
    <w:p>
      <w:pPr>
        <w:pStyle w:val="Normal"/>
        <w:rPr>
          <w:lang w:val="fr-BE"/>
        </w:rPr>
      </w:pPr>
      <w:r>
        <w:rPr>
          <w:lang w:val="fr-BE"/>
        </w:rPr>
      </w:r>
    </w:p>
    <w:p>
      <w:pPr>
        <w:pStyle w:val="Normal"/>
        <w:numPr>
          <w:ilvl w:val="0"/>
          <w:numId w:val="1"/>
        </w:numPr>
        <w:rPr>
          <w:u w:val="single"/>
          <w:lang w:val="fr-BE"/>
        </w:rPr>
      </w:pPr>
      <w:r>
        <w:rPr>
          <w:u w:val="single"/>
          <w:lang w:val="fr-BE"/>
        </w:rPr>
        <w:t>La rempailleuse :</w:t>
      </w:r>
    </w:p>
    <w:p>
      <w:pPr>
        <w:pStyle w:val="Normal"/>
        <w:rPr/>
      </w:pPr>
      <w:r>
        <w:rPr>
          <w:lang w:val="fr-BE"/>
        </w:rPr>
        <w:t xml:space="preserve">- Point de vue narratif : fin d’un dîner d’ouverture de chasse chez le marquis de Bertrans, 11 chasseurs, 8 femmes, un médecin. </w:t>
      </w:r>
      <w:r>
        <w:rPr>
          <w:lang w:val="fr-FR"/>
        </w:rPr>
        <w:t xml:space="preserve">Un tel repas était une pratique sinon courante, du moins rituelle dans le milieu aristocratique qui se survit au XIXe siècle. En ouvrant son récit sur un dîner, Guy de Maupassant utilise un </w:t>
      </w:r>
      <w:r>
        <w:rPr>
          <w:bCs/>
          <w:lang w:val="fr-FR"/>
        </w:rPr>
        <w:t xml:space="preserve">procédé </w:t>
      </w:r>
      <w:r>
        <w:rPr>
          <w:lang w:val="fr-FR"/>
        </w:rPr>
        <w:t xml:space="preserve">destiné à créer </w:t>
      </w:r>
      <w:r>
        <w:rPr>
          <w:bCs/>
          <w:lang w:val="fr-FR"/>
        </w:rPr>
        <w:t>"l'effet de réel"</w:t>
      </w:r>
      <w:r>
        <w:rPr>
          <w:lang w:val="fr-FR"/>
        </w:rPr>
        <w:t xml:space="preserve"> sur les lecteurs</w:t>
      </w:r>
      <w:r>
        <w:rPr>
          <w:sz w:val="36"/>
          <w:szCs w:val="36"/>
          <w:lang w:val="fr-FR"/>
        </w:rPr>
        <w:t xml:space="preserve"> </w:t>
      </w:r>
      <w:r>
        <w:rPr>
          <w:lang w:val="fr-FR"/>
        </w:rPr>
        <w:t xml:space="preserve">contemporains. </w:t>
      </w:r>
      <w:r>
        <w:rPr>
          <w:lang w:val="fr-BE"/>
        </w:rPr>
        <w:t xml:space="preserve">Le narrateur n’est pas nommé. « On en vint à parler d’amour » : pronom indéfini, qui n’inclut pas forcément le narrateur. Le narrateur raconte cela dans le cadre des bécasse chez de Ravenots. </w:t>
      </w:r>
      <w:r>
        <w:rPr>
          <w:color w:val="000000"/>
          <w:lang w:val="fr-FR"/>
        </w:rPr>
        <w:t xml:space="preserve">Dans le premier paragraphe, les articles définis impliquent un référent : le récit introducteur ("La Bécasse"). Ils déterminent et actualisent les faits, les êtres, les choses et créent l'effet de réel. Dans le deuxième paragraphe, les articles définis et les déterminants indéfinis expriment une vérité communément admise dans un cercle, celui des convives du marquis de Bertrans. Ils mettent en relief la banalité de la conversation. Le recours à la conversation, reflet d'un certain code social à la fin du XIXème siècle mais aussi procédé relevant d'un certain code littéraire (utilisé par Boccace, repris par Marguerite de Navarre, fréquemment employé par les auteurs de nouvelles) rend crédible l'histoire de "La Rempailleuse". </w:t>
        <w:br/>
        <w:t xml:space="preserve">  </w:t>
      </w:r>
    </w:p>
    <w:p>
      <w:pPr>
        <w:pStyle w:val="Normal"/>
        <w:rPr/>
      </w:pPr>
      <w:r>
        <w:rPr>
          <w:lang w:val="fr-BE"/>
        </w:rPr>
        <w:t xml:space="preserve">-Vision de la femme : elle se base sur la poésie pour donner une opinion, l’amour ne les touche qu’une seule fois (ce sont des Bovary en puissance). </w:t>
      </w:r>
      <w:r>
        <w:rPr>
          <w:color w:val="000000"/>
          <w:lang w:val="fr-FR"/>
        </w:rPr>
        <w:t xml:space="preserve">D'un côté, apparaît le </w:t>
      </w:r>
      <w:r>
        <w:rPr>
          <w:bCs/>
          <w:color w:val="000000"/>
          <w:lang w:val="fr-FR"/>
        </w:rPr>
        <w:t>matérialisme mécaniste</w:t>
      </w:r>
      <w:r>
        <w:rPr>
          <w:color w:val="000000"/>
          <w:lang w:val="fr-FR"/>
        </w:rPr>
        <w:t xml:space="preserve"> des hommes pour qui la passion se réduit à des processus physiologiques ("maladie"). De l'autre, se manifeste le </w:t>
      </w:r>
      <w:r>
        <w:rPr>
          <w:bCs/>
          <w:color w:val="000000"/>
          <w:lang w:val="fr-FR"/>
        </w:rPr>
        <w:t>platonisme</w:t>
      </w:r>
      <w:r>
        <w:rPr>
          <w:color w:val="000000"/>
          <w:lang w:val="fr-FR"/>
        </w:rPr>
        <w:t xml:space="preserve"> mièvre des femmes pour lesquelles la passion revêt l'aspect d'un romantisme désuet.  </w:t>
      </w:r>
    </w:p>
    <w:p>
      <w:pPr>
        <w:pStyle w:val="Normal"/>
        <w:rPr>
          <w:lang w:val="fr-BE"/>
        </w:rPr>
      </w:pPr>
      <w:r>
        <w:rPr>
          <w:lang w:val="fr-BE"/>
        </w:rPr>
        <w:t>Remarque sur leur réaction : comme si l’amour ne pouvait frapper que des êtres fins et distingués. Ironie du narrateur.</w:t>
      </w:r>
    </w:p>
    <w:p>
      <w:pPr>
        <w:pStyle w:val="Normal"/>
        <w:rPr>
          <w:lang w:val="fr-BE"/>
        </w:rPr>
      </w:pPr>
      <w:r>
        <w:rPr>
          <w:lang w:val="fr-BE"/>
        </w:rPr>
        <w:t>-Champ lexical de l’argumentation : discussion, des exemples, d’autres exemples, prétendaient, l’opinion, combattait vivement cette croyance, je vous répondrai que, arbitre, son avis… (dans les premières lignes).</w:t>
      </w:r>
    </w:p>
    <w:p>
      <w:pPr>
        <w:pStyle w:val="Normal"/>
        <w:rPr/>
      </w:pPr>
      <w:r>
        <w:rPr>
          <w:lang w:val="fr-BE"/>
        </w:rPr>
        <w:t>-Différences entre les interventions du marquis et de la marquise :</w:t>
      </w:r>
    </w:p>
    <w:p>
      <w:pPr>
        <w:pStyle w:val="Normal"/>
        <w:rPr>
          <w:lang w:val="fr-BE"/>
        </w:rPr>
      </w:pPr>
      <w:r>
        <w:rPr>
          <w:lang w:val="fr-BE"/>
        </w:rPr>
        <w:t>Marquis : plus longue, phrases déclaratives, complexes, arguments rationnels, parle en ‘je’, ton polémique.</w:t>
      </w:r>
    </w:p>
    <w:p>
      <w:pPr>
        <w:pStyle w:val="Normal"/>
        <w:rPr>
          <w:lang w:val="fr-BE"/>
        </w:rPr>
      </w:pPr>
      <w:r>
        <w:rPr>
          <w:lang w:val="fr-BE"/>
        </w:rPr>
        <w:t>Marquise : plus brève, exclamatives, phrases non verbales, arguments subjectifs, effusion générale, ton lyrique. Homme et femme auront des réactions différentes.</w:t>
      </w:r>
    </w:p>
    <w:p>
      <w:pPr>
        <w:pStyle w:val="Normal"/>
        <w:rPr>
          <w:lang w:val="fr-BE"/>
        </w:rPr>
      </w:pPr>
      <w:r>
        <w:rPr>
          <w:lang w:val="fr-BE"/>
        </w:rPr>
        <w:t xml:space="preserve">Le médecin est pris comme arbitre : il est vieux, a de l’expérience, il doit réagir en scientifique. Il n’a pas d’avis, il est d’accord avec les hommes (c’est une affaire de tempérament) et avec les femmes sur la passion qui dure une vie.   </w:t>
      </w:r>
    </w:p>
    <w:p>
      <w:pPr>
        <w:pStyle w:val="Normal"/>
        <w:rPr>
          <w:lang w:val="fr-BE"/>
        </w:rPr>
      </w:pPr>
      <w:r>
        <w:rPr>
          <w:lang w:val="fr-BE"/>
        </w:rPr>
        <w:t>On peut s’attendre à une grande histoire d’amour. On risque d’être déçu car côté peu romanesque des héros : pharmacien au nom ridicule et une rempailleuse.</w:t>
      </w:r>
    </w:p>
    <w:p>
      <w:pPr>
        <w:pStyle w:val="Normal"/>
        <w:rPr>
          <w:color w:val="000000"/>
          <w:lang w:val="fr-FR"/>
        </w:rPr>
      </w:pPr>
      <w:r>
        <w:rPr>
          <w:color w:val="000000"/>
          <w:lang w:val="fr-FR"/>
        </w:rPr>
        <w:t xml:space="preserve">Le récit du docteur s'ouvre sur la mort de la rempailleuse. Ce fait, le dernier sur l'axe chronologique, remonte à trois mois avant le repas au cours duquel est relatée l'histoire. </w:t>
      </w:r>
      <w:r>
        <w:rPr>
          <w:lang w:val="fr-FR"/>
        </w:rPr>
        <w:t xml:space="preserve">La non correspondance entre </w:t>
      </w:r>
      <w:r>
        <w:rPr>
          <w:bCs/>
          <w:lang w:val="fr-FR"/>
        </w:rPr>
        <w:t>le temps du récit</w:t>
      </w:r>
      <w:r>
        <w:rPr>
          <w:lang w:val="fr-FR"/>
        </w:rPr>
        <w:t xml:space="preserve"> (classement des faits voulus par le narrateur) et </w:t>
      </w:r>
      <w:r>
        <w:rPr>
          <w:bCs/>
          <w:lang w:val="fr-FR"/>
        </w:rPr>
        <w:t>le temps de l'histoire</w:t>
      </w:r>
      <w:r>
        <w:rPr>
          <w:lang w:val="fr-FR"/>
        </w:rPr>
        <w:t xml:space="preserve"> (déroulement des faits imposés par la chronologie) suscite notre émotion. C'est là un procédé renforçant l'effet de pathétique qui apparaît aussi dans les commentaires du médecin ("Je ne sais rien de plus poignant"), dans les descriptions de repas (contraste entre le "jeûne" de la rempailleuse et les ripailles des Chouquet), dans l'énumération des sommes dérisoires épargnées par la rempailleuse au cours de son existence.</w:t>
      </w:r>
    </w:p>
    <w:p>
      <w:pPr>
        <w:pStyle w:val="Normal"/>
        <w:rPr>
          <w:color w:val="000000"/>
          <w:lang w:val="fr-FR"/>
        </w:rPr>
      </w:pPr>
      <w:r>
        <w:rPr>
          <w:color w:val="000000"/>
          <w:lang w:val="fr-FR"/>
        </w:rPr>
        <w:t xml:space="preserve">Le récit du docteur est organisé de façon à faire naître dans l'auditoire de la pitié pour la rempailleuse et du mépris pour Chouquet (dès la rencontre des enfants, sympathie pour la rempailleuse). C'est par l'imprévisibilité de leur conduite que l'un et l'autre prennent une dimension humaine : peu sympathique la rempailleuse quand elle vole ses parents pour satisfaire sa passion possessive en tentant de séduire Chouquet avec de l'argent, moins antipathique Chouquet lorsqu'il soigne la rempailleuse sans accepter de rémunération. </w:t>
      </w:r>
    </w:p>
    <w:p>
      <w:pPr>
        <w:pStyle w:val="Normal"/>
        <w:rPr>
          <w:color w:val="000000"/>
          <w:lang w:val="fr-FR"/>
        </w:rPr>
      </w:pPr>
      <w:r>
        <w:rPr>
          <w:color w:val="000000"/>
          <w:lang w:val="fr-FR"/>
        </w:rPr>
      </w:r>
    </w:p>
    <w:p>
      <w:pPr>
        <w:pStyle w:val="Normal"/>
        <w:rPr>
          <w:lang w:val="fr-BE"/>
        </w:rPr>
      </w:pPr>
      <w:r>
        <w:rPr>
          <w:lang w:val="fr-BE"/>
        </w:rPr>
        <w:t>Structure :</w:t>
      </w:r>
    </w:p>
    <w:p>
      <w:pPr>
        <w:pStyle w:val="Normal"/>
        <w:rPr>
          <w:lang w:val="fr-BE"/>
        </w:rPr>
      </w:pPr>
      <w:r>
        <w:rPr>
          <w:lang w:val="fr-BE"/>
        </w:rPr>
        <w:t>Chronologie : enfance de la rempailleuse ;  à 11 ans, première rencontre avec Chouquet, elle lui offre ses économies et ne le revoit que un an plus tard ; pendant 4 ans, elle lui donne de l’argent une fois par an ; il va au collège, deux ans d’attente ; elle continue ; mort de ses parents, mariage de Chouquet et tentative de suicide (période d’environ 30 ans, sommaire) ; trois mois auparavant, elle a donné ses dernières volonté ; mort de la rempailleuse ; visite du médecin chez Chouquet ; le lendemain, trois mois plus tard, fin du dîner de chasse et du récit.</w:t>
      </w:r>
    </w:p>
    <w:p>
      <w:pPr>
        <w:pStyle w:val="Normal"/>
        <w:rPr>
          <w:lang w:val="fr-BE"/>
        </w:rPr>
      </w:pPr>
      <w:r>
        <w:rPr>
          <w:lang w:val="fr-BE"/>
        </w:rPr>
        <w:t>Narration changée : le narrateur anonyme s’adresse au lecteur ; le médecin s’adresse aux convives du dîner ; la rempailleuse s’adresse au médecin.</w:t>
      </w:r>
    </w:p>
    <w:p>
      <w:pPr>
        <w:pStyle w:val="Normal"/>
        <w:rPr>
          <w:lang w:val="fr-BE"/>
        </w:rPr>
      </w:pPr>
      <w:r>
        <w:rPr>
          <w:lang w:val="fr-BE"/>
        </w:rPr>
      </w:r>
    </w:p>
    <w:p>
      <w:pPr>
        <w:pStyle w:val="Normal"/>
        <w:rPr>
          <w:lang w:val="fr-BE"/>
        </w:rPr>
      </w:pPr>
      <w:r>
        <w:rPr>
          <w:lang w:val="fr-BE"/>
        </w:rPr>
        <w:t>Milieu social :</w:t>
      </w:r>
    </w:p>
    <w:p>
      <w:pPr>
        <w:pStyle w:val="Normal"/>
        <w:rPr>
          <w:lang w:val="fr-BE"/>
        </w:rPr>
      </w:pPr>
      <w:r>
        <w:rPr>
          <w:lang w:val="fr-BE"/>
        </w:rPr>
        <w:t>Description du début : roulotte, nomadisme, pauvreté ; ils fabriquent des paniers en bordure de village.</w:t>
      </w:r>
    </w:p>
    <w:p>
      <w:pPr>
        <w:pStyle w:val="Normal"/>
        <w:rPr>
          <w:lang w:val="fr-BE"/>
        </w:rPr>
      </w:pPr>
      <w:r>
        <w:rPr>
          <w:lang w:val="fr-BE"/>
        </w:rPr>
        <w:t>Classement hiérarchique des catégories sociales : noblesse, bourgeois et notables (pharmacien, médecin, curé), villageois, la rempailleuse.</w:t>
      </w:r>
    </w:p>
    <w:p>
      <w:pPr>
        <w:pStyle w:val="Normal"/>
        <w:rPr>
          <w:lang w:val="fr-BE"/>
        </w:rPr>
      </w:pPr>
      <w:r>
        <w:rPr>
          <w:lang w:val="fr-BE"/>
        </w:rPr>
        <w:t>Chouquet : nom qui suggère chou, chouchou, quelqu’un de gâté et d’un peu ridicule. Il est souvent placé ‘derrière’ quelque chose (derrière le cimetière, derrière les carreaux de la boutique paternelle, derrière l’école, derrière ses vitraux, derrière la table). Derrière sa façade honorable se dessine sa cupidité : c’est toujours pour toucher de l’argent…</w:t>
      </w:r>
    </w:p>
    <w:p>
      <w:pPr>
        <w:pStyle w:val="Normal"/>
        <w:rPr>
          <w:lang w:val="fr-BE"/>
        </w:rPr>
      </w:pPr>
      <w:r>
        <w:rPr>
          <w:lang w:val="fr-BE"/>
        </w:rPr>
        <w:t>La rempailleuse se déplace pour gagner sa vie mais organise sa tournée en fonction de son amour. Chouquet se déplace une seule fois, pour récupérer la carriole, par intérêt donc.</w:t>
      </w:r>
    </w:p>
    <w:p>
      <w:pPr>
        <w:pStyle w:val="Normal"/>
        <w:rPr>
          <w:lang w:val="fr-BE"/>
        </w:rPr>
      </w:pPr>
      <w:r>
        <w:rPr>
          <w:lang w:val="fr-BE"/>
        </w:rPr>
        <w:t>Dans un schéma actantiel : les aides de la rempailleuse seraient l’argent, la vénalité de Chouquet ; les opposants : les clases sociales et son nomadisme. Pour Chouquet : aides : sa famille, études, la rempailleuse ; opposants : aucun.</w:t>
      </w:r>
    </w:p>
    <w:p>
      <w:pPr>
        <w:pStyle w:val="Normal"/>
        <w:rPr>
          <w:lang w:val="fr-BE"/>
        </w:rPr>
      </w:pPr>
      <w:r>
        <w:rPr>
          <w:lang w:val="fr-BE"/>
        </w:rPr>
      </w:r>
    </w:p>
    <w:p>
      <w:pPr>
        <w:pStyle w:val="Normal"/>
        <w:rPr>
          <w:lang w:val="fr-BE"/>
        </w:rPr>
      </w:pPr>
      <w:r>
        <w:rPr>
          <w:lang w:val="fr-BE"/>
        </w:rPr>
        <w:t>Thèmes majeurs : l’amour et l’argent.</w:t>
      </w:r>
    </w:p>
    <w:p>
      <w:pPr>
        <w:pStyle w:val="Normal"/>
        <w:rPr/>
      </w:pPr>
      <w:r>
        <w:rPr>
          <w:lang w:val="fr-BE"/>
        </w:rPr>
        <w:t>-La rempailleuse n’a pas eu d’affection petite. Elle paie Chouquet pour l’embrasser. Elle exprime son amour par des gestes : embrasser, donner son argent, acheter chez lui des provisions de menus médicaments.</w:t>
      </w:r>
    </w:p>
    <w:p>
      <w:pPr>
        <w:pStyle w:val="Normal"/>
        <w:rPr>
          <w:lang w:val="fr-BE"/>
        </w:rPr>
      </w:pPr>
      <w:r>
        <w:rPr>
          <w:lang w:val="fr-BE"/>
        </w:rPr>
        <w:t>C’est le seul homme que j’ai vu : voir, c’est tout ce qu’elle aura de lui.</w:t>
      </w:r>
    </w:p>
    <w:p>
      <w:pPr>
        <w:pStyle w:val="Normal"/>
        <w:rPr>
          <w:lang w:val="fr-BE"/>
        </w:rPr>
      </w:pPr>
      <w:r>
        <w:rPr>
          <w:lang w:val="fr-BE"/>
        </w:rPr>
        <w:t>-Chouquet : petit, il avait peur, puis il accourt pour avoir ses sous. Ensuite, il n’agit pas, il garde l’argent versé dans ses mains, le contemple et se laisse faire. Il est vénal, c’est presque de la prostitution. Au collège, il ne la regarde plus, il a grandi.</w:t>
      </w:r>
    </w:p>
    <w:p>
      <w:pPr>
        <w:pStyle w:val="Normal"/>
        <w:rPr>
          <w:lang w:val="fr-BE"/>
        </w:rPr>
      </w:pPr>
      <w:r>
        <w:rPr>
          <w:lang w:val="fr-BE"/>
        </w:rPr>
        <w:t>A l’âge adulte, Chouquet soigne la rempailleuse. Elle est heureuse car il lui a parlé. C’est l’unique fois où Chouquet n’accepte pas d’argent.  </w:t>
      </w:r>
    </w:p>
    <w:p>
      <w:pPr>
        <w:pStyle w:val="Normal"/>
        <w:rPr>
          <w:lang w:val="fr-BE"/>
        </w:rPr>
      </w:pPr>
      <w:r>
        <w:rPr>
          <w:lang w:val="fr-BE"/>
        </w:rPr>
        <w:t>Les sommes d’argent sont énumérées avec précision pour qu’on mesure l’importance du sacrifice de la rempailleuse, et la constance de son amour. (Effet réaliste aussi).</w:t>
      </w:r>
    </w:p>
    <w:p>
      <w:pPr>
        <w:pStyle w:val="Normal"/>
        <w:rPr>
          <w:lang w:val="fr-BE"/>
        </w:rPr>
      </w:pPr>
      <w:r>
        <w:rPr>
          <w:lang w:val="fr-BE"/>
        </w:rPr>
        <w:t>Les deux éléments refusés par Chouquet : le cheval et les chiens, cela lui coûterait effectivement de l’argent.</w:t>
      </w:r>
    </w:p>
    <w:p>
      <w:pPr>
        <w:pStyle w:val="Normal"/>
        <w:rPr>
          <w:lang w:val="fr-BE"/>
        </w:rPr>
      </w:pPr>
      <w:r>
        <w:rPr>
          <w:lang w:val="fr-BE"/>
        </w:rPr>
        <w:t>Chute : contraste entre l’amour profond de la rempailleuse et les cinq obligations de chemin de fer achetées par Chouquet. Amour total contre la mesquinerie.</w:t>
      </w:r>
    </w:p>
    <w:p>
      <w:pPr>
        <w:pStyle w:val="Normal"/>
        <w:rPr>
          <w:lang w:val="fr-BE"/>
        </w:rPr>
      </w:pPr>
      <w:r>
        <w:rPr>
          <w:lang w:val="fr-BE"/>
        </w:rPr>
      </w:r>
    </w:p>
    <w:p>
      <w:pPr>
        <w:pStyle w:val="Normal"/>
        <w:rPr>
          <w:lang w:val="fr-BE"/>
        </w:rPr>
      </w:pPr>
      <w:r>
        <w:rPr>
          <w:lang w:val="fr-BE"/>
        </w:rPr>
        <w:t>Les noms :</w:t>
      </w:r>
    </w:p>
    <w:p>
      <w:pPr>
        <w:pStyle w:val="Normal"/>
        <w:rPr>
          <w:lang w:val="fr-BE"/>
        </w:rPr>
      </w:pPr>
      <w:r>
        <w:rPr>
          <w:lang w:val="fr-BE"/>
        </w:rPr>
        <w:t>Les noms de nobles ; les noms propres (comme Chouquet, Tuvache, Vallin…) ; noms propres et prénoms (Henriette Bonnel) ; uniquement un prénom (Rose) ; pas de nom (la rempailleuse).</w:t>
      </w:r>
    </w:p>
    <w:p>
      <w:pPr>
        <w:pStyle w:val="Normal"/>
        <w:rPr/>
      </w:pPr>
      <w:r>
        <w:rPr>
          <w:lang w:val="fr-BE"/>
        </w:rPr>
        <w:t xml:space="preserve">Les noms choisis produisent un effet de réel et marquent les classes sociales. Les aristo sont toujours nommés et jamais avec un nom ridicule. Servantes et enfants sont désignés par leur prénom. Personnages appréciés ont en général un nom et un prénom. Charlot Tuvache restera un paysan, tandis que Jean Vallin (qui a un nom plus neutre) peut devenir un citadin. La rempailleuse, qui est tout en bas de l’échelle, ne porte aucun nom, juste une fonction.         </w:t>
      </w:r>
    </w:p>
    <w:p>
      <w:pPr>
        <w:pStyle w:val="Normal"/>
        <w:rPr>
          <w:lang w:val="fr-BE"/>
        </w:rPr>
      </w:pPr>
      <w:r>
        <w:rPr>
          <w:lang w:val="fr-BE"/>
        </w:rPr>
        <w:t xml:space="preserve"> </w:t>
      </w:r>
    </w:p>
    <w:p>
      <w:pPr>
        <w:pStyle w:val="Normal"/>
        <w:rPr>
          <w:lang w:val="fr-BE"/>
        </w:rPr>
      </w:pPr>
      <w:r>
        <w:rPr>
          <w:lang w:val="fr-BE"/>
        </w:rPr>
      </w:r>
    </w:p>
    <w:p>
      <w:pPr>
        <w:pStyle w:val="Normal"/>
        <w:numPr>
          <w:ilvl w:val="0"/>
          <w:numId w:val="1"/>
        </w:numPr>
        <w:rPr/>
      </w:pPr>
      <w:r>
        <w:rPr>
          <w:u w:val="single"/>
          <w:lang w:val="fr-BE"/>
        </w:rPr>
        <w:t>Aux champs</w:t>
      </w:r>
      <w:r>
        <w:rPr>
          <w:lang w:val="fr-BE"/>
        </w:rPr>
        <w:t xml:space="preserve"> : le narrateur, le lieu ? Quel événement déclenche l’action ? Dans la chute, quel est le comportement respectif des deux fils envers leurs parents ? Qu’est-ce qui est inattendu ? (Charlot traite ses parents de paysans..). Quel est le rapport entre le début et la fin ? (Opposition, les familles étaient confondues, elles sont maintenant distinguées). Quel est le traitement particulier du temps, comment l’expliquer ? (Ellipse). Les personnages : leur milieu social. Quel portrait de Me de Hubières ? Et quelle image du couple ? Les Tuvache et Vallin, pourquoi sont-ils assimilés au début ? A quoi sont comparés les enfants ? Comparer les visites des Hubières dans les deux familles. Par quels moyens le réalisme est-il exprimé ?      </w:t>
      </w:r>
    </w:p>
    <w:p>
      <w:pPr>
        <w:pStyle w:val="Normal"/>
        <w:rPr>
          <w:lang w:val="fr-BE"/>
        </w:rPr>
      </w:pPr>
      <w:r>
        <w:rPr>
          <w:lang w:val="fr-BE"/>
        </w:rPr>
      </w:r>
    </w:p>
    <w:p>
      <w:pPr>
        <w:pStyle w:val="Normal"/>
        <w:rPr>
          <w:lang w:val="fr-BE"/>
        </w:rPr>
      </w:pPr>
      <w:r>
        <w:rPr>
          <w:lang w:val="fr-BE"/>
        </w:rPr>
        <w:t xml:space="preserve">Narrateur anonyme, non respect des règles annoncées de la Bécasse. </w:t>
      </w:r>
    </w:p>
    <w:p>
      <w:pPr>
        <w:pStyle w:val="Normal"/>
        <w:rPr/>
      </w:pPr>
      <w:r>
        <w:rPr>
          <w:lang w:val="fr-BE"/>
        </w:rPr>
        <w:t>-Incipit : le début se présente comme une scène de théâtre. On est chez les Tuvache, un matin. Les d’Hubières « entrent » et « sortent » de chez les Tuvache. On a beaucoup de petites phrases qui pourraient faire office de didascalies : des descriptions (Par un après-midi du mois d’août, une légère voiture s’arrêta brusquement devant les deux chaumières, et une jeune femme…) ; des phrases qui introduisent les dialogues (d’une voix entrecoupée et tremblante ; les campagnards stupéfaits…) ; indications des tons et des gestes des personnages (la fermière s’était levée, toute furieuse…).</w:t>
      </w:r>
    </w:p>
    <w:p>
      <w:pPr>
        <w:pStyle w:val="Normal"/>
        <w:rPr>
          <w:lang w:val="fr-BE"/>
        </w:rPr>
      </w:pPr>
      <w:r>
        <w:rPr>
          <w:lang w:val="fr-BE"/>
        </w:rPr>
        <w:t>Codes sociaux :</w:t>
      </w:r>
    </w:p>
    <w:p>
      <w:pPr>
        <w:pStyle w:val="Normal"/>
        <w:rPr/>
      </w:pPr>
      <w:r>
        <w:rPr>
          <w:lang w:val="fr-BE"/>
        </w:rPr>
        <w:t>La manière dont les personnages sont désignés. Le narrateur les désigne ainsi : Me d’Hubières, son mari, M. d’Hunières, la jeune femme ; des paysans, les campagnards, la paysanne, la fermière, l’homme, sa femme, le père Tuvache, sa femme. -Termes génériques souvent utilisés pour désigner les Tuvache. Les personnages entre eux : les d’Hubières manifestent une certaine condescendance en parlant aux paysans (Mes braves gens… mes amis). Me d’Hubières appelle son mari Henri, lui dit ‘ma femme’. Les Tuvache disent ‘vous’ aux d’Hubières et ne s’appellent pas entre eux (peu de dialogues dans ces familles de campagnards).</w:t>
      </w:r>
    </w:p>
    <w:p>
      <w:pPr>
        <w:pStyle w:val="Normal"/>
        <w:rPr>
          <w:lang w:val="fr-BE"/>
        </w:rPr>
      </w:pPr>
      <w:r>
        <w:rPr>
          <w:lang w:val="fr-BE"/>
        </w:rPr>
      </w:r>
    </w:p>
    <w:p>
      <w:pPr>
        <w:pStyle w:val="Normal"/>
        <w:rPr>
          <w:lang w:val="fr-BE"/>
        </w:rPr>
      </w:pPr>
      <w:r>
        <w:rPr>
          <w:lang w:val="fr-BE"/>
        </w:rPr>
        <w:t xml:space="preserve">Les stratégies argumentatives : les rôles de l’homme et de la femme. </w:t>
      </w:r>
    </w:p>
    <w:p>
      <w:pPr>
        <w:pStyle w:val="Normal"/>
        <w:rPr/>
      </w:pPr>
      <w:r>
        <w:rPr>
          <w:lang w:val="fr-BE"/>
        </w:rPr>
        <w:t xml:space="preserve">-M d’Hubières reformule avec plus de diplomatie la demande de sa femme. Il utilise des connecteurs logiques. Le conditionnel apparaît comme une atténuation d’une volonté et comme hypothèse. Chez les Tuvache, par contre, l’homme se tait. </w:t>
      </w:r>
    </w:p>
    <w:p>
      <w:pPr>
        <w:pStyle w:val="Normal"/>
        <w:rPr>
          <w:lang w:val="fr-BE"/>
        </w:rPr>
      </w:pPr>
      <w:r>
        <w:rPr>
          <w:lang w:val="fr-BE"/>
        </w:rPr>
        <w:t xml:space="preserve">-Symétrie et récurrence : la deuxième scène, chez les Vallin. On retrouve la même argumentation en résumé. Ici, c’est M d’Hubières qui commence, pour parer aux maladresses de sa femme. La différence : la proposition financière avait provoqué le refus des Tuvache, mais entraîne l’adhésion des Vallin. </w:t>
      </w:r>
    </w:p>
    <w:p>
      <w:pPr>
        <w:pStyle w:val="Normal"/>
        <w:rPr>
          <w:lang w:val="fr-BE"/>
        </w:rPr>
      </w:pPr>
      <w:r>
        <w:rPr>
          <w:lang w:val="fr-BE"/>
        </w:rPr>
      </w:r>
    </w:p>
    <w:p>
      <w:pPr>
        <w:pStyle w:val="Normal"/>
        <w:rPr>
          <w:lang w:val="fr-BE"/>
        </w:rPr>
      </w:pPr>
      <w:r>
        <w:rPr>
          <w:lang w:val="fr-BE"/>
        </w:rPr>
        <w:t xml:space="preserve">Personnages : image de la femme. </w:t>
      </w:r>
    </w:p>
    <w:p>
      <w:pPr>
        <w:pStyle w:val="Normal"/>
        <w:rPr/>
      </w:pPr>
      <w:r>
        <w:rPr>
          <w:lang w:val="fr-BE"/>
        </w:rPr>
        <w:t xml:space="preserve">-Me d’Hubières est comparée à une enfant gâtée : comme une gamine, voix d’enfant, comme on emporte un bibelot désiré d’un magasin. Elle a des paroles puériles : oh ! Regarde, Henri, ce tas d’enfants ! Sont-ils jolis, comme ça, à grouiller dans la poussière ; Oh ! Comme je voudrais en avoir un, celui-là, le tout-petit ; Ils ne veulent pas, Henri, ils ne veulent pas ! Elle a aussi un comportement d’enfant : éperdue, se mit à pleurer et, se tournant vers son mari, avec une voix pleine de sanglots ; trépignant d’impatience. Les enfants sont comme des bibelots dans une vitrine, classés par tranche d’âge, mis en tas… Me d’Hubières est nommée avant d’entrer chez les Tuvache, cela nous permet de connaître ses moyens financiers, elle ne se souciera pas du prix lors de l’argumentation. Elle est à la fois bonne fée qui bourre les enfants de gâteaux et de bonbons et ogresse qui ‘enlève l’enfant dans ses bras’ ‘le baisa passionnément’, ‘emportant le marmot hurlant’.   </w:t>
      </w:r>
    </w:p>
    <w:p>
      <w:pPr>
        <w:pStyle w:val="Normal"/>
        <w:rPr>
          <w:lang w:val="fr-BE"/>
        </w:rPr>
      </w:pPr>
      <w:r>
        <w:rPr>
          <w:lang w:val="fr-BE"/>
        </w:rPr>
        <w:t xml:space="preserve">-Les Tuvache ont trois filles, ils en auront encore deux autres (l. 170). Les Vallin ont 3 fils, et peuvent donc espérer qu’il y en ait au moins un qui les soutienne dans les gros travaux des champs. Le prix de l’enfant est d’ailleurs majoré car il pourra bientôt travailler à la ferme. Mentalité : Charlot se croit supérieur aux autres parce qu’on ne l’a pas vendu. Le retour de Jean annule malheureusement tout. Cela se sentait dès la départ : Jean a un nom et un prénom banals et neutres ; Charlot Tuvache est un nom très marqué par son appartenance sociale.      </w:t>
      </w:r>
    </w:p>
    <w:p>
      <w:pPr>
        <w:pStyle w:val="Normal"/>
        <w:rPr>
          <w:lang w:val="fr-BE"/>
        </w:rPr>
      </w:pPr>
      <w:r>
        <w:rPr>
          <w:lang w:val="fr-BE"/>
        </w:rPr>
      </w:r>
    </w:p>
    <w:p>
      <w:pPr>
        <w:pStyle w:val="Normal"/>
        <w:rPr>
          <w:lang w:val="fr-BE"/>
        </w:rPr>
      </w:pPr>
      <w:r>
        <w:rPr>
          <w:lang w:val="fr-BE"/>
        </w:rPr>
        <w:t xml:space="preserve">Réalisme : </w:t>
      </w:r>
    </w:p>
    <w:p>
      <w:pPr>
        <w:pStyle w:val="Normal"/>
        <w:rPr/>
      </w:pPr>
      <w:r>
        <w:rPr>
          <w:lang w:val="fr-BE"/>
        </w:rPr>
        <w:t>Les paysans sont présentés dans des faits quotidiens (préparer à manger, la mère lavait ses tablier, le père sommeillait près de l’âtre), langage familier fait de patois, ferme sale, vie difficile, manque d’argent, peu de communication entre les gens…</w:t>
      </w:r>
    </w:p>
    <w:p>
      <w:pPr>
        <w:pStyle w:val="Normal"/>
        <w:rPr>
          <w:lang w:val="fr-BE"/>
        </w:rPr>
      </w:pPr>
      <w:r>
        <w:rPr>
          <w:lang w:val="fr-BE"/>
        </w:rPr>
      </w:r>
    </w:p>
    <w:p>
      <w:pPr>
        <w:pStyle w:val="Normal"/>
        <w:rPr>
          <w:lang w:val="fr-BE"/>
        </w:rPr>
      </w:pPr>
      <w:r>
        <w:rPr>
          <w:lang w:val="fr-BE"/>
        </w:rPr>
        <w:t xml:space="preserve">Thèmes : l’argent qui peut tout acheter, même des enfants. </w:t>
      </w:r>
    </w:p>
    <w:p>
      <w:pPr>
        <w:pStyle w:val="Normal"/>
        <w:rPr>
          <w:lang w:val="fr-BE"/>
        </w:rPr>
      </w:pPr>
      <w:r>
        <w:rPr>
          <w:lang w:val="fr-BE"/>
        </w:rPr>
        <w:t xml:space="preserve">-On a une espèce d’expérimentation (naturalisme). On a deux scènes identiques pour pouvoir comparer (les deux scènes d’argumentation chez les paysans). Les enfants ne sont pas distingués, ils représentent une classe sociale (tous leurs petits, toute la marmaille, leurs produits dans le tas, tout cela, la pâtée, leurs mioches, toute la ligne, que les pères confondent…). </w:t>
      </w:r>
    </w:p>
    <w:p>
      <w:pPr>
        <w:pStyle w:val="Normal"/>
        <w:rPr/>
      </w:pPr>
      <w:r>
        <w:rPr>
          <w:lang w:val="fr-BE"/>
        </w:rPr>
        <w:t>-Champ lexical de la confusion : grouillait, simultanément, distinguaient à peine, confondaient, se mêlaient. Les hypothèses sont formulées par M d’Hubières. Le résultat de l’expérience : Jean a bien tourné, il est un jeune homme qui respecte sa mère adoptive et ses parents biologiques. Cela prouve alors que le devenir de quelqu’un dépend du milieu dans lequel il est éduqué (pas tant d’hérédité alors). Le fait que Jean soit le second choix confirme d’autant plus l’idée. Me d’Hubières était plus attirée par Charlot. Jean ne lui plaisait pas spécialement. Même sans affection spontanée, le milieu a transformé Jean.</w:t>
      </w:r>
    </w:p>
    <w:p>
      <w:pPr>
        <w:pStyle w:val="Normal"/>
        <w:rPr>
          <w:lang w:val="fr-BE"/>
        </w:rPr>
      </w:pPr>
      <w:r>
        <w:rPr>
          <w:lang w:val="fr-BE"/>
        </w:rPr>
      </w:r>
    </w:p>
    <w:p>
      <w:pPr>
        <w:pStyle w:val="Normal"/>
        <w:rPr>
          <w:lang w:val="fr-BE"/>
        </w:rPr>
      </w:pPr>
      <w:r>
        <w:rPr>
          <w:lang w:val="fr-BE"/>
        </w:rPr>
        <w:t xml:space="preserve">Chute : </w:t>
      </w:r>
    </w:p>
    <w:p>
      <w:pPr>
        <w:pStyle w:val="Normal"/>
        <w:rPr>
          <w:lang w:val="fr-BE"/>
        </w:rPr>
      </w:pPr>
      <w:r>
        <w:rPr>
          <w:lang w:val="fr-BE"/>
        </w:rPr>
        <w:t xml:space="preserve">Contraste entre le comportement des deux jeunes gens, contraste entre la tristesse des parents et l’attitude de Charlot. Le comble, il traite ses parents de paysans (manants) alors qu’il appartient à ce milieu et que ses parents ont préféré l’affection à l’argent. Les deux familles sont maintenant clairement distinguées par leur milieu social.  Quelle famille a eu raison ?  </w:t>
      </w:r>
    </w:p>
    <w:p>
      <w:pPr>
        <w:pStyle w:val="Normal"/>
        <w:rPr>
          <w:u w:val="single"/>
          <w:lang w:val="fr-BE"/>
        </w:rPr>
      </w:pPr>
      <w:r>
        <w:rPr>
          <w:u w:val="single"/>
          <w:lang w:val="fr-BE"/>
        </w:rPr>
      </w:r>
    </w:p>
    <w:p>
      <w:pPr>
        <w:pStyle w:val="Normal"/>
        <w:numPr>
          <w:ilvl w:val="0"/>
          <w:numId w:val="1"/>
        </w:numPr>
        <w:rPr>
          <w:lang w:val="fr-BE"/>
        </w:rPr>
      </w:pPr>
      <w:r>
        <w:rPr>
          <w:u w:val="single"/>
          <w:lang w:val="fr-BE"/>
        </w:rPr>
        <w:t>La peur</w:t>
      </w:r>
      <w:r>
        <w:rPr>
          <w:lang w:val="fr-BE"/>
        </w:rPr>
        <w:t xml:space="preserve"> : </w:t>
      </w:r>
    </w:p>
    <w:p>
      <w:pPr>
        <w:pStyle w:val="Normal"/>
        <w:rPr>
          <w:lang w:val="fr-BE"/>
        </w:rPr>
      </w:pPr>
      <w:r>
        <w:rPr>
          <w:lang w:val="fr-BE"/>
        </w:rPr>
      </w:r>
    </w:p>
    <w:p>
      <w:pPr>
        <w:pStyle w:val="Normal"/>
        <w:rPr/>
      </w:pPr>
      <w:r>
        <w:rPr>
          <w:lang w:val="fr-BE"/>
        </w:rPr>
        <w:t xml:space="preserve">Le narrateur appartient à l’histoire cadre (intradiégétique), s’exprime avec le pronom ‘nous’ tout en restant très discret. La seule mention subjective concerne le personnage central ‘un grand homme à figure brûlée, à l’aspect grave, un de ces hommes qu’on sent avoir traversé de longs pays inconnus … un de ces hommes qu’on devine trempés dans le courage’. Cette indication place le récit sous le signe d’une étrangeté exotique. Le ‘nous’ désigne le groupe des auditeurs du personnage central, on a une situation orale typique du conte, qui plonge le lecteur dans une atmosphère intime. Le premier paragraphe manifeste l’état d’esprit du narrateur, porté à la méditation et au rêve, le ciel semblait ensemencé d’étoiles, l’eau semble de la lumière de lune bouillonnante ; état d’esprit ouvert à l’imaginaire.   </w:t>
      </w:r>
    </w:p>
    <w:p>
      <w:pPr>
        <w:pStyle w:val="Normal"/>
        <w:rPr>
          <w:lang w:val="fr-BE"/>
        </w:rPr>
      </w:pPr>
      <w:r>
        <w:rPr>
          <w:lang w:val="fr-BE"/>
        </w:rPr>
      </w:r>
    </w:p>
    <w:p>
      <w:pPr>
        <w:pStyle w:val="Normal"/>
        <w:rPr>
          <w:lang w:val="fr-BE"/>
        </w:rPr>
      </w:pPr>
      <w:r>
        <w:rPr>
          <w:lang w:val="fr-BE"/>
        </w:rPr>
        <w:t>Thème :</w:t>
      </w:r>
    </w:p>
    <w:p>
      <w:pPr>
        <w:pStyle w:val="Normal"/>
        <w:rPr>
          <w:lang w:val="fr-BE"/>
        </w:rPr>
      </w:pPr>
      <w:r>
        <w:rPr>
          <w:lang w:val="fr-BE"/>
        </w:rPr>
        <w:t xml:space="preserve">La peur, registre du fantastique. Le personnage central définit la peur ‘quelque chose comme une réminiscence des terreurs fantastiques d’autrefois’. Notre quotidien n’a pas effacé le passé, ces peurs restent présentes malgré la modernité et les progrès de la science. D’ailleurs la nouvelle nous met dans un cadre sans repères temporels et sans limites : ‘le bateau glissait’, ‘la Méditerranée n’avait pas un frisson’. </w:t>
      </w:r>
    </w:p>
    <w:p>
      <w:pPr>
        <w:pStyle w:val="Normal"/>
        <w:rPr>
          <w:lang w:val="fr-BE"/>
        </w:rPr>
      </w:pPr>
      <w:r>
        <w:rPr>
          <w:lang w:val="fr-BE"/>
        </w:rPr>
        <w:t>Au contraire, la peur devant un danger, est purement circonstancielle et déterminée, elle s’oppose à ces ‘influences mystérieuses’ et à ces ‘risques vagues’. Les circonstances d’un danger réel poussent l’homme courageux à l’action et le confortent dans sa dignité d’homme. La peur évoquée par l’homme bronzé ne peut-être maîtrisée par les moyens de l’homme aussi courageux soit-il.</w:t>
      </w:r>
    </w:p>
    <w:p>
      <w:pPr>
        <w:pStyle w:val="Normal"/>
        <w:rPr>
          <w:lang w:val="fr-BE"/>
        </w:rPr>
      </w:pPr>
      <w:r>
        <w:rPr>
          <w:lang w:val="fr-BE"/>
        </w:rPr>
      </w:r>
    </w:p>
    <w:p>
      <w:pPr>
        <w:pStyle w:val="Normal"/>
        <w:rPr>
          <w:lang w:val="fr-BE"/>
        </w:rPr>
      </w:pPr>
      <w:r>
        <w:rPr>
          <w:lang w:val="fr-BE"/>
        </w:rPr>
        <w:t xml:space="preserve">Comment est créée la peur : </w:t>
      </w:r>
    </w:p>
    <w:p>
      <w:pPr>
        <w:pStyle w:val="Normal"/>
        <w:rPr>
          <w:lang w:val="fr-BE"/>
        </w:rPr>
      </w:pPr>
      <w:r>
        <w:rPr>
          <w:lang w:val="fr-BE"/>
        </w:rPr>
        <w:t>-Le début du récit est marqué par les interventions du conteur (figurez-vous, imaginez). Le premier paragraphe prépare l’atmosphère mystérieuse en dressant un tableau de la scène ; le paysage se transforme (les lames de cendre d’or). L’aventure sera dramatisée par des indices temporels (soudain, tout à coup, pendant deux heures…).</w:t>
      </w:r>
    </w:p>
    <w:p>
      <w:pPr>
        <w:pStyle w:val="Normal"/>
        <w:rPr>
          <w:lang w:val="fr-BE"/>
        </w:rPr>
      </w:pPr>
      <w:r>
        <w:rPr>
          <w:lang w:val="fr-BE"/>
        </w:rPr>
        <w:t>-Le commandant, en interrompant le conteur avant son deuxième récit, relance l’inquiétude et demande une explication au phénomène (frustration dans laquelle laisse le récit fantastique ; l’homme moderne ne supporte pas que le mystère reste entier). Tout doit trouver une cause, tout peut s’expliquer, résoudre la nature du phénomène suffirait à canaliser la peur qu’il suscite.</w:t>
      </w:r>
    </w:p>
    <w:p>
      <w:pPr>
        <w:pStyle w:val="Normal"/>
        <w:rPr>
          <w:lang w:val="fr-BE"/>
        </w:rPr>
      </w:pPr>
      <w:r>
        <w:rPr>
          <w:lang w:val="fr-BE"/>
        </w:rPr>
        <w:t>-L’explication du conteur est mise à distance (les officiers l’attribuent généralement à…), aucune certitude donc et cela ne résout de toute façon pas le mystère entièrement. Un mirage de son ne saurait rendre compte de ses effets sur la conscience ni de la mort d’un des personnages. Le conteur termine d’ailleurs sur un ‘je n’en sais rien’.</w:t>
      </w:r>
    </w:p>
    <w:p>
      <w:pPr>
        <w:pStyle w:val="Normal"/>
        <w:rPr>
          <w:lang w:val="fr-BE"/>
        </w:rPr>
      </w:pPr>
      <w:r>
        <w:rPr>
          <w:lang w:val="fr-BE"/>
        </w:rPr>
        <w:t>Le phénomène est inquiétant à cause de la mort d’un des compagnons. Peut-être n’est-ce qu’une coïncidence. Mais le mot ‘insolation’, l’explication de la mort, vient tout à la fin, après la description de l’affection du narrateur (mon compagnon, mon ami, mon frère) et laisse le temps au suspens de s’installer.</w:t>
      </w:r>
    </w:p>
    <w:p>
      <w:pPr>
        <w:pStyle w:val="Normal"/>
        <w:rPr>
          <w:lang w:val="fr-BE"/>
        </w:rPr>
      </w:pPr>
      <w:r>
        <w:rPr>
          <w:lang w:val="fr-BE"/>
        </w:rPr>
        <w:t>-On retrouve les mêmes techniques dans le deuxième récit. Le paysage de la forêt est effrayant  (le vent déchaîné tirait des hurlements, des nuages qui semblaient fuir devant une épouvante, la forêt s’inclinait avec un gémissement de souffrance… Le tableau est dressé. Ensuite, on nous évoque directement la mort : le garde forestier a tué un braconnier. La peur viendra ensuite de l’attente de la venue du spectre. Champ lexical de la peur (lugubre, affreux, effrayant, fauves…). Le phénomène est expliqué à la fin de la nouvelle (le vieux chien était dehors), mais le conteur continue de parler de la ‘tête barbue du judas’…</w:t>
      </w:r>
    </w:p>
    <w:p>
      <w:pPr>
        <w:pStyle w:val="Normal"/>
        <w:rPr>
          <w:lang w:val="fr-BE"/>
        </w:rPr>
      </w:pPr>
      <w:r>
        <w:rPr>
          <w:lang w:val="fr-BE"/>
        </w:rPr>
      </w:r>
    </w:p>
    <w:p>
      <w:pPr>
        <w:pStyle w:val="Normal"/>
        <w:rPr>
          <w:lang w:val="fr-BE"/>
        </w:rPr>
      </w:pPr>
      <w:r>
        <w:rPr>
          <w:lang w:val="fr-BE"/>
        </w:rPr>
        <w:t>Registre :</w:t>
      </w:r>
    </w:p>
    <w:p>
      <w:pPr>
        <w:pStyle w:val="Normal"/>
        <w:rPr/>
      </w:pPr>
      <w:r>
        <w:rPr>
          <w:lang w:val="fr-BE"/>
        </w:rPr>
        <w:t xml:space="preserve">Ton dramatique, fantastique (origine surnaturelle du phénomène évoquée par les Arabes ; le spectre du garde forestier) et aussi poétique, par l’importance que prennent les paysages et par la magie qui entoure le décors du désert. </w:t>
      </w:r>
    </w:p>
    <w:p>
      <w:pPr>
        <w:pStyle w:val="Normal"/>
        <w:rPr>
          <w:lang w:val="fr-BE"/>
        </w:rPr>
      </w:pPr>
      <w:r>
        <w:rPr>
          <w:lang w:val="fr-BE"/>
        </w:rPr>
      </w:r>
    </w:p>
    <w:p>
      <w:pPr>
        <w:pStyle w:val="Normal"/>
        <w:rPr>
          <w:lang w:val="fr-BE"/>
        </w:rPr>
      </w:pPr>
      <w:r>
        <w:rPr>
          <w:lang w:val="fr-BE"/>
        </w:rPr>
      </w:r>
    </w:p>
    <w:p>
      <w:pPr>
        <w:pStyle w:val="Normal"/>
        <w:rPr/>
      </w:pPr>
      <w:r>
        <w:rPr>
          <w:lang w:val="fr-BE"/>
        </w:rPr>
        <w:t xml:space="preserve">5) </w:t>
      </w:r>
      <w:r>
        <w:rPr>
          <w:b/>
          <w:lang w:val="fr-BE"/>
        </w:rPr>
        <w:t>Faire la même chose en groupes pour quatre autres contes. Ce cochon de Morin, Pierrot, La folle, Farce normande.</w:t>
      </w:r>
      <w:r>
        <w:rPr>
          <w:lang w:val="fr-BE"/>
        </w:rPr>
        <w:tab/>
      </w:r>
    </w:p>
    <w:p>
      <w:pPr>
        <w:pStyle w:val="Normal"/>
        <w:rPr>
          <w:lang w:val="fr-BE"/>
        </w:rPr>
      </w:pPr>
      <w:r>
        <w:rPr>
          <w:lang w:val="fr-BE"/>
        </w:rPr>
      </w:r>
    </w:p>
    <w:p>
      <w:pPr>
        <w:pStyle w:val="Normal"/>
        <w:rPr>
          <w:lang w:val="fr-BE"/>
        </w:rPr>
      </w:pPr>
      <w:r>
        <w:rPr>
          <w:u w:val="single"/>
          <w:lang w:val="fr-BE"/>
        </w:rPr>
        <w:t>Ce cochon de Morin</w:t>
      </w:r>
      <w:r>
        <w:rPr>
          <w:lang w:val="fr-BE"/>
        </w:rPr>
        <w:t xml:space="preserve"> : Quels sont les personnages, leur appartenance sociale, leurs caractéristiques ? Y a-t-il des symétries (les deux scènes de séduction), les comparer, quel effet produisent-elles ? Quelle image de la femme ? Quels champs lexicaux (séduction, désir) ? Quelle est la vision du narrateur (pessimisme) ? Quel registre ? </w:t>
      </w:r>
    </w:p>
    <w:p>
      <w:pPr>
        <w:pStyle w:val="Normal"/>
        <w:rPr>
          <w:lang w:val="fr-BE"/>
        </w:rPr>
      </w:pPr>
      <w:r>
        <w:rPr>
          <w:lang w:val="fr-BE"/>
        </w:rPr>
      </w:r>
    </w:p>
    <w:p>
      <w:pPr>
        <w:pStyle w:val="Normal"/>
        <w:rPr>
          <w:lang w:val="fr-BE"/>
        </w:rPr>
      </w:pPr>
      <w:r>
        <w:rPr>
          <w:u w:val="single"/>
          <w:lang w:val="fr-BE"/>
        </w:rPr>
        <w:t>La folle</w:t>
      </w:r>
      <w:r>
        <w:rPr>
          <w:lang w:val="fr-BE"/>
        </w:rPr>
        <w:t xml:space="preserve"> : Distinguer les deux époques du récit, comment s’articulent-elles ? Les protagonistes, leur milieu social et leurs caractéristiques. Comment la folie se manifeste-t-elle ? Quels thèmes principaux ? Quelle thèse du narrateur ? Est-ce que le ton est neutre ? Réalisme ? Quels registres en présence ? Lequel domine ? </w:t>
      </w:r>
    </w:p>
    <w:p>
      <w:pPr>
        <w:pStyle w:val="Normal"/>
        <w:rPr>
          <w:lang w:val="fr-BE"/>
        </w:rPr>
      </w:pPr>
      <w:r>
        <w:rPr>
          <w:lang w:val="fr-BE"/>
        </w:rPr>
      </w:r>
    </w:p>
    <w:p>
      <w:pPr>
        <w:pStyle w:val="Normal"/>
        <w:rPr>
          <w:lang w:val="fr-BE"/>
        </w:rPr>
      </w:pPr>
      <w:r>
        <w:rPr>
          <w:u w:val="single"/>
          <w:lang w:val="fr-BE"/>
        </w:rPr>
        <w:t>Pierrot</w:t>
      </w:r>
      <w:r>
        <w:rPr>
          <w:lang w:val="fr-BE"/>
        </w:rPr>
        <w:t xml:space="preserve"> : Le narrateur est-il un personnage de l’histoire ? Dans le premier paragraphe fait il un commentaire ? Où se déroule la nouvelle ? Résumez en quelques phrases l’histoire. Combien de temps s’écoule-t-il entre le début et la fin ? Cette nouvelle est-elle centrée sur une tranche de vie ? Comparez la situation initiale et la situation finale, y a-t-il eu un changement pour les personnages ? A quels milieux sociaux appartiennent les personnages ? Comment sont-ils caractérisés ? Sont-ils différents ? Quelle image avons-nous de ces femmes ? Quel est le rapport à l’argent ? Quels registres sont présents et à quels moments ? (pathétique, horreur de la marnière, détails cruels et réalistes). Quels effets provoquent-ils ? Quel regard le narrateur porte-t-il sur ces personnages ?    </w:t>
      </w:r>
    </w:p>
    <w:p>
      <w:pPr>
        <w:pStyle w:val="Normal"/>
        <w:rPr>
          <w:lang w:val="fr-BE"/>
        </w:rPr>
      </w:pPr>
      <w:r>
        <w:rPr>
          <w:lang w:val="fr-BE"/>
        </w:rPr>
      </w:r>
    </w:p>
    <w:p>
      <w:pPr>
        <w:pStyle w:val="Normal"/>
        <w:rPr/>
      </w:pPr>
      <w:r>
        <w:rPr>
          <w:u w:val="single"/>
          <w:lang w:val="fr-BE"/>
        </w:rPr>
        <w:t>Farce normande</w:t>
      </w:r>
      <w:r>
        <w:rPr>
          <w:lang w:val="fr-BE"/>
        </w:rPr>
        <w:t xml:space="preserve"> : le statu du narrateur, ses jugements explicites, la région et la saison. Quelles catégories d’hommes apparaissent dans la procession ? Quel lexique dans la procession ? (lumières, couleurs, sensations). Quel événement lors de la procession fait réagir Jean et annonce la suite de la nouvelle ? Quel aspect de la personnalité de Jean est mis en évidence (relevez les mots) ? Quel registre lors du repas ? Quel registre général ? Champs lexical du rire et de la violence se cotoient.   </w: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6) </w:t>
      </w:r>
      <w:r>
        <w:rPr>
          <w:b/>
          <w:lang w:val="fr-BE"/>
        </w:rPr>
        <w:t>Synthèse orale et prise de notes :</w:t>
      </w:r>
      <w:r>
        <w:rPr>
          <w:lang w:val="fr-BE"/>
        </w:rPr>
        <w:t xml:space="preserve"> </w:t>
      </w:r>
    </w:p>
    <w:p>
      <w:pPr>
        <w:pStyle w:val="Normal"/>
        <w:rPr>
          <w:lang w:val="fr-BE"/>
        </w:rPr>
      </w:pPr>
      <w:r>
        <w:rPr>
          <w:lang w:val="fr-BE"/>
        </w:rPr>
        <w:t>-Contes publiés séparément dans des journaux (</w:t>
      </w:r>
      <w:r>
        <w:rPr>
          <w:i/>
          <w:lang w:val="fr-BE"/>
        </w:rPr>
        <w:t>Gil Blas</w:t>
      </w:r>
      <w:r>
        <w:rPr>
          <w:lang w:val="fr-BE"/>
        </w:rPr>
        <w:t xml:space="preserve"> et </w:t>
      </w:r>
      <w:r>
        <w:rPr>
          <w:i/>
          <w:lang w:val="fr-BE"/>
        </w:rPr>
        <w:t>Le Gaulois</w:t>
      </w:r>
      <w:r>
        <w:rPr>
          <w:lang w:val="fr-BE"/>
        </w:rPr>
        <w:t xml:space="preserve"> entre 1882 et 1883). Pour l’éditeur (Rouveyre et Blond), Maupassant décide des les rassembler dans un recueil autour du thème de la chasse, mais on se rend compte que finalement, peu de récits tournent autour de ce thème (La bécasse, Farce normande, Un coq chanta, La peur). Seuls la Folle et La rempailleuse obéissent au jeu de la bécasse en étant produits dans un cercle de chasseurs. Textes censés être racontés par des chasseurs.</w:t>
      </w:r>
    </w:p>
    <w:p>
      <w:pPr>
        <w:pStyle w:val="NormalWeb"/>
        <w:rPr/>
      </w:pPr>
      <w:r>
        <w:rPr>
          <w:lang w:val="fr-BE"/>
        </w:rPr>
        <w:t xml:space="preserve">- Le temps : rapide, concis et donc intense, caractéristique du récit bref (temps de la narration). Cfr Maupassant a été journaliste, il écrivit des chroniques, articles, contes pour des journaux. L’anecdote doit accrocher le lecteur et la chute est primordiale. Par contre le temps de la fiction varie (15 ans dans La folle, Un fils sur plusieurs dizaines d’années, Farce normande, 24 heures…). Rapidité des événements et donc structure précise et travaillée par Maupassant, tous les éléments concourent à la construction du sens. Maupassant ne retient que les moments capitaux. Exposition - </w:t>
      </w:r>
      <w:r>
        <w:rPr>
          <w:lang w:val="fr-FR"/>
        </w:rPr>
        <w:t xml:space="preserve">Présentation des personnages - Mise en place d’une situation " banale " - Introduction des éléments imprévus (quelque chose de concret se passe – comme par exemple, l’arrivée du Prussien ; ou alors il s’agit d’une prise de conscience psychologique d’un des personnages, la rempailleuse aime Chouquet) - Clôture - " pointe". </w:t>
      </w:r>
    </w:p>
    <w:p>
      <w:pPr>
        <w:pStyle w:val="Normal"/>
        <w:rPr/>
      </w:pPr>
      <w:r>
        <w:rPr>
          <w:lang w:val="fr-BE"/>
        </w:rPr>
        <w:t xml:space="preserve">-Les chutes manifestent un contraste. En général, le conte est construit sur la situation finale, à laquelle veut arriver l’auteur, et tous les constituants sont orientés vers cette fin attendue. Cette fin prend la forme d’une chute qui surprend en général le lecteur (Pierrot, les deux personnages apparaissent dans le même ordre au début et à la fin – Me Lefèvre et puis Rose – mais contraste, dans la chute, entre la tristesse de Rose et la méchanceté et l’avarice de Me Lefèvre qui mange le pain des chiens). Parfois, la chute est un commentaire (Cochon de Morin, En mer- sur l’avarice de l’aîné Javel, Un Normand, Un coq chanta, Un fils – cynisme du sénateur par rapport aux remords de l’académicien) qui permet une relecture du conte ou une réflexion du lecteur. Autres contraste : dans Saint Antoine – la mort d’un innocent qui nous incite à juger le personnage ; Un coq chanta – contraste entre les projets du baron et le résultat ; Pierrot – contraste entre les sentiments éprouvés dans le conte et la fin… Contrastes implicites aussi : Un normand- des femmes pieuse qui prient devant un Saint qui servait de piquet pour une cage à lapins. </w:t>
      </w:r>
    </w:p>
    <w:p>
      <w:pPr>
        <w:pStyle w:val="Normal"/>
        <w:rPr>
          <w:lang w:val="fr-BE"/>
        </w:rPr>
      </w:pPr>
      <w:r>
        <w:rPr>
          <w:lang w:val="fr-BE"/>
        </w:rPr>
      </w:r>
    </w:p>
    <w:p>
      <w:pPr>
        <w:pStyle w:val="Normal"/>
        <w:rPr/>
      </w:pPr>
      <w:r>
        <w:rPr>
          <w:lang w:val="fr-BE"/>
        </w:rPr>
        <w:t>- Récurrences et symétries entre le début et la fin des contes qui créent des équilibres : cfr dans Pierrot les deux personnages qui apparaissent dans le même ordre mais cela crée un effet différent (l’un ouvre le texte, l’autre le ferme). La fin confirme les traits des personnages présentés au début, le conte sert de révélateur et dégage l’être véritable derrière les apparences du début.</w:t>
      </w:r>
    </w:p>
    <w:p>
      <w:pPr>
        <w:pStyle w:val="Normal"/>
        <w:rPr>
          <w:lang w:val="fr-BE"/>
        </w:rPr>
      </w:pPr>
      <w:r>
        <w:rPr>
          <w:lang w:val="fr-BE"/>
        </w:rPr>
        <w:t xml:space="preserve">Aux champs : se termine par le départ de Charlot qui en veut à ses parents ; commence en présentant les deux familles dans la misère ; Me d’Hubières rencontre les deux familles dans deux scènes différentes mais symétriques. Quelle mère faut-il blâmer (Tuvache ou Vallin) ? </w:t>
      </w:r>
    </w:p>
    <w:p>
      <w:pPr>
        <w:pStyle w:val="Normal"/>
        <w:rPr>
          <w:lang w:val="fr-BE"/>
        </w:rPr>
      </w:pPr>
      <w:r>
        <w:rPr>
          <w:lang w:val="fr-BE"/>
        </w:rPr>
      </w:r>
    </w:p>
    <w:p>
      <w:pPr>
        <w:pStyle w:val="Normal"/>
        <w:rPr>
          <w:lang w:val="fr-BE"/>
        </w:rPr>
      </w:pPr>
      <w:r>
        <w:rPr>
          <w:lang w:val="fr-BE"/>
        </w:rPr>
        <w:t xml:space="preserve">-Réseaux qui structurent les contes de manière interne et qui permettent aussi un lien entre le tout et les parties, cela confère une dimension symbolique (les contes, de par leur brièveté, permettent des analyses systémiques plus faciles). Exemple : Cochon de Morin – plusieurs thèmes structurent le conte, le regard de Morin ou de Labarbe sur la jeune fille, celui de la jeune fille qui trouve Labarbe beau ; la sensualité  (à table) et tout se croise pour faire sens. La peur et ses variantes dans La peur ; l’argent dans La rempailleuse. Et chaque conte fonctionne en interrelation avec les autres pour nous donner une certaine vision de l’homme, de la femme, de l’amour…    </w:t>
      </w:r>
    </w:p>
    <w:p>
      <w:pPr>
        <w:pStyle w:val="Normal"/>
        <w:rPr>
          <w:lang w:val="fr-BE"/>
        </w:rPr>
      </w:pPr>
      <w:r>
        <w:rPr>
          <w:lang w:val="fr-BE"/>
        </w:rPr>
      </w:r>
    </w:p>
    <w:p>
      <w:pPr>
        <w:pStyle w:val="Normal"/>
        <w:rPr>
          <w:lang w:val="fr-BE"/>
        </w:rPr>
      </w:pPr>
      <w:r>
        <w:rPr>
          <w:lang w:val="fr-BE"/>
        </w:rPr>
        <w:t xml:space="preserve">-Registres. L’impression que l’auteur cherche à nous faire ressentir, peur, étonnement, joie… à travers les mots utilisés. Contes marqués par une ironie amusante, bonne humeur plutôt railleuse. </w:t>
      </w:r>
    </w:p>
    <w:p>
      <w:pPr>
        <w:pStyle w:val="Normal"/>
        <w:rPr>
          <w:lang w:val="fr-BE"/>
        </w:rPr>
      </w:pPr>
      <w:r>
        <w:rPr>
          <w:lang w:val="fr-BE"/>
        </w:rPr>
      </w:r>
    </w:p>
    <w:p>
      <w:pPr>
        <w:pStyle w:val="Normal"/>
        <w:rPr/>
      </w:pPr>
      <w:r>
        <w:rPr>
          <w:lang w:val="fr-BE"/>
        </w:rPr>
        <w:t>Comique : registre dominant, rire jaune, ironie qui bascule souvent dans la satire. Farce normande, Un coq chanta, Les sabots – mêlent rire et grivoiserie. Burlesque (rabaisser des réalités élevées en se moquant) du cochon de Saint Antoine ; Mathieu et son saoulomètre ; WS qui rêve de se faire prisonnier… Comique des patois, des niveaux de langue familier. Satire : poltronnerie des officiers qui se vantent d’avoir capturé un Prusse pacifique (cfr la chute épique)…  Satire de l’Eglise dans Un Normand, piété religieuse qui tourne en superstition et la cupidité du Normand.</w:t>
      </w:r>
    </w:p>
    <w:p>
      <w:pPr>
        <w:pStyle w:val="Normal"/>
        <w:rPr>
          <w:lang w:val="fr-BE"/>
        </w:rPr>
      </w:pPr>
      <w:r>
        <w:rPr>
          <w:lang w:val="fr-BE"/>
        </w:rPr>
      </w:r>
    </w:p>
    <w:p>
      <w:pPr>
        <w:pStyle w:val="Normal"/>
        <w:rPr/>
      </w:pPr>
      <w:r>
        <w:rPr>
          <w:lang w:val="fr-BE"/>
        </w:rPr>
        <w:t xml:space="preserve">Pathétique et tragique (vise à nous émouvoir en nous montrant des souffrances, des faiblesses, la mort…). Javel qui doit se couper le bras. La mort du chien Pierrot, mangé par le gros chien ; tristesse des Tuvache lorsque Charlot s’en va ; WS terré dans son trou, fuyant les horreurs de la guerre ; La folle : malheurs successifs, morts, sa léthargie, le rapport de force entre elle et les Prussiens, sa mort atroce… La guerre qui éradique des faibles, innocents, opprimés. Le sort tragique aussi de La rempailleuse, victime de sa passion.     </w:t>
      </w:r>
    </w:p>
    <w:p>
      <w:pPr>
        <w:pStyle w:val="Normal"/>
        <w:rPr>
          <w:lang w:val="fr-BE"/>
        </w:rPr>
      </w:pPr>
      <w:r>
        <w:rPr>
          <w:lang w:val="fr-BE"/>
        </w:rPr>
      </w:r>
    </w:p>
    <w:p>
      <w:pPr>
        <w:pStyle w:val="Normal"/>
        <w:rPr/>
      </w:pPr>
      <w:r>
        <w:rPr>
          <w:lang w:val="fr-BE"/>
        </w:rPr>
        <w:t>Fantastique : l’irrationnel, le surnaturel. La peur ; atmosphère étrange des deux anecdotes. Le vocabulaire (inexplicable phénomène, mystérieux tambour, son roulement fantastique, une terreur profonde…). Le spectre qui vient hanter les habitants, on en reçoit une explication mais Maupassant est parvenu à rendre une ambiance inquiétante.</w:t>
      </w:r>
    </w:p>
    <w:p>
      <w:pPr>
        <w:pStyle w:val="Normal"/>
        <w:rPr>
          <w:lang w:val="fr-BE"/>
        </w:rPr>
      </w:pPr>
      <w:r>
        <w:rPr>
          <w:lang w:val="fr-BE"/>
        </w:rPr>
      </w:r>
    </w:p>
    <w:p>
      <w:pPr>
        <w:pStyle w:val="Normal"/>
        <w:rPr>
          <w:lang w:val="fr-BE"/>
        </w:rPr>
      </w:pPr>
      <w:r>
        <w:rPr>
          <w:lang w:val="fr-BE"/>
        </w:rPr>
        <w:t xml:space="preserve">En fait, mélange des registres. Les danseurs qui font sourire, mais qui veulent arrêter le temps (tragique condition de l’homme) ; Morin qui est ridicule mais aussi pathétique car sa déchéance est due à son physique disgracieux car Labarde, lui, obtient les faveurs de la fille…     </w:t>
      </w:r>
    </w:p>
    <w:p>
      <w:pPr>
        <w:pStyle w:val="Normal"/>
        <w:rPr>
          <w:lang w:val="fr-BE"/>
        </w:rPr>
      </w:pPr>
      <w:r>
        <w:rPr>
          <w:lang w:val="fr-BE"/>
        </w:rPr>
      </w:r>
    </w:p>
    <w:p>
      <w:pPr>
        <w:pStyle w:val="Normal"/>
        <w:rPr/>
      </w:pPr>
      <w:r>
        <w:rPr>
          <w:lang w:val="fr-BE"/>
        </w:rPr>
        <w:t>-Unité de lieu, la Normandie sauf pour Menuet (Paris), La peur (Afrique et Normandie, NE de la France) et Un fils (Bretagne).</w:t>
      </w:r>
    </w:p>
    <w:p>
      <w:pPr>
        <w:pStyle w:val="Normal"/>
        <w:rPr>
          <w:lang w:val="fr-BE"/>
        </w:rPr>
      </w:pPr>
      <w:r>
        <w:rPr>
          <w:lang w:val="fr-BE"/>
        </w:rPr>
      </w:r>
    </w:p>
    <w:p>
      <w:pPr>
        <w:pStyle w:val="Normal"/>
        <w:rPr/>
      </w:pPr>
      <w:r>
        <w:rPr>
          <w:lang w:val="fr-BE"/>
        </w:rPr>
        <w:t xml:space="preserve">-Tous les milieux de la société sont cités : noblesse, bourgeoisie, marins, paysans riches et pauvres, propriétaires et fermiers, politiques, les Prussiens. Mais variations dans chaque classe. Par exemple, la noblesse est celle de l’Ancien Régime, qui aime les fêtes galantes, recherche les plaisirs de la chasse, de l’amour et de la table. de Courcils est un rustre, un gentilhomme campagnard, tandis que de Bourneval est un aristocrate réformiste et progressiste qui connaît Rousseau. Certains personnages semblent incarner des valeurs supérieures aux autres : le médecin de La rempailleuse, Mathieu d’Endolin de La folle. </w:t>
      </w:r>
    </w:p>
    <w:p>
      <w:pPr>
        <w:pStyle w:val="Normal"/>
        <w:rPr>
          <w:lang w:val="fr-BE"/>
        </w:rPr>
      </w:pPr>
      <w:r>
        <w:rPr>
          <w:lang w:val="fr-BE"/>
        </w:rPr>
      </w:r>
    </w:p>
    <w:p>
      <w:pPr>
        <w:pStyle w:val="Normal"/>
        <w:rPr>
          <w:lang w:val="fr-BE"/>
        </w:rPr>
      </w:pPr>
      <w:r>
        <w:rPr>
          <w:lang w:val="fr-BE"/>
        </w:rPr>
        <w:t xml:space="preserve">-M s’intéresse principalement à la psychologie des Normands, à leur tempérament, leurs motivations qui sont à l’origine d’anecdotes qui ont une valeur d’exemple : cupidité, rudesse, jalousie, intérêt, passion, dureté avec les faibles, dialecte cauchois, sensualité, ruse… Pas de dimension morale ou idéologique, pas de critique sociale chez Maupassant, il dégage des types, étudie les représentations de certains tempéraments, les caractères, les sentiments et une amoralité naturelle de l’homme. Pour lui, pas de rachat possible de l’espèce humaine. Son ironie est toujours glacée, la mort est toujours présente (dans plus de la moitié des contes ici). Amertume devant le sordide de la vie, la cupidité, la méchanceté, l’amour et la communication impossibles, la bêtise… Et la fin est toujours poussée très loin : double mort du cochon de Saint Antoine, pingrerie de Chouquet après la mort de la rempailleuse, ingratitude de Charlot envers ses parents… Il ne nous montre pas des fermes entourées de paysages bucoliques, mais des fermes qui exhibent leur saleté et leur misère. Tout participe à la vraisemblance. M nous révèle la tristesse profonde cachée sous des faits quotidiens. Grand pessimisme de Maupassant, alimenté par les théories de Schopenhauer. </w:t>
      </w:r>
    </w:p>
    <w:p>
      <w:pPr>
        <w:pStyle w:val="Normal"/>
        <w:rPr>
          <w:lang w:val="fr-BE"/>
        </w:rPr>
      </w:pPr>
      <w:r>
        <w:rPr>
          <w:lang w:val="fr-BE"/>
        </w:rPr>
      </w:r>
    </w:p>
    <w:p>
      <w:pPr>
        <w:pStyle w:val="Normal"/>
        <w:rPr>
          <w:lang w:val="fr-BE"/>
        </w:rPr>
      </w:pPr>
      <w:r>
        <w:rPr>
          <w:lang w:val="fr-BE"/>
        </w:rPr>
        <w:t xml:space="preserve">- Réalisme – naturalisme : La Normandie est une terre de chasse, cela permet aussi une unité au recueil. Importance de la nourriture, alcool, odeurs, utilisation des sensations pour faire vrai, de faits quotidiens du terroir, Maupassant recherche la psychologie derrière le comportement des personnages. Très observateur, l’œil de Maupassant est une     </w:t>
      </w:r>
    </w:p>
    <w:p>
      <w:pPr>
        <w:pStyle w:val="Normal"/>
        <w:rPr/>
      </w:pPr>
      <w:r>
        <w:rPr>
          <w:lang w:val="fr-BE"/>
        </w:rPr>
        <w:t>« pompe qui absorbe tout ». Importance des images, des implicites (comme dans le cinéma), beaucoup d’ellipses (Charlot qui prend 18 ans ; découverte brutale de la Folle morte dans les bois ; gros plan sur le bras décharné de Javel, sur les sabots…), des impressions.</w:t>
      </w:r>
    </w:p>
    <w:p>
      <w:pPr>
        <w:pStyle w:val="Normal"/>
        <w:rPr/>
      </w:pPr>
      <w:r>
        <w:rPr>
          <w:lang w:val="fr-BE"/>
        </w:rPr>
        <w:t xml:space="preserve">-Familles de thèmes qui permettent de regrouper les contes : la guerre (La folle, Saint Antoine, L’aventure de WS), thèmes réaliste, Maupassant décrit la guerre de Prusse ; la paternité, la bâtardise, les relations conjugales et extra-conjugales, l’amour et le désir (Le fils, Les sabots, Un testament, Ce cochon de Morin, Un coq chanta). Normandie et ses paysans (Pierrot, La rempailleuse, Un Normand, Farce normande). Fantastique (La peur). Cfr vision de la femme, très présente dans le recueil. Actrice ou victime de l’homme, violence et assujettissement du corps, mais la femme peut se venger et reprendre possession de son corps ou de son argent (Testament, Un coq chanta). L’argent et la chère très présents. Vénalité de l’amour.   </w:t>
      </w:r>
    </w:p>
    <w:p>
      <w:pPr>
        <w:pStyle w:val="Normal"/>
        <w:rPr>
          <w:lang w:val="fr-BE"/>
        </w:rPr>
      </w:pPr>
      <w:r>
        <w:rPr>
          <w:lang w:val="fr-BE"/>
        </w:rPr>
      </w:r>
    </w:p>
    <w:p>
      <w:pPr>
        <w:pStyle w:val="Normal"/>
        <w:rPr/>
      </w:pPr>
      <w:r>
        <w:rPr>
          <w:lang w:val="fr-BE"/>
        </w:rPr>
        <w:t xml:space="preserve">-Variété de la narration (voir notamment si le jeu de la bécasse est respecté), des registres, importance des sensations. </w:t>
      </w:r>
    </w:p>
    <w:p>
      <w:pPr>
        <w:pStyle w:val="Normal"/>
        <w:rPr>
          <w:lang w:val="fr-BE"/>
        </w:rPr>
      </w:pPr>
      <w:r>
        <w:rPr>
          <w:lang w:val="fr-BE"/>
        </w:rPr>
        <w:t>Renouveau de la nouvelle en explorant différentes formes de narration, exemples :</w:t>
      </w:r>
    </w:p>
    <w:p>
      <w:pPr>
        <w:pStyle w:val="Normal"/>
        <w:rPr>
          <w:lang w:val="fr-BE"/>
        </w:rPr>
      </w:pPr>
      <w:r>
        <w:rPr>
          <w:lang w:val="fr-BE"/>
        </w:rPr>
        <w:t>Ce cochon de Morin (le narrateur demande à son ami Labarbe le sens de l’expression ce cochon de Morin, cela donne lieu à une conversation – comme dans Un testament, où un « je » reçois les confidence de René ; Un fils où un narrateur anonyme introduit le récit de l’académicien fait au sénateur).</w:t>
      </w:r>
    </w:p>
    <w:p>
      <w:pPr>
        <w:pStyle w:val="Normal"/>
        <w:rPr>
          <w:lang w:val="fr-BE"/>
        </w:rPr>
      </w:pPr>
      <w:r>
        <w:rPr>
          <w:lang w:val="fr-BE"/>
        </w:rPr>
        <w:t>La folle : Mathieu d’Endolin raconte son histoire à un auditoire (un « vous ») qui sont les invités du baron de Ravots (« les bécasses me rappellent une bien sinistre anecdote de guerre… »).</w:t>
      </w:r>
    </w:p>
    <w:p>
      <w:pPr>
        <w:pStyle w:val="Normal"/>
        <w:rPr>
          <w:lang w:val="fr-BE"/>
        </w:rPr>
      </w:pPr>
      <w:r>
        <w:rPr>
          <w:lang w:val="fr-BE"/>
        </w:rPr>
        <w:t xml:space="preserve">Menuet : Jean Bridelle rapporte à un « vous » (un auditoire) une chose qui l’a fortement impressionné. </w:t>
      </w:r>
    </w:p>
    <w:p>
      <w:pPr>
        <w:pStyle w:val="Normal"/>
        <w:rPr>
          <w:lang w:val="fr-BE"/>
        </w:rPr>
      </w:pPr>
      <w:r>
        <w:rPr>
          <w:lang w:val="fr-BE"/>
        </w:rPr>
        <w:t>La peur : les passagers d’un navire lors d’une traversée vers l’Afrique racontent leur expérience de la peur (fondement du conte de par son ancrage dans la réalité culturelle, la sociabilité des échanges immémoriaux).</w:t>
      </w:r>
    </w:p>
    <w:p>
      <w:pPr>
        <w:pStyle w:val="Normal"/>
        <w:rPr>
          <w:lang w:val="fr-BE"/>
        </w:rPr>
      </w:pPr>
      <w:r>
        <w:rPr>
          <w:lang w:val="fr-BE"/>
        </w:rPr>
        <w:t>Un Normand : alternance entre le récit du narrateur premier et celui de son compagnon né dans le pays.</w:t>
      </w:r>
    </w:p>
    <w:p>
      <w:pPr>
        <w:pStyle w:val="Normal"/>
        <w:rPr>
          <w:lang w:val="fr-BE"/>
        </w:rPr>
      </w:pPr>
      <w:r>
        <w:rPr>
          <w:lang w:val="fr-BE"/>
        </w:rPr>
        <w:t xml:space="preserve">La rempailleuse : obéit au principe du recueil en mettant en scène un dîner d’ouverture de chasse chez le marquis de Bertrans. Un narrateur anonyme délègue sa fonction au médecin du groupe. </w:t>
      </w:r>
    </w:p>
    <w:p>
      <w:pPr>
        <w:pStyle w:val="Normal"/>
        <w:rPr>
          <w:lang w:val="fr-FR"/>
        </w:rPr>
      </w:pPr>
      <w:r>
        <w:rPr>
          <w:lang w:val="fr-FR"/>
        </w:rPr>
      </w:r>
    </w:p>
    <w:p>
      <w:pPr>
        <w:pStyle w:val="Normal"/>
        <w:rPr>
          <w:lang w:val="fr-FR"/>
        </w:rPr>
      </w:pPr>
      <w:r>
        <w:rPr>
          <w:lang w:val="fr-FR"/>
        </w:rPr>
        <w:t>Maupassant a un regard décapant et il traque le mystère et la vérité du monde derrière la banalité des chos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6"/>
      <w:szCs w:val="26"/>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20:00Z</dcterms:created>
  <dc:creator>Sophie</dc:creator>
  <dc:description/>
  <cp:keywords/>
  <dc:language>en-US</dc:language>
  <cp:lastModifiedBy>Sophie</cp:lastModifiedBy>
  <dcterms:modified xsi:type="dcterms:W3CDTF">2005-02-14T17:24:00Z</dcterms:modified>
  <cp:revision>63</cp:revision>
  <dc:subject/>
  <dc:title>Maupassant Séquence sur Les contes de la Bécasse (1883) (5 heures </dc:title>
</cp:coreProperties>
</file>