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57:00Z</dcterms:created>
  <dc:creator>Ponthiere</dc:creator>
  <dc:description/>
  <cp:keywords/>
  <dc:language>en-US</dc:language>
  <cp:lastModifiedBy>Ponthiere</cp:lastModifiedBy>
  <cp:lastPrinted>2007-05-28T22:42:00Z</cp:lastPrinted>
  <dcterms:modified xsi:type="dcterms:W3CDTF">2007-05-28T20:43:00Z</dcterms:modified>
  <cp:revision>59</cp:revision>
  <dc:subject/>
  <dc:title>CHAPITRE 8 : CANDIDE, VOLTAIRE</dc:title>
</cp:coreProperties>
</file>