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Activité 2 : Romulus et Remus</w:t>
      </w:r>
    </w:p>
    <w:p>
      <w:pPr>
        <w:pStyle w:val="Normal"/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Cette activité nous permettra de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écouvrir le fonctionnement du latin (le rôle des terminaisons)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écouvrir une légende de la mythologie gréco-romaine</w:t>
      </w:r>
    </w:p>
    <w:p>
      <w:pPr>
        <w:pStyle w:val="Normal"/>
        <w:jc w:val="right"/>
        <w:rPr>
          <w:sz w:val="20"/>
          <w:szCs w:val="20"/>
          <w:lang w:val="fr-BE"/>
        </w:rPr>
      </w:pPr>
      <w:r>
        <w:rPr/>
        <w:drawing>
          <wp:inline distT="0" distB="0" distL="0" distR="0">
            <wp:extent cx="22847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Objectifs :</w:t>
      </w:r>
    </w:p>
    <w:p>
      <w:pPr>
        <w:pStyle w:val="Normal"/>
        <w:ind w:left="72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720" w:hanging="360"/>
        <w:jc w:val="both"/>
        <w:rPr>
          <w:lang w:val="fr-BE"/>
        </w:rPr>
      </w:pPr>
      <w:r>
        <w:rPr>
          <w:lang w:val="fr-BE"/>
        </w:rPr>
        <w:t xml:space="preserve">○ </w:t>
      </w:r>
      <w:r>
        <w:rPr>
          <w:lang w:val="fr-BE"/>
        </w:rPr>
        <w:t>Traduire des phrases simples (telles que celles vues au cours) à l’aide du vocabulaire et des connaissances acquises</w:t>
      </w:r>
    </w:p>
    <w:p>
      <w:pPr>
        <w:pStyle w:val="Normal"/>
        <w:ind w:left="720" w:hanging="360"/>
        <w:jc w:val="both"/>
        <w:rPr/>
      </w:pPr>
      <w:r>
        <w:rPr>
          <w:lang w:val="fr-BE"/>
        </w:rPr>
        <w:t xml:space="preserve">○ </w:t>
      </w:r>
      <w:r>
        <w:rPr>
          <w:lang w:val="fr-BE"/>
        </w:rPr>
        <w:t>Reconnaître dans une phrase en français le sujet, le complément direct, le complément indirect et le complément du nom.</w:t>
      </w:r>
    </w:p>
    <w:p>
      <w:pPr>
        <w:pStyle w:val="Normal"/>
        <w:ind w:left="720" w:hanging="360"/>
        <w:jc w:val="both"/>
        <w:rPr/>
      </w:pPr>
      <w:r>
        <w:rPr>
          <w:lang w:val="fr-BE"/>
        </w:rPr>
        <w:t xml:space="preserve">○ </w:t>
      </w:r>
      <w:r>
        <w:rPr>
          <w:lang w:val="fr-BE"/>
        </w:rPr>
        <w:t>Savoir traduire en français un verbe conjugué au parfait actif ou au plus-que-parfait à l’aide du vocabulaire.</w:t>
      </w:r>
    </w:p>
    <w:p>
      <w:pPr>
        <w:pStyle w:val="Normal"/>
        <w:ind w:left="720" w:hanging="360"/>
        <w:jc w:val="both"/>
        <w:rPr/>
      </w:pPr>
      <w:r>
        <w:rPr>
          <w:lang w:val="fr-BE"/>
        </w:rPr>
        <w:t xml:space="preserve">○ </w:t>
      </w:r>
      <w:r>
        <w:rPr>
          <w:lang w:val="fr-BE"/>
        </w:rPr>
        <w:t>Savoir distinguer un verbe conjugué au parfait actif d’un verbe conjugué au plus-que-parfait.</w:t>
      </w:r>
    </w:p>
    <w:p>
      <w:pPr>
        <w:pStyle w:val="Normal"/>
        <w:ind w:left="720" w:hanging="360"/>
        <w:jc w:val="both"/>
        <w:rPr>
          <w:lang w:val="fr-BE"/>
        </w:rPr>
      </w:pPr>
      <w:r>
        <w:rPr>
          <w:lang w:val="fr-BE"/>
        </w:rPr>
        <w:t xml:space="preserve">○ </w:t>
      </w:r>
      <w:r>
        <w:rPr>
          <w:lang w:val="fr-BE"/>
        </w:rPr>
        <w:t>Savoir identifier la terminaison d’un nom latin et donner sa fonction en français.</w:t>
      </w:r>
    </w:p>
    <w:p>
      <w:pPr>
        <w:pStyle w:val="Normal"/>
        <w:ind w:left="720" w:hanging="360"/>
        <w:jc w:val="both"/>
        <w:rPr>
          <w:lang w:val="fr-BE"/>
        </w:rPr>
      </w:pPr>
      <w:r>
        <w:rPr>
          <w:lang w:val="fr-BE"/>
        </w:rPr>
        <w:t xml:space="preserve">○ </w:t>
      </w:r>
      <w:r>
        <w:rPr>
          <w:lang w:val="fr-BE"/>
        </w:rPr>
        <w:t xml:space="preserve">Savoir traduire </w:t>
      </w:r>
      <w:r>
        <w:rPr>
          <w:u w:val="single"/>
          <w:lang w:val="fr-BE"/>
        </w:rPr>
        <w:t>en français</w:t>
      </w:r>
      <w:r>
        <w:rPr>
          <w:lang w:val="fr-BE"/>
        </w:rPr>
        <w:t xml:space="preserve"> les mots cochés dans le vocabulaire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fr-BE"/>
        </w:rPr>
      </w:pPr>
      <w:r>
        <w:rPr/>
        <w:drawing>
          <wp:inline distT="0" distB="0" distL="0" distR="0">
            <wp:extent cx="2858135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2240" w:h="15840"/>
          <w:pgMar w:left="126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L’histoire de Romulus et Rémus</w:t>
      </w:r>
    </w:p>
    <w:p>
      <w:p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BE"/>
              </w:rPr>
              <w:t>Proca, rex Albanorum, duos filios, Numitorem et Amulium habuerat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Numitori regnum reliquerat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Sed Amulius fratrem pepulit et regnauit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inde Ream Siluiam, Numitoris filiam, uestae sacerdotem fecit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Rea tamen geminos filios, Romulum et Remum, genui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mulius, ubi id cognouit, Ream in uincula coniecit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uulos in alueo posuit et in Tiberim abiecit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um aquae recesserunt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Romulus et Remus in sicco relicti sunt. 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upa uagitum audiuit, ad infants accurit,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Eosque lacte aluit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D’après Tite-Live, I et LHOMMOND, </w:t>
            </w:r>
            <w:r>
              <w:rPr>
                <w:i/>
                <w:lang w:val="fr-BE"/>
              </w:rPr>
              <w:t>De uiris illustribus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Proca, le roi des Albains, avait eu deux fils, Numitor et Amulius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Il avait laissé le trône à Numitor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Mais Amulius a chassé son frère et a régné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Ensuite, il a fait de Réa Silvia, la fille de Numitor, une prêtresse de Vesta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Cependant, Réa a mis au monde des jumeaux, Romulus et Rémus. Amulius, lorsqu’il a appris cela, a jeté Réa en prison. 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Il a posé les petits dans un panier et l’a jeté dans le Tibre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orsque les eaux se sont retirées,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Romulus et Rémus ont été laissés au sec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Une louve a entendu un vagissement, est accourue près des enfants et les a nourris avec son lait.</w:t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  <w:t>Vocabulaire :</w:t>
      </w:r>
    </w:p>
    <w:p>
      <w:pPr>
        <w:pStyle w:val="Normal"/>
        <w:spacing w:lineRule="auto" w:line="360"/>
        <w:ind w:left="357" w:hanging="0"/>
        <w:rPr>
          <w:lang w:val="fr-BE"/>
        </w:rPr>
      </w:pPr>
      <w:r>
        <w:rPr>
          <w:lang w:val="fr-BE"/>
        </w:rPr>
        <w:t>une prêtresse =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lang w:val="fr-BE"/>
        </w:rPr>
      </w:pPr>
      <w:r>
        <w:rPr>
          <w:lang w:val="fr-BE"/>
        </w:rPr>
        <w:t>le Tibre =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lang w:val="fr-BE"/>
        </w:rPr>
      </w:pPr>
      <w:r>
        <w:rPr>
          <w:lang w:val="fr-BE"/>
        </w:rPr>
        <w:t>vagissement = 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13130" cy="633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fr-BE"/>
        </w:rPr>
        <w:t>Du vocabulaire pour réfléchir…</w:t>
      </w:r>
    </w:p>
    <w:p>
      <w:pPr>
        <w:pStyle w:val="Normal"/>
        <w:ind w:left="360" w:hanging="0"/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biecit &lt; abiecere : jet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ilios &lt; filius : le fi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gnum : le trôn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ccurit &lt; accurrere : accouri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ratrem &lt; frater : le frè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licti sunt &lt; relinquere : laisse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d : près d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eminos &lt; geminus : jumea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mus &lt; Remus : Rému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lbanorum &lt; albanus : Albai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enuit &lt; gignere : mettre au mond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x : le ro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lueo &lt; alueus : pani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abuerat &lt; habere : avoi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omulum &lt; Romulus : Romulu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luit &lt; alere : nourri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d : cel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acerdotem &lt; sacerdos : la prétress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mulium &lt; Amulius : Amuli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fantes &lt; infans : enf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d : mai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quae &lt; aqua : l’ea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cte &lt; lac : lai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cco &lt; siccus : sec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udiuit &lt; audire : entend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upa : la louv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amen : cependan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gnouit &lt; cognoscere : apprend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umitorem &lt; Numitor : Numit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iberim : Le Tibr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iecit &lt; conicere : jet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aruulos &lt; paruulus : peti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agitum &lt; uagitus : vagissemen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um : lorsqu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epulit &lt; pellere : chass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bi : lorsqu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inde : ensui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suit &lt; ponere : pos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estae &lt; uesta : Vesta (déesse du foyer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uos : deux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ca : Proc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incula &lt; uinculum : la pris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os : ceux-ci, 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m Siluiam &lt; Rea Siluia : Réa Silv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ecit &lt; facere : fai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cesserunt &lt; recedere : se retir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iliam &lt; filia : la fil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gnauit &lt;regnare : régn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579880" cy="1945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  <w:lang w:val="fr-BE"/>
        </w:rPr>
        <w:t>1. Observons le texte latin et sa traduction en français…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Que remarque-t-on ? </w:t>
      </w:r>
    </w:p>
    <w:p>
      <w:pPr>
        <w:pStyle w:val="Normal"/>
        <w:ind w:left="360" w:hanging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lang w:val="fr-BE"/>
        </w:rPr>
      </w:pPr>
      <w:r>
        <w:rPr>
          <w:lang w:val="fr-BE"/>
        </w:rPr>
        <w:t>………………………………………………………</w:t>
      </w:r>
      <w:r>
        <w:rPr>
          <w:lang w:val="fr-B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lang w:val="fr-BE"/>
        </w:rPr>
      </w:pPr>
      <w:r>
        <w:rPr>
          <w:lang w:val="fr-BE"/>
        </w:rPr>
        <w:t>………………………………………………………</w:t>
      </w:r>
      <w:r>
        <w:rPr>
          <w:lang w:val="fr-B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Dans le texte en français, entoure le correspondant latin du prénom Numitor. </w:t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Que remarque-t-on ?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Rappel des différentes fonctions dans la phrase</w:t>
      </w:r>
    </w:p>
    <w:p>
      <w:pPr>
        <w:pStyle w:val="Normal"/>
        <w:spacing w:lineRule="auto" w:line="36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fr-BE"/>
        </w:rPr>
        <w:t>L’ami de Paul     donne    une pomme     à Pierre.</w:t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Dans la phrase ci-dessus, souligne :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en rouge le sujet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en vert le complément direct (Qui ? Quoi ?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en noir le complément indirect ( A qui ? A quoi ?)</w:t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  <w:t xml:space="preserve">Entoure en bleu le complément du nom et relie-le au nom auquel il se rapporte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. Observons les terminaisons des NOMS latin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En lati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En français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umito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Sujet au singulier. 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e sujet se situe ……………… le verbe.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    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fr-BE"/>
              </w:rPr>
            </w:pPr>
            <w:r>
              <w:rPr>
                <w:b/>
                <w:lang w:val="fr-BE"/>
              </w:rPr>
              <w:t>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Complément direct au singulier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Complément direct au pluriel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e Complément direct se situe ………………le verbe.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  <w:t>Exemples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lang w:val="fr-BE"/>
              </w:rPr>
              <w:t>-     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fr-BE"/>
              </w:rPr>
            </w:pPr>
            <w:r>
              <w:rPr>
                <w:b/>
                <w:lang w:val="fr-BE"/>
              </w:rPr>
              <w:t>u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Complément du nom au singulier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Complément du nom au plurie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BE"/>
              </w:rPr>
              <w:t xml:space="preserve">Devant le complément du nom, on utilise toujours </w:t>
            </w:r>
            <w:r>
              <w:rPr>
                <w:b/>
                <w:lang w:val="fr-BE"/>
              </w:rPr>
              <w:t>DU, DE</w:t>
            </w:r>
            <w:r>
              <w:rPr>
                <w:lang w:val="fr-BE"/>
              </w:rPr>
              <w:t xml:space="preserve"> ou </w:t>
            </w:r>
            <w:r>
              <w:rPr>
                <w:b/>
                <w:lang w:val="fr-BE"/>
              </w:rPr>
              <w:t>DES</w:t>
            </w:r>
            <w:r>
              <w:rPr>
                <w:lang w:val="fr-B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  <w:t>Exemples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fr-BE"/>
              </w:rPr>
            </w:pPr>
            <w:r>
              <w:rPr>
                <w:b/>
                <w:lang w:val="fr-BE"/>
              </w:rPr>
              <w:t>ib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Complément indirect au singulier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Complément indirect au pluriel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BE"/>
              </w:rPr>
              <w:t xml:space="preserve">Devant le complément indirect, on utilise </w:t>
            </w:r>
            <w:r>
              <w:rPr>
                <w:b/>
                <w:lang w:val="fr-BE"/>
              </w:rPr>
              <w:t xml:space="preserve">A, AU </w:t>
            </w:r>
            <w:r>
              <w:rPr>
                <w:lang w:val="fr-BE"/>
              </w:rPr>
              <w:t>ou</w:t>
            </w:r>
            <w:r>
              <w:rPr>
                <w:b/>
                <w:lang w:val="fr-BE"/>
              </w:rPr>
              <w:t xml:space="preserve"> AUX</w:t>
            </w:r>
            <w:r>
              <w:rPr>
                <w:lang w:val="fr-B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  <w:t>Exemples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bservons les terminaisons des VERBES latins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fr-BE"/>
        </w:rPr>
        <w:t>- it</w:t>
      </w:r>
      <w:r>
        <w:rPr>
          <w:sz w:val="28"/>
          <w:szCs w:val="28"/>
          <w:lang w:val="fr-BE"/>
        </w:rPr>
        <w:t xml:space="preserve"> = le parfait actif =&gt; le passé composé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fr-BE"/>
        </w:rPr>
        <w:t xml:space="preserve">Dans l’histoire de Romulus et Remus en latin, souligne </w:t>
      </w:r>
      <w:r>
        <w:rPr>
          <w:sz w:val="28"/>
          <w:szCs w:val="28"/>
          <w:u w:val="single"/>
          <w:lang w:val="fr-BE"/>
        </w:rPr>
        <w:t>en vert</w:t>
      </w:r>
      <w:r>
        <w:rPr>
          <w:sz w:val="28"/>
          <w:szCs w:val="28"/>
          <w:lang w:val="fr-BE"/>
        </w:rPr>
        <w:t xml:space="preserve"> les verbes conjugués au passé composé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ecopie ces verbes ici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fr-BE"/>
        </w:rPr>
        <w:t>-erat</w:t>
      </w:r>
      <w:r>
        <w:rPr>
          <w:sz w:val="28"/>
          <w:szCs w:val="28"/>
          <w:lang w:val="fr-BE"/>
        </w:rPr>
        <w:t xml:space="preserve"> = le plus-que-parfait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fr-BE"/>
        </w:rPr>
        <w:t xml:space="preserve">Dans l’histoire de Romulus et Remus en latin, souligne </w:t>
      </w:r>
      <w:r>
        <w:rPr>
          <w:sz w:val="28"/>
          <w:szCs w:val="28"/>
          <w:u w:val="single"/>
          <w:lang w:val="fr-BE"/>
        </w:rPr>
        <w:t>en rouge</w:t>
      </w:r>
      <w:r>
        <w:rPr>
          <w:sz w:val="28"/>
          <w:szCs w:val="28"/>
          <w:lang w:val="fr-BE"/>
        </w:rPr>
        <w:t xml:space="preserve"> les verbes conjugués au plus-que-parfait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ecopie ces verbes ici 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ouons avec les radicaux</w:t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lu- : nourr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2866390" cy="4695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32391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Vesta est la déesse vierge du foyer, symbole de la fidélité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9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323913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1" r="-2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Vesta est la déesse vierge du foyer, symbole de la fidélité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udiu- : entendre</w:t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ognou- : apprendre</w:t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oniec- : jeter</w:t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Fec- : faire</w:t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Genu- : mettre au monde</w:t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Habu- : avoir</w:t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osu- : poser</w:t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epul- : chasser</w:t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egnau- : régner</w:t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eliqu-: laisser</w:t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4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bservons les terminaisons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  <w:t>Des messages en latin à comprendre…à l’aide de ton vocabulaire (</w:t>
      </w:r>
      <w:r>
        <w:rPr>
          <w:b/>
          <w:i/>
          <w:sz w:val="28"/>
          <w:szCs w:val="28"/>
          <w:lang w:val="fr-BE"/>
        </w:rPr>
        <w:t>p.3</w:t>
      </w:r>
      <w:r>
        <w:rPr>
          <w:i/>
          <w:sz w:val="28"/>
          <w:szCs w:val="28"/>
          <w:lang w:val="fr-BE"/>
        </w:rPr>
        <w:t>) et de la théorie sur les terminaison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Repér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Proca Numitorem et Amulium habuera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Proca regnum reliquera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Amulius fratrem pepul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Amulius Ream sacerdotem fec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Rea Romulum et Remum genu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mulius Ream in uincula coniec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mulius paruulos in Tiberim abiec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upa eos alui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Je traduis…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1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2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3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4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5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6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7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fr-BE"/>
              </w:rPr>
            </w:pPr>
            <w:r>
              <w:rPr>
                <w:lang w:val="fr-BE"/>
              </w:rPr>
              <w:t>8. ………………………………………………………………….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pplication</w:t>
            </w:r>
          </w:p>
          <w:p>
            <w:pPr>
              <w:pStyle w:val="Normal"/>
              <w:ind w:left="357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Observe bien les terminaisons car les mots ne sont plus dans l’ordre!</w:t>
            </w:r>
          </w:p>
          <w:p>
            <w:pPr>
              <w:pStyle w:val="Normal"/>
              <w:ind w:left="357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umitorem rex Albanorum habu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umitori regnum reliqu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ratrem pepuler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mulius Numitoris filiam sacerdotem fecer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upa infants audiuer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upa infantem alu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umitorem Amulius pepul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mulius frater in Tiberim abieci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Je traduis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1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2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3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4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5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6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7.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lang w:val="fr-BE"/>
              </w:rPr>
              <w:t>8. 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9"/>
      <w:type w:val="nextPage"/>
      <w:pgSz w:orient="landscape" w:w="15840" w:h="12240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3:00Z</dcterms:created>
  <dc:creator>jhdieudonne</dc:creator>
  <dc:description/>
  <cp:keywords/>
  <dc:language>en-US</dc:language>
  <cp:lastModifiedBy>jhdieudonne</cp:lastModifiedBy>
  <dcterms:modified xsi:type="dcterms:W3CDTF">2009-09-21T18:25:00Z</dcterms:modified>
  <cp:revision>27</cp:revision>
  <dc:subject/>
  <dc:title>Activité 2 : Romulus et Remus</dc:title>
</cp:coreProperties>
</file>