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-630555</wp:posOffset>
                </wp:positionV>
                <wp:extent cx="17462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 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-49.6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 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voir écrire : vers la prépoétiqu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ompétence visée :</w:t>
      </w:r>
      <w:r>
        <w:rPr>
          <w:sz w:val="24"/>
        </w:rPr>
        <w:t xml:space="preserve"> </w:t>
      </w:r>
      <w:r>
        <w:rPr/>
        <w:t xml:space="preserve">Savoir écrire : </w:t>
      </w:r>
      <w:r>
        <w:rPr>
          <w:i/>
        </w:rPr>
        <w:t>Prendre plaisir à</w:t>
      </w:r>
      <w:r>
        <w:rPr/>
        <w:t xml:space="preserve"> composer un texte « poétique », en </w:t>
      </w:r>
      <w:r>
        <w:rPr>
          <w:i/>
        </w:rPr>
        <w:t>mobilisant des connaissances</w:t>
      </w:r>
      <w:r>
        <w:rPr/>
        <w:t xml:space="preserve"> pour </w:t>
      </w:r>
      <w:r>
        <w:rPr>
          <w:u w:val="single"/>
        </w:rPr>
        <w:t>élaborer un contenu dans un jeu poétique mettant en évidence l’aspect lexical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1. Jules Renard a écrit de jolies choses sur les animaux qu’il rencontrait au fil de ses promenades… </w:t>
      </w:r>
      <w:r>
        <w:rPr>
          <w:sz w:val="24"/>
          <w:u w:val="single"/>
        </w:rPr>
        <w:t>Peux-tu reconnaître l’animal dont il parle dans les « définitions » suivantes ?</w:t>
      </w:r>
      <w:r>
        <w:rPr>
          <w:sz w:val="24"/>
        </w:rPr>
        <w:t xml:space="preserve"> Pour t’aider, tu disposes d’une liste de propositions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Proposi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e chat, le rat, la puce, le corbeau, l’écureuil, le ver luisant, le papillon, la grenou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….……………………. : ce billet doux plié en deux cherche une adresse de fl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………………………. : par brusques détentes, elle exerce ses resso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………………………. : que se passe-t-il ? Neuf heures du soir et il y a encore de la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umière chez lui  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………………………...: cette goutte de lumière dans l’herbe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………………………. : leste allumeur de l’automne, il passe et repasse sous les feuilles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a petite torche de sa que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………………………. : ce grain de tabac à resso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e ………………………. : l’accent grave posé sur le sillon.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Maintenant, à toi d’agir ! </w:t>
      </w:r>
      <w:r>
        <w:rPr>
          <w:b/>
          <w:i/>
        </w:rPr>
        <w:t>En imitant</w:t>
      </w:r>
      <w:r>
        <w:rPr/>
        <w:t xml:space="preserve"> la façon de faire de Jules Renard, </w:t>
      </w:r>
      <w:r>
        <w:rPr>
          <w:b/>
          <w:i/>
        </w:rPr>
        <w:t>imagine</w:t>
      </w:r>
      <w:r>
        <w:rPr/>
        <w:t xml:space="preserve"> une courte observation pour </w:t>
      </w:r>
      <w:r>
        <w:rPr>
          <w:u w:val="single"/>
        </w:rPr>
        <w:t>trois animaux choisis dans la liste ci-dessous</w:t>
      </w:r>
      <w:r>
        <w:rPr/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La vache , le chien , la souris, l’araignée, la truite, la mésange, le hibou, le cheval, le canard, la poule, le lapin, le hamster, l’oie, le dindon, la mouche, le moustique, le pou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</w:rPr>
        <w:t>Si tu le veux, tu peux bien sûr recopier plus de trois exempl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2:07:00Z</dcterms:created>
  <dc:creator>Compaq</dc:creator>
  <dc:description/>
  <cp:keywords/>
  <dc:language>en-US</dc:language>
  <cp:lastModifiedBy>Gilles Déom</cp:lastModifiedBy>
  <dcterms:modified xsi:type="dcterms:W3CDTF">2023-01-27T09:21:00Z</dcterms:modified>
  <cp:revision>3</cp:revision>
  <dc:subject/>
  <dc:title/>
</cp:coreProperties>
</file>