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spacing w:lineRule="auto" w:line="237"/>
        <w:jc w:val="both"/>
        <w:rPr>
          <w:sz w:val="20"/>
          <w:lang w:val="fr-FR"/>
        </w:rPr>
      </w:pPr>
      <w:r>
        <w:rPr>
          <w:shadow/>
          <w:sz w:val="28"/>
          <w:lang w:val="fr-FR"/>
        </w:rPr>
        <w:t>En français…</w:t>
        <w:tab/>
      </w:r>
      <w:r>
        <w:rPr>
          <w:sz w:val="28"/>
          <w:lang w:val="fr-FR"/>
        </w:rPr>
        <w:t xml:space="preserve"> </w:t>
        <w:tab/>
        <w:t xml:space="preserve"> </w:t>
        <w:tab/>
        <w:tab/>
        <w:t xml:space="preserve"> </w:t>
      </w:r>
      <w:r>
        <w:rPr>
          <w:shadow/>
          <w:sz w:val="28"/>
          <w:lang w:val="fr-FR"/>
        </w:rPr>
        <w:t>In het Nederlands…</w:t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lques expressions courantes</w:t>
        <w:tab/>
        <w:t>Enkele gewone uitdrukk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55" w:leader="none"/>
        </w:tabs>
        <w:spacing w:lineRule="auto" w:line="237"/>
        <w:jc w:val="both"/>
        <w:rPr>
          <w:sz w:val="20"/>
          <w:u w:val="dotted"/>
          <w:lang w:val="fr-FR"/>
        </w:rPr>
      </w:pPr>
      <w:r>
        <w:rPr>
          <w:sz w:val="20"/>
          <w:u w:val="dotted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55" w:leader="none"/>
        </w:tabs>
        <w:spacing w:lineRule="auto" w:line="237"/>
        <w:jc w:val="both"/>
        <w:rPr/>
      </w:pPr>
      <w:r>
        <w:rPr>
          <w:b/>
          <w:sz w:val="20"/>
          <w:lang w:val="fr-FR"/>
        </w:rPr>
        <w:t>( * = s'utilise avec le déterminant</w:t>
      </w:r>
      <w:r>
        <w:rPr>
          <w:sz w:val="20"/>
          <w:lang w:val="fr-FR"/>
        </w:rPr>
        <w:tab/>
      </w:r>
      <w:r>
        <w:rPr>
          <w:b/>
          <w:sz w:val="20"/>
          <w:lang w:val="fr-FR"/>
        </w:rPr>
        <w:t>( * = wordt met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55" w:leader="none"/>
        </w:tabs>
        <w:spacing w:lineRule="auto" w:line="237"/>
        <w:jc w:val="both"/>
        <w:rPr>
          <w:b/>
          <w:b/>
          <w:sz w:val="20"/>
          <w:lang w:val="en-GB"/>
        </w:rPr>
      </w:pPr>
      <w:r>
        <w:rPr>
          <w:rFonts w:eastAsia="Courier;Courier New"/>
          <w:b/>
          <w:sz w:val="20"/>
          <w:lang w:val="fr-FR"/>
        </w:rPr>
        <w:t xml:space="preserve">      </w:t>
      </w:r>
      <w:r>
        <w:rPr>
          <w:b/>
          <w:sz w:val="20"/>
          <w:lang w:val="en-GB"/>
        </w:rPr>
        <w:t xml:space="preserve">neutre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b/>
          <w:sz w:val="20"/>
          <w:lang w:val="en-GB"/>
        </w:rPr>
        <w:t xml:space="preserve"> "</w:t>
      </w:r>
      <w:r>
        <w:rPr>
          <w:b/>
          <w:sz w:val="20"/>
          <w:u w:val="double"/>
          <w:lang w:val="en-GB"/>
        </w:rPr>
        <w:t>HET</w:t>
      </w:r>
      <w:r>
        <w:rPr>
          <w:b/>
          <w:sz w:val="20"/>
          <w:lang w:val="en-GB"/>
        </w:rPr>
        <w:t>")</w:t>
        <w:tab/>
        <w:tab/>
        <w:t xml:space="preserve"> onzijdig artikel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b/>
          <w:sz w:val="20"/>
          <w:lang w:val="en-GB"/>
        </w:rPr>
        <w:t>"</w:t>
      </w:r>
      <w:r>
        <w:rPr>
          <w:b/>
          <w:sz w:val="20"/>
          <w:u w:val="double"/>
          <w:lang w:val="en-GB"/>
        </w:rPr>
        <w:t>HET</w:t>
      </w:r>
      <w:r>
        <w:rPr>
          <w:b/>
          <w:sz w:val="20"/>
          <w:lang w:val="en-GB"/>
        </w:rPr>
        <w:t>" gebruik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Oui</w:t>
        <w:tab/>
        <w:t>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Non</w:t>
        <w:tab/>
        <w:t>N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S'il vous plaît</w:t>
        <w:tab/>
        <w:t>Alstublieft, Alsjeblie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Merci (beaucoup)</w:t>
        <w:tab/>
        <w:t>Dank U/je w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jc w:val="both"/>
        <w:rPr>
          <w:sz w:val="20"/>
          <w:lang w:val="fr-FR"/>
        </w:rPr>
      </w:pPr>
      <w:r>
        <w:rPr>
          <w:sz w:val="20"/>
          <w:lang w:val="fr-FR"/>
        </w:rPr>
        <w:t>Wel bedankt, bedan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Il n'y a pas de quoi</w:t>
        <w:tab/>
        <w:t>Ga uw g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Excusez-moi</w:t>
        <w:tab/>
        <w:t>Excuseer me/Verontschuldig me/mij</w:t>
      </w:r>
    </w:p>
    <w:p>
      <w:pPr>
        <w:pStyle w:val="Heading1"/>
        <w:rPr>
          <w:u w:val="none"/>
        </w:rPr>
      </w:pPr>
      <w:r>
        <w:rPr>
          <w:u w:val="none"/>
        </w:rPr>
        <w:t>Désolé!</w:t>
        <w:tab/>
        <w:t>Sorry!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Salutations</w:t>
        <w:tab/>
        <w:t>Groe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u w:val="none"/>
          <w:lang w:val="fr-FR"/>
        </w:rPr>
      </w:pPr>
      <w:r>
        <w:rPr>
          <w:sz w:val="20"/>
          <w:u w:val="none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Bonjour</w:t>
        <w:tab/>
        <w:t>Hallo, Goeie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Bonjour (matin)</w:t>
        <w:tab/>
        <w:t>Goeiemorgen (goe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 (après-midi)</w:t>
        <w:tab/>
        <w:t xml:space="preserve"> "   middag, namid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Bonsoir</w:t>
        <w:tab/>
        <w:t>Goedenav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Bonne nuit</w:t>
        <w:tab/>
        <w:t>Goedenacht/goede na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Au revoir</w:t>
        <w:tab/>
        <w:t>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A bientôt</w:t>
        <w:tab/>
        <w:t>Tot z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jc w:val="both"/>
        <w:rPr>
          <w:sz w:val="20"/>
          <w:lang w:val="fr-FR"/>
        </w:rPr>
      </w:pPr>
      <w:r>
        <w:rPr>
          <w:sz w:val="20"/>
          <w:lang w:val="fr-FR"/>
        </w:rPr>
        <w:t>Tot binnenk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Voici...</w:t>
        <w:tab/>
        <w:t>Dit i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Voilà...</w:t>
        <w:tab/>
        <w:t>Dat i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Monsieur</w:t>
        <w:tab/>
        <w:t xml:space="preserve">Meneer/mijnheer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jc w:val="both"/>
        <w:rPr>
          <w:sz w:val="20"/>
          <w:lang w:val="fr-FR"/>
        </w:rPr>
      </w:pPr>
      <w:r>
        <w:rPr>
          <w:sz w:val="20"/>
          <w:lang w:val="fr-FR"/>
        </w:rPr>
        <w:t>Deh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Madame</w:t>
        <w:tab/>
        <w:t>Me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Mademoiselle</w:t>
        <w:tab/>
        <w:t>Juffrouw, Mejuff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Mon mari</w:t>
        <w:tab/>
        <w:t>Mijn man, mijn echtgen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Mon épouse</w:t>
        <w:tab/>
        <w:t>Mijn vrouw, mijn echtgen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jc w:val="both"/>
        <w:rPr>
          <w:sz w:val="20"/>
          <w:lang w:val="fr-FR"/>
        </w:rPr>
      </w:pPr>
      <w:r>
        <w:rPr>
          <w:sz w:val="20"/>
          <w:lang w:val="fr-FR"/>
        </w:rPr>
        <w:t>Enchanté(e)</w:t>
        <w:tab/>
        <w:t>Aangena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avi(e) de vous connaître</w:t>
        <w:tab/>
        <w:t>Aangename kennismaking</w:t>
        <w:tab/>
        <w:t>Het is mij een plez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ment allez-vous?</w:t>
        <w:tab/>
        <w:t>Hoe maakt U het?/Hoe gaat het met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Hoe zit het ermee? (familia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ien, merci. Et vous?</w:t>
        <w:tab/>
        <w:t>Goed, (uitstekend), dank U, en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ijn! En jij?/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Questions</w:t>
        <w:tab/>
        <w:t>Vr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est...?</w:t>
        <w:tab/>
        <w:t>Waar is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sont...?</w:t>
        <w:tab/>
        <w:t>Waar zijn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puis-je trouver...?</w:t>
        <w:tab/>
        <w:t>Waar kan ik...vin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?</w:t>
        <w:tab/>
        <w:t>Wi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 est-ce?</w:t>
        <w:tab/>
        <w:t>Wie is d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oi?</w:t>
        <w:tab/>
        <w:t>W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Qu'est-ce? (ceci) </w:t>
        <w:tab/>
        <w:t>Wat is d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</w:t>
      </w:r>
      <w:r>
        <w:rPr>
          <w:sz w:val="20"/>
          <w:lang w:val="fr-FR"/>
        </w:rPr>
        <w:t xml:space="preserve">"      (cela)      </w:t>
        <w:tab/>
        <w:t xml:space="preserve"> "   " d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'est-ce que cela signifie?</w:t>
        <w:tab/>
        <w:t>Wat betekent dat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0" w:right="1510" w:gutter="0" w:header="1510" w:top="1566" w:footer="1510" w:bottom="1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quel/lesquels/laquelle/...?</w:t>
        <w:tab/>
        <w:t>Welk(e)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Quel train va à...?</w:t>
        <w:tab/>
      </w:r>
      <w:r>
        <w:rPr>
          <w:sz w:val="20"/>
          <w:lang w:val="en-GB"/>
        </w:rPr>
        <w:t>Welke trein gaat/rijdt naar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and?</w:t>
        <w:tab/>
        <w:t>Wanne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quelle heure?</w:t>
        <w:tab/>
        <w:t>Om hoela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quelle heure commence...?</w:t>
        <w:tab/>
        <w:t>Om hoelaat begint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Quand ouvre...?</w:t>
        <w:tab/>
      </w:r>
      <w:r>
        <w:rPr>
          <w:sz w:val="20"/>
          <w:lang w:val="en-GB"/>
        </w:rPr>
        <w:t>Wanneer opent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Quand ferme...?</w:t>
        <w:tab/>
        <w:t>Wanneer sluit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?</w:t>
        <w:tab/>
        <w:t>Hoevee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Combien ceci/cela coûte-t-il?  </w:t>
        <w:tab/>
        <w:t>Hoeveel kost dit/d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ment?</w:t>
        <w:tab/>
        <w:t>Ho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omment puis-je me rendre à...?</w:t>
        <w:tab/>
      </w:r>
      <w:r>
        <w:rPr>
          <w:sz w:val="20"/>
          <w:lang w:val="en-GB"/>
        </w:rPr>
        <w:t>Hoe kan ik naar...ga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A quelle distance? </w:t>
        <w:tab/>
        <w:t>Op welke afstand?/Hoe v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 de temps?</w:t>
        <w:tab/>
        <w:t>Hoela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 xml:space="preserve">Comment appelez-vous...en </w:t>
      </w:r>
      <w:r>
        <w:rPr>
          <w:i/>
          <w:sz w:val="20"/>
          <w:lang w:val="fr-FR"/>
        </w:rPr>
        <w:t>néerl.</w:t>
      </w:r>
      <w:r>
        <w:rPr>
          <w:sz w:val="20"/>
          <w:lang w:val="fr-FR"/>
        </w:rPr>
        <w:t>?</w:t>
        <w:tab/>
      </w:r>
      <w:r>
        <w:rPr>
          <w:sz w:val="20"/>
          <w:lang w:val="en-GB"/>
        </w:rPr>
        <w:t xml:space="preserve">Hoe noemt U...in het </w:t>
      </w:r>
      <w:r>
        <w:rPr>
          <w:i/>
          <w:sz w:val="20"/>
          <w:lang w:val="en-GB"/>
        </w:rPr>
        <w:t>Frans</w:t>
      </w:r>
      <w:r>
        <w:rPr>
          <w:sz w:val="20"/>
          <w:lang w:val="en-GB"/>
        </w:rPr>
        <w:t>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st-ce correct?</w:t>
        <w:tab/>
        <w:t>Is dat juis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rquoi?</w:t>
        <w:tab/>
        <w:t>Waaro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Parlez-vous…?</w:t>
        <w:tab/>
        <w:t>Spreekt u…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ci on parle le néerlandais</w:t>
        <w:tab/>
        <w:t>Hier spreekt men Nederla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qu'un parle-t-il le français?</w:t>
        <w:tab/>
        <w:t>Spreekt hier iemand Fra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parle pas bien l'anglais.</w:t>
        <w:tab/>
        <w:t>Ik spreek niet goed Eng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parle pas le néerlandais</w:t>
        <w:tab/>
        <w:t>Ik spreek geen Nederla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rriez-vous...?</w:t>
        <w:tab/>
        <w:t>Kunt U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Pourriez-vous parler plus          </w:t>
        <w:tab/>
        <w:t>Kunt U wat langzamer/trager spr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ntement svp?</w:t>
        <w:tab/>
        <w:t>alstublief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omment dit-on...en néerlandais?</w:t>
        <w:tab/>
      </w:r>
      <w:r>
        <w:rPr>
          <w:sz w:val="20"/>
          <w:lang w:val="en-GB"/>
        </w:rPr>
        <w:t>Hoe zegt men...in het Nederland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rriez-vous me l'écrire svp?</w:t>
        <w:tab/>
        <w:t xml:space="preserve">Kunt U mij dat schriftelijk spell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aub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pelez ce mot.</w:t>
        <w:tab/>
        <w:t>Spel dit woord.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xpliquez...</w:t>
        <w:tab/>
        <w:t>Leg...u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ouvez-vous répéter?</w:t>
        <w:tab/>
        <w:t>Kunt U herha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traduire...?</w:t>
        <w:tab/>
        <w:t>Kunt U...verta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Montrez-moi le/la...dans le livre.</w:t>
        <w:tab/>
      </w:r>
      <w:r>
        <w:rPr>
          <w:sz w:val="20"/>
          <w:lang w:val="en-GB"/>
        </w:rPr>
        <w:t>Wijs mij...in het bo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expression typique</w:t>
        <w:tab/>
        <w:t>Een typische uitdruk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instant</w:t>
        <w:tab/>
        <w:t>Een ogenblik/momen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ardon/Qu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insinuez-vous?</w:t>
        <w:tab/>
        <w:t xml:space="preserve">Pardon/Wat meent/bedoelt U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Je ne comprends pas</w:t>
        <w:tab/>
        <w:t>Ik begrijp 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utiliser un dictionnaire?</w:t>
        <w:tab/>
      </w:r>
      <w:r>
        <w:rPr>
          <w:sz w:val="20"/>
          <w:lang w:val="en-GB"/>
        </w:rPr>
        <w:t>Mag ik een woordenboek gebruiken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trouve pas la traduction</w:t>
        <w:tab/>
        <w:t>Ik vind de juiste vertaling 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xac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suis pas certain(e) de la</w:t>
        <w:tab/>
        <w:t xml:space="preserve">Ik ben niet zeker of de uitspraa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nonciation exacte</w:t>
        <w:tab/>
        <w:t>korrekt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Puis-je…?</w:t>
        <w:tab/>
        <w:t>Kan/Mag ik…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uis-je avoir...?</w:t>
        <w:tab/>
        <w:t>Mag ik...hebben?</w:t>
        <w:tab/>
        <w:t>Kan  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'indiquer...?</w:t>
        <w:tab/>
        <w:t>Kunt U me/mij...wijz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ouvez-vous me dire si...?</w:t>
        <w:tab/>
      </w:r>
      <w:r>
        <w:rPr>
          <w:sz w:val="20"/>
          <w:lang w:val="en-GB"/>
        </w:rPr>
        <w:t>Kunt U me/mij zeggen of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uis-je (vous) demander...?</w:t>
        <w:tab/>
        <w:t>Mag Ik (U)...vrag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'aider svp?</w:t>
        <w:tab/>
        <w:t>Kunt U me/mij helpen a.u.b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 xml:space="preserve">Désolé, je ne peux pas! </w:t>
        <w:tab/>
      </w:r>
      <w:r>
        <w:rPr>
          <w:sz w:val="20"/>
          <w:lang w:val="en-GB"/>
        </w:rPr>
        <w:t>Sorry, dat is mij onmogelijk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en-GB"/>
        </w:rPr>
      </w:pPr>
      <w:r>
        <w:rPr>
          <w:sz w:val="20"/>
          <w:lang w:val="en-GB"/>
        </w:rPr>
        <w:t>Sorry, ik kan niet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ouhaits</w:t>
        <w:tab/>
        <w:t>Wensen/Afwacht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voudrais...</w:t>
        <w:tab/>
        <w:t>Ik zou graag.../Graag zou ik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e donner ceci?</w:t>
        <w:tab/>
        <w:t>Wilt U/Kunt U me/mij dit gev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pportez-moi...</w:t>
        <w:tab/>
        <w:t>Bring me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ontrez-moi...</w:t>
        <w:tab/>
        <w:t>Laat me/mij...z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cherche...</w:t>
        <w:tab/>
        <w:t>Ik zoek (naar)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 besoin de...</w:t>
        <w:tab/>
        <w:t>Ik heb...nod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Quantités</w:t>
        <w:tab/>
        <w:t>Hoeveelh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eu/beaucoup</w:t>
        <w:tab/>
        <w:t>Een beetje/v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u de/quelques</w:t>
        <w:tab/>
        <w:t>Weinig/enk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lus/moins(que)</w:t>
        <w:tab/>
        <w:t>Meer/minder (d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ssez/trop</w:t>
        <w:tab/>
        <w:t>Genoeg/te v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trop</w:t>
        <w:tab/>
        <w:t>Te v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op peu</w:t>
        <w:tab/>
        <w:t>Te wein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u w:val="dotted"/>
          <w:lang w:val="fr-FR"/>
        </w:rPr>
      </w:pPr>
      <w:r>
        <w:rPr>
          <w:sz w:val="20"/>
          <w:u w:val="dotted"/>
          <w:lang w:val="fr-FR"/>
        </w:rPr>
      </w:r>
    </w:p>
    <w:p>
      <w:pPr>
        <w:pStyle w:val="Heading2"/>
        <w:rPr/>
      </w:pPr>
      <w:r>
        <w:rPr/>
        <w:t>Mots utiles</w:t>
        <w:tab/>
        <w:t>Nuttige woo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ussi</w:t>
        <w:tab/>
        <w:t>O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ientôt</w:t>
        <w:tab/>
        <w:t>Weldra/binnenk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ja</w:t>
        <w:tab/>
        <w:t>Al/ree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nsuite</w:t>
        <w:tab/>
        <w:t>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amais</w:t>
        <w:tab/>
        <w:t>Noo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intenant</w:t>
        <w:tab/>
        <w:t>N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u</w:t>
        <w:tab/>
        <w:t>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is</w:t>
        <w:tab/>
        <w:t>M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s encore</w:t>
        <w:tab/>
        <w:t>Nog niet/g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rsonne</w:t>
        <w:tab/>
        <w:t>Niem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qu'un</w:t>
        <w:tab/>
        <w:t>Iem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ut-être</w:t>
        <w:tab/>
        <w:t>Missch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ien</w:t>
        <w:tab/>
        <w:t>Ni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que chose</w:t>
        <w:tab/>
        <w:t>I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eulement</w:t>
        <w:tab/>
        <w:t>Alleen m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oujours</w:t>
        <w:tab/>
        <w:t>Alti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rfois</w:t>
        <w:tab/>
        <w:t>S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temps à autre</w:t>
        <w:tab/>
        <w:t>Nu en d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En douane/En gare</w:t>
        <w:tab/>
        <w:t>Aan de douane/Aan het s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ici mon passeport</w:t>
        <w:tab/>
        <w:t>Hier hebt U mijn pas(-p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ma carte d'identité</w:t>
        <w:tab/>
        <w:t xml:space="preserve">  "              identiteitskaart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mon permis de conduire</w:t>
        <w:tab/>
        <w:t xml:space="preserve">  "              rijbewij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ma carte verte/grise</w:t>
        <w:tab/>
        <w:t xml:space="preserve">  "              groene/grijze k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resterai...</w:t>
        <w:tab/>
        <w:t>Ik zal...blij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sais pas encore</w:t>
        <w:tab/>
        <w:t>Ik weet het nog 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suis ici pour affaires</w:t>
        <w:tab/>
        <w:t>Ik ben hier voor z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suis de passage</w:t>
        <w:tab/>
        <w:t>Ik kom even la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suis en vacances</w:t>
        <w:tab/>
        <w:t>Ik ben met vakan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'ai rien à déclarer</w:t>
        <w:tab/>
        <w:t>Ik heb niets te verkl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 n'est pas nouveau</w:t>
        <w:tab/>
        <w:t>Dat is niet ni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C'est un cadeau </w:t>
        <w:tab/>
        <w:t>Het is een geschenk/cadeau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'ai pas de bagages</w:t>
        <w:tab/>
        <w:t>Ik heb geen bag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TVA</w:t>
        <w:tab/>
        <w:t>De BT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sont les caddies?</w:t>
        <w:tab/>
        <w:t>Waar zijn de caddi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est la consigne?</w:t>
        <w:tab/>
        <w:t>Waar is de bewaarplaats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08" w:right="1508" w:gutter="0" w:header="1508" w:top="156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sac/à main</w:t>
        <w:tab/>
        <w:t>Een handbagage/hand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valise</w:t>
        <w:tab/>
        <w:t>Een (draag-)koff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Il manque un/une...</w:t>
        <w:tab/>
      </w:r>
      <w:r>
        <w:rPr>
          <w:sz w:val="20"/>
          <w:lang w:val="en-GB"/>
        </w:rPr>
        <w:t>Er is een...m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ange/Banque</w:t>
        <w:tab/>
        <w:t>Wissel/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u w:val="dotted"/>
          <w:lang w:val="en-GB"/>
        </w:rPr>
      </w:pPr>
      <w:r>
        <w:rPr>
          <w:sz w:val="20"/>
          <w:u w:val="dotted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ureau de change</w:t>
        <w:tab/>
        <w:t>Het wisselkant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chèques voyage</w:t>
        <w:tab/>
        <w:t>Reischeque/Travellers' cheq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 est le taux de change?</w:t>
        <w:tab/>
        <w:t>Wat is de wisselrent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désire changer des dollars</w:t>
        <w:tab/>
        <w:t>Ik zou graag dollars wiss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illet de banque</w:t>
        <w:tab/>
        <w:t>Een bankbriefj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ièce de monnaie</w:t>
        <w:tab/>
        <w:t>Een muntstu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frais bancaires</w:t>
        <w:tab/>
        <w:t>Bankk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mpte courant</w:t>
        <w:tab/>
        <w:t>Een (lopende) bankrek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fr-FR"/>
        </w:rPr>
        <w:t xml:space="preserve">    </w:t>
      </w:r>
      <w:r>
        <w:rPr>
          <w:sz w:val="20"/>
          <w:lang w:val="en-GB"/>
        </w:rPr>
        <w:t>"     d'épargne</w:t>
        <w:tab/>
        <w:t xml:space="preserve">Een spaarrekening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   </w:t>
      </w:r>
      <w:r>
        <w:rPr>
          <w:sz w:val="20"/>
          <w:lang w:val="en-GB"/>
        </w:rPr>
        <w:t>"     commun</w:t>
        <w:tab/>
        <w:t>Een gemeenschappelijke rek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Un carnet de dépôt  </w:t>
        <w:tab/>
        <w:t xml:space="preserve"> "  deposito boekj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mpte en négatif</w:t>
        <w:tab/>
        <w:t>Een overschreden rek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on de caisse</w:t>
        <w:tab/>
        <w:t>Een kasb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rédit/Le débit/L'intérêt</w:t>
        <w:tab/>
        <w:t>Het krediet/het debet/de intr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salaire</w:t>
        <w:tab/>
        <w:t>Het loon/de sal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bénéfices</w:t>
        <w:tab/>
        <w:t>De winst(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reçu</w:t>
        <w:tab/>
        <w:t>Een bewij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Renseignements</w:t>
        <w:tab/>
        <w:t>Inlicht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u w:val="dotted"/>
          <w:lang w:val="fr-FR"/>
        </w:rPr>
      </w:pPr>
      <w:r>
        <w:rPr>
          <w:sz w:val="20"/>
          <w:u w:val="dotted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Où puis-je trouver un taxi?</w:t>
        <w:tab/>
      </w:r>
      <w:r>
        <w:rPr>
          <w:sz w:val="20"/>
          <w:lang w:val="en-GB"/>
        </w:rPr>
        <w:t>Waar kan ik een taxi vin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en-GB"/>
        </w:rPr>
        <w:t xml:space="preserve">     </w:t>
      </w:r>
      <w:r>
        <w:rPr>
          <w:sz w:val="20"/>
          <w:lang w:val="fr-FR"/>
        </w:rPr>
        <w:t>"     louer une voiture?</w:t>
        <w:tab/>
        <w:t xml:space="preserve">  "  kan ik een wagen hu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Y a-t-il un bus pour la ville?</w:t>
        <w:tab/>
      </w:r>
      <w:r>
        <w:rPr>
          <w:sz w:val="20"/>
          <w:lang w:val="en-GB"/>
        </w:rPr>
        <w:t>Is er een bus naar/voor de sta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ureau de poste</w:t>
        <w:tab/>
        <w:t>Het postkant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guichet est ouvert/fermé</w:t>
        <w:tab/>
        <w:t>Het loket is open/gesl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ureau de réservations</w:t>
        <w:tab/>
        <w:t>Het reservatiekant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métro</w:t>
        <w:tab/>
        <w:t>De metro/de ondergrond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ureau de renseignements</w:t>
        <w:tab/>
        <w:t>Het inlichtingskant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sortie</w:t>
        <w:tab/>
        <w:t>De uitg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entrée</w:t>
        <w:tab/>
        <w:t>De ing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urgences</w:t>
        <w:tab/>
        <w:t>De spoedgev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ureau de police</w:t>
        <w:tab/>
        <w:t>Het politiekant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hôtel de ville</w:t>
        <w:tab/>
        <w:t>Het stadh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mbassade</w:t>
        <w:tab/>
        <w:t>De ambass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A l'hôtel</w:t>
        <w:tab/>
        <w:t>In het ho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u w:val="dotted"/>
          <w:lang w:val="fr-FR"/>
        </w:rPr>
      </w:pPr>
      <w:r>
        <w:rPr>
          <w:sz w:val="20"/>
          <w:u w:val="dotted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réserver une chambre?</w:t>
        <w:tab/>
      </w:r>
      <w:r>
        <w:rPr>
          <w:sz w:val="20"/>
          <w:lang w:val="en-GB"/>
        </w:rPr>
        <w:t>Kan/mag ik een kamer voorbehou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s reste-t-il une chambre avec</w:t>
        <w:tab/>
        <w:t>Blijt er U nog een kamer met ba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salle de bain?</w:t>
        <w:tab/>
        <w:t>over?/Hebt U nog een kamer met bad*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hambre à deux lits</w:t>
        <w:tab/>
        <w:t>Een tweebedk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</w:t>
      </w:r>
      <w:r>
        <w:rPr>
          <w:sz w:val="20"/>
          <w:lang w:val="fr-FR"/>
        </w:rPr>
        <w:t>"    "     " un lit</w:t>
        <w:tab/>
        <w:t>"   enkelbedk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</w:t>
      </w:r>
      <w:r>
        <w:rPr>
          <w:sz w:val="20"/>
          <w:lang w:val="fr-FR"/>
        </w:rPr>
        <w:t>"    "     avec douche</w:t>
        <w:tab/>
        <w:t>"   kamer met stortbad*/dou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ur la rue (Avec vue sur...)</w:t>
        <w:tab/>
        <w:t>Met zicht op stra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l'arrière</w:t>
        <w:tab/>
        <w:t>Achter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ec vue sur mer</w:t>
        <w:tab/>
        <w:t>Met zeezi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hambre doit être calme</w:t>
        <w:tab/>
        <w:t>De kamer moet (wel) kalm z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blanchisserie</w:t>
        <w:tab/>
        <w:t>De wass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hauffage (central)</w:t>
        <w:tab/>
        <w:t>De (centrale) verwarm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hambres à louer</w:t>
        <w:tab/>
        <w:t>Kamers te huu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10" w:right="1510" w:gutter="0" w:header="1510" w:top="1566" w:footer="1510" w:bottom="1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Par nuit </w:t>
        <w:tab/>
        <w:t>Per na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</w:t>
      </w:r>
      <w:r>
        <w:rPr>
          <w:sz w:val="20"/>
          <w:lang w:val="fr-FR"/>
        </w:rPr>
        <w:t>"  jour</w:t>
        <w:tab/>
        <w:t xml:space="preserve"> "  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fr-FR"/>
        </w:rPr>
        <w:t xml:space="preserve"> </w:t>
      </w:r>
      <w:r>
        <w:rPr>
          <w:sz w:val="20"/>
          <w:lang w:val="en-GB"/>
        </w:rPr>
        <w:t>"  semaine</w:t>
        <w:tab/>
        <w:t xml:space="preserve"> "  we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</w:t>
      </w:r>
      <w:r>
        <w:rPr>
          <w:sz w:val="20"/>
          <w:lang w:val="en-GB"/>
        </w:rPr>
        <w:t>"  mois</w:t>
        <w:tab/>
        <w:t xml:space="preserve"> "  ma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</w:t>
      </w:r>
      <w:r>
        <w:rPr>
          <w:sz w:val="20"/>
          <w:lang w:val="en-GB"/>
        </w:rPr>
        <w:t>"  an</w:t>
        <w:tab/>
        <w:t xml:space="preserve"> "  jaa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en-GB"/>
        </w:rPr>
        <w:t xml:space="preserve"> </w:t>
      </w:r>
      <w:r>
        <w:rPr>
          <w:sz w:val="20"/>
          <w:lang w:val="fr-FR"/>
        </w:rPr>
        <w:t>"  quinzaine</w:t>
        <w:tab/>
        <w:t>Per veertien d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nsion complète</w:t>
        <w:tab/>
        <w:t>Vol pensio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mi-pension</w:t>
        <w:tab/>
        <w:t>Half pensi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'avez-vous rien moins cher?</w:t>
        <w:tab/>
        <w:t>Hebt U niets goedkope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Y a-t-il un coffre fort?</w:t>
        <w:tab/>
        <w:t>Is er een saf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désire louer une chambre</w:t>
        <w:tab/>
        <w:t>Ik zou graag een kamer willen hu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voir la chambre?</w:t>
        <w:tab/>
      </w:r>
      <w:r>
        <w:rPr>
          <w:sz w:val="20"/>
          <w:lang w:val="en-GB"/>
        </w:rPr>
        <w:t>Mag ik de kamer even zi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ès bien, je la prends</w:t>
        <w:tab/>
        <w:t>Fijn, ik neem 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'aime pas cette chambre</w:t>
        <w:tab/>
        <w:t>Ik hou niet van die k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 est mon numéro de chambre?</w:t>
        <w:tab/>
        <w:t>Wat is mijn kamernummer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avoir ma clef svp?</w:t>
        <w:tab/>
      </w:r>
      <w:r>
        <w:rPr>
          <w:sz w:val="20"/>
          <w:lang w:val="en-GB"/>
        </w:rPr>
        <w:t>Mag ik mijn sleutel (hebben) aub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faire monter mes</w:t>
        <w:tab/>
        <w:t>Kunt U mijn bagage boven laten bagages?</w:t>
        <w:tab/>
        <w:t>drag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e réveiller à...?</w:t>
        <w:tab/>
        <w:t>Kun U me om...wekk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A quelle heure servez-vous le </w:t>
        <w:tab/>
        <w:t>Wanneer dient u het ontbij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tit déjeuner?</w:t>
        <w:tab/>
        <w:t>Wanneer wordt het ontbijt bedi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ouverture supplémentaire</w:t>
        <w:tab/>
        <w:t>Een extra dek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nouveaux draps</w:t>
        <w:tab/>
        <w:t>Nieuwe lak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oreiller</w:t>
        <w:tab/>
        <w:t>Een hoofdkuss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savon</w:t>
        <w:tab/>
        <w:t>Ze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serviette de bain</w:t>
        <w:tab/>
        <w:t>Een (bad)handd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scenceur</w:t>
        <w:tab/>
        <w:t>De l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irecteur de l'hôtel</w:t>
        <w:tab/>
        <w:t>De hoteldirekteur/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serveur</w:t>
        <w:tab/>
        <w:t>De die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serveuse</w:t>
        <w:tab/>
        <w:t>De dien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Y a-t-il un/des message(s) pour</w:t>
        <w:tab/>
        <w:t>Is er een boodschap/bericht* voor moi?</w:t>
        <w:tab/>
        <w:t>mij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ez-vous des timbres?</w:t>
        <w:tab/>
        <w:t>Hebt U postzegel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interrupteur</w:t>
        <w:tab/>
        <w:t>De schak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rise</w:t>
        <w:tab/>
        <w:t>De ste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 besoin de...pour demain</w:t>
        <w:tab/>
        <w:t>Ik heb...voor morgen nod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avoir ma note?</w:t>
        <w:tab/>
      </w:r>
      <w:r>
        <w:rPr>
          <w:sz w:val="20"/>
          <w:lang w:val="en-GB"/>
        </w:rPr>
        <w:t>Mag ik mijn rekening (hebben)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dois partir immédiatement</w:t>
        <w:tab/>
        <w:t>Ik moet onmiddellijk vertre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out est-il compris?</w:t>
        <w:tab/>
        <w:t>Is alles inbegrep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 xml:space="preserve">Je crois qu'il y a erreur! </w:t>
        <w:tab/>
      </w:r>
      <w:r>
        <w:rPr>
          <w:sz w:val="20"/>
          <w:lang w:val="en-GB"/>
        </w:rPr>
        <w:t>Er is een vergissing denk ik!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Besoins alimmentaires</w:t>
        <w:tab/>
        <w:t>Voedingsmiddel(len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 faim</w:t>
        <w:tab/>
        <w:t>Ik heb ho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soif</w:t>
        <w:tab/>
        <w:t xml:space="preserve"> "     d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heures de repas</w:t>
        <w:tab/>
        <w:t>De maaltijdsur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etit déjeuner</w:t>
        <w:tab/>
        <w:t>Het ontb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ause café</w:t>
        <w:tab/>
        <w:t>De koffiepauze/bre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éjeuner</w:t>
        <w:tab/>
        <w:t>Het middagm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goûter</w:t>
        <w:tab/>
        <w:t>Het vieruu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souper</w:t>
        <w:tab/>
        <w:t>Het avondm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merais manger quelque chose</w:t>
        <w:tab/>
        <w:t>Ik zou graag iets willen e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    boire         "</w:t>
        <w:tab/>
        <w:t xml:space="preserve">        "                dri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spécialités locales</w:t>
        <w:tab/>
        <w:t>De plaatselijke specialitei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lat du jour svp</w:t>
        <w:tab/>
        <w:t>De dagschotel au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entrée</w:t>
        <w:tab/>
        <w:t>De voorscho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lat principal</w:t>
        <w:tab/>
        <w:t>De hoofdscho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essert</w:t>
        <w:tab/>
        <w:t>Het desser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508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uillère</w:t>
        <w:tab/>
        <w:t>Een le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fourchette</w:t>
        <w:tab/>
        <w:t>Een v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uteau</w:t>
        <w:tab/>
        <w:t>Een me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assiette</w:t>
        <w:tab/>
        <w:t>Een bor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soucoupe</w:t>
        <w:tab/>
        <w:t>Een scho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 me recommandez-vous ?</w:t>
        <w:tab/>
        <w:t>Wat raadt U mij/me a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suis au régime</w:t>
        <w:tab/>
        <w:t>Ik ben op di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ns graisse</w:t>
        <w:tab/>
        <w:t>Vetloos/Zonder vet(ten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sel</w:t>
        <w:tab/>
        <w:t>Zou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poivre</w:t>
        <w:tab/>
        <w:t>Pe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sucre</w:t>
        <w:tab/>
        <w:t>Sui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jus d'orange</w:t>
        <w:tab/>
        <w:t>Oranjesap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tranche de citron</w:t>
        <w:tab/>
        <w:t>Een snede cit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potage</w:t>
        <w:tab/>
        <w:t>So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la viande</w:t>
        <w:tab/>
        <w:t>Vlee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gibier</w:t>
        <w:tab/>
        <w:t>Gevogelt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légumes</w:t>
        <w:tab/>
        <w:t>Gro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épices</w:t>
        <w:tab/>
        <w:t>Spec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fromage</w:t>
        <w:tab/>
        <w:t>K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la bière</w:t>
        <w:tab/>
        <w:t>Bi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boisson alcoolisée</w:t>
        <w:tab/>
        <w:t>Alkoholische dr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thé</w:t>
        <w:tab/>
        <w:t>Th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repas léger</w:t>
        <w:tab/>
        <w:t>Een (licht) hapj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ait maison</w:t>
        <w:tab/>
        <w:t>Gemaakt in het h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ur commande</w:t>
        <w:tab/>
        <w:t>Op bestel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garniture</w:t>
        <w:tab/>
        <w:t>De garn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uit au four</w:t>
        <w:tab/>
        <w:t>In de oven geba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</w:t>
      </w:r>
      <w:r>
        <w:rPr>
          <w:sz w:val="20"/>
          <w:lang w:val="fr-FR"/>
        </w:rPr>
        <w:t>"   à la vapeur</w:t>
        <w:tab/>
        <w:t>Gestoo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umé</w:t>
        <w:tab/>
        <w:t>Geroo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ôti</w:t>
        <w:tab/>
        <w:t>Ger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boeuf</w:t>
        <w:tab/>
        <w:t>Bifstu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mouton</w:t>
        <w:tab/>
        <w:t>Lam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lapin</w:t>
        <w:tab/>
        <w:t>Konij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porc</w:t>
        <w:tab/>
        <w:t>Vark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poulet</w:t>
        <w:tab/>
        <w:t>K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De la saucisse</w:t>
        <w:tab/>
        <w:t>W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crustacés</w:t>
        <w:tab/>
        <w:t>Schaal(dier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leu</w:t>
        <w:tab/>
        <w:t>Ra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ignant(e)</w:t>
        <w:tab/>
      </w:r>
      <w:r>
        <w:rPr>
          <w:rFonts w:cs="WP TypographicSymbols;Symbol" w:ascii="WP TypographicSymbols;Symbol" w:hAnsi="WP TypographicSymbols;Symbol"/>
          <w:sz w:val="20"/>
          <w:lang w:val="fr-FR"/>
        </w:rPr>
        <w:t></w:t>
      </w:r>
      <w:r>
        <w:rPr>
          <w:sz w:val="20"/>
          <w:lang w:val="fr-FR"/>
        </w:rPr>
        <w:t>Saignant</w:t>
      </w:r>
      <w:r>
        <w:rPr>
          <w:rFonts w:cs="WP TypographicSymbols;Symbol" w:ascii="WP TypographicSymbols;Symbol" w:hAnsi="WP TypographicSymbols;Symbol"/>
          <w:sz w:val="20"/>
          <w:lang w:val="fr-FR"/>
        </w:rPr>
        <w:t>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point</w:t>
        <w:tab/>
      </w:r>
      <w:r>
        <w:rPr>
          <w:rFonts w:cs="WP TypographicSymbols;Symbol" w:ascii="WP TypographicSymbols;Symbol" w:hAnsi="WP TypographicSymbols;Symbol"/>
          <w:sz w:val="20"/>
          <w:lang w:val="fr-FR"/>
        </w:rPr>
        <w:t></w:t>
      </w:r>
      <w:r>
        <w:rPr>
          <w:sz w:val="20"/>
          <w:lang w:val="fr-FR"/>
        </w:rPr>
        <w:t>A point</w:t>
      </w:r>
      <w:r>
        <w:rPr>
          <w:rFonts w:cs="WP TypographicSymbols;Symbol" w:ascii="WP TypographicSymbols;Symbol" w:hAnsi="WP TypographicSymbols;Symbol"/>
          <w:sz w:val="20"/>
          <w:lang w:val="fr-FR"/>
        </w:rPr>
        <w:t>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ien cuit(e)</w:t>
        <w:tab/>
        <w:t>Goed geba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prends une bière/chope</w:t>
        <w:tab/>
        <w:t>Een bier(-tje)/pint(-je), graag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whisky avec de la glace</w:t>
        <w:tab/>
        <w:t>Een whisky met 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nté</w:t>
        <w:tab/>
        <w:t>Gezondheid, pr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e n'est pas ce que j'ai commandé</w:t>
        <w:tab/>
        <w:t>Dat heb ik niet best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'est aigre</w:t>
        <w:tab/>
        <w:t>Het is z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amer</w:t>
        <w:tab/>
        <w:t xml:space="preserve"> "     bi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sucré</w:t>
        <w:tab/>
        <w:t xml:space="preserve"> "     z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"   salé                       </w:t>
        <w:tab/>
        <w:t xml:space="preserve"> "     gez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 n'est pas frais</w:t>
        <w:tab/>
        <w:t>Het is niet v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ddition svp</w:t>
        <w:tab/>
        <w:t>De rekening, au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Gardez la monnaie</w:t>
        <w:tab/>
        <w:t>Hou het kleingeld m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rboires interdits</w:t>
        <w:tab/>
        <w:t>Fooi verbo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ervice compris</w:t>
        <w:tab/>
        <w:t>Dienst inbegr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rien</w:t>
        <w:tab/>
        <w:t>Ga uw g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bientôt</w:t>
        <w:tab/>
        <w:t>Tot z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En voyage</w:t>
        <w:tab/>
        <w:t>Op re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illet d'avion</w:t>
        <w:tab/>
        <w:t>Een vliegtuigticke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</w:t>
      </w:r>
      <w:r>
        <w:rPr>
          <w:sz w:val="20"/>
          <w:lang w:val="fr-FR"/>
        </w:rPr>
        <w:t>"     de bâteau</w:t>
        <w:tab/>
        <w:t>"   boottic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aller-simple</w:t>
        <w:tab/>
        <w:t>"   heen 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</w:t>
      </w:r>
      <w:r>
        <w:rPr>
          <w:sz w:val="20"/>
          <w:lang w:val="fr-FR"/>
        </w:rPr>
        <w:t>" aller-retour</w:t>
        <w:tab/>
        <w:t>"   heen- en terugticke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tiquet de bus</w:t>
        <w:tab/>
        <w:t>Een buskaartj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orrespondance pour...</w:t>
        <w:tab/>
        <w:t>Een correspondentie voor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vol direct</w:t>
        <w:tab/>
        <w:t>Een direkte vlu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 quelle heure décolle-t-on?</w:t>
        <w:tab/>
      </w:r>
      <w:r>
        <w:rPr>
          <w:sz w:val="20"/>
          <w:lang w:val="en-GB"/>
        </w:rPr>
        <w:t>Om hoelaat stijgen we op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enregistrement</w:t>
        <w:tab/>
        <w:t>De registratie/check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quai</w:t>
        <w:tab/>
        <w:t>Het perr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rte 15</w:t>
        <w:tab/>
        <w:t>Deur 15/Uitgang 15/Poort vijf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nnulé</w:t>
        <w:tab/>
        <w:t>Geannuleerd/gesch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etardé</w:t>
        <w:tab/>
        <w:t>Vertraag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tterri</w:t>
        <w:tab/>
        <w:t>Ge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part(s)</w:t>
        <w:tab/>
        <w:t>Vertrek(ken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rrivée(s)</w:t>
        <w:tab/>
        <w:t>Aankomst(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 quelle heure arrivons-nous?</w:t>
        <w:tab/>
      </w:r>
      <w:r>
        <w:rPr>
          <w:sz w:val="20"/>
          <w:lang w:val="en-GB"/>
        </w:rPr>
        <w:t>Om hoelaat komen we a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mpartiment couchette</w:t>
        <w:tab/>
        <w:t>Een slaapcoupé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salle d'attente</w:t>
        <w:tab/>
        <w:t>De wachtz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kiosque à journaux</w:t>
        <w:tab/>
        <w:t>De krantenkio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ureau de renseignements</w:t>
        <w:tab/>
        <w:t>Het inlichtingsbure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train part à l'heure</w:t>
        <w:tab/>
        <w:t>De trein vertrekt op ti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horaire</w:t>
        <w:tab/>
        <w:t>Het uurro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rix plein</w:t>
        <w:tab/>
        <w:t>Volle prij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mi-prix</w:t>
        <w:tab/>
        <w:t>Halve   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ouchette en wagon-lit</w:t>
        <w:tab/>
        <w:t xml:space="preserve">Een ligbed*/couchette in een </w:t>
        <w:tab/>
        <w:t>slaapwago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 est mon siège?</w:t>
        <w:tab/>
        <w:t>Welk is mijn zitplaa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tte place est réservée</w:t>
        <w:tab/>
        <w:t>Die plaats is voorbeh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ouvrir la fenêtre?</w:t>
        <w:tab/>
      </w:r>
      <w:r>
        <w:rPr>
          <w:sz w:val="20"/>
          <w:lang w:val="en-GB"/>
        </w:rPr>
        <w:t>Mag ik het venster open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nregistrement des bagages</w:t>
        <w:tab/>
        <w:t>Bagageregistr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rteur!</w:t>
        <w:tab/>
        <w:t>Drager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 car nous mène-t-il à Louvain?</w:t>
        <w:tab/>
        <w:t>Brengt deze autocar ons naar Leuv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Où se trouve l'arrêt de bus?</w:t>
        <w:tab/>
      </w:r>
      <w:r>
        <w:rPr>
          <w:sz w:val="20"/>
          <w:lang w:val="en-GB"/>
        </w:rPr>
        <w:t>Waar bevindt zich de busstop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remier/dernier/prochain...</w:t>
        <w:tab/>
        <w:t>(De) eerste/laatste/volgende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e dire quand je dois</w:t>
        <w:tab/>
        <w:t>Kunt U me zeggen wanneer ik moet descendre?</w:t>
        <w:tab/>
        <w:t>afstapp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le est la ligne pour ...?</w:t>
        <w:tab/>
        <w:t>Welke lijn gaat naar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âteau de traversée</w:t>
        <w:tab/>
        <w:t>Een fer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traversée en bâteau</w:t>
        <w:tab/>
        <w:t>Een ferryovert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Quand faisons-nous escale à ...?</w:t>
        <w:tab/>
      </w:r>
      <w:r>
        <w:rPr>
          <w:sz w:val="20"/>
          <w:lang w:val="en-GB"/>
        </w:rPr>
        <w:t>Wanneer hebben we een tussenland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port</w:t>
        <w:tab/>
        <w:t>De h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einture de sauvetage</w:t>
        <w:tab/>
        <w:t>De reddingsv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roisière</w:t>
        <w:tab/>
        <w:t>Een kruist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ont</w:t>
        <w:tab/>
        <w:t>Het d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ratiquer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uto-stop</w:t>
        <w:tab/>
        <w:t>Lif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La voiture</w:t>
        <w:tab/>
        <w:t>De w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Où se trouve la station d'essence  </w:t>
        <w:tab/>
        <w:t xml:space="preserve">Waar bevindt zich het dichtsbij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lus proche?</w:t>
        <w:tab/>
        <w:t>benzinestation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plein svp</w:t>
        <w:tab/>
        <w:t>Voltanken au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ssence sans plomb</w:t>
        <w:tab/>
        <w:t>Loodvrije benz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iesel</w:t>
        <w:tab/>
        <w:t>Di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euillez contrôler...</w:t>
        <w:tab/>
        <w:t>Wilt U even...controleren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10" w:right="1510" w:gutter="0" w:header="1510" w:top="1566" w:footer="1510" w:bottom="1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Huile</w:t>
        <w:tab/>
        <w:t>Ol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atterie</w:t>
        <w:tab/>
        <w:t>Batt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iquide des freins</w:t>
        <w:tab/>
        <w:t>Remvloeist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ression des pneus</w:t>
        <w:tab/>
        <w:t>Banddru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l'avant</w:t>
        <w:tab/>
        <w:t>Vooraan/Aan de voork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" l'arrière</w:t>
        <w:tab/>
        <w:t>Achteraan/Aan de achterk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roue de secours</w:t>
        <w:tab/>
        <w:t>Het noodw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 xml:space="preserve">Pouvez-vous réparer ce pneu crevé? </w:t>
        <w:tab/>
      </w:r>
      <w:r>
        <w:rPr>
          <w:sz w:val="20"/>
          <w:lang w:val="en-GB"/>
        </w:rPr>
        <w:t>Kunt U deze lekke band herstel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mpoule</w:t>
        <w:tab/>
        <w:t>De amp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bougies</w:t>
        <w:tab/>
        <w:t>De boug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essuies-glaces</w:t>
        <w:tab/>
        <w:t>De ruitenwiss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ourroie du ventilateur</w:t>
        <w:tab/>
        <w:t>Het verkoelingsri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are-brise</w:t>
        <w:tab/>
        <w:t>De voorru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embrayage</w:t>
        <w:tab/>
        <w:t>De kopp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 voiture est en panne</w:t>
        <w:tab/>
        <w:t>Mijn wagen heeft pech/is defe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left="4440" w:hanging="4440"/>
        <w:rPr>
          <w:sz w:val="20"/>
          <w:lang w:val="fr-FR"/>
        </w:rPr>
      </w:pPr>
      <w:r>
        <w:rPr>
          <w:sz w:val="20"/>
          <w:lang w:val="fr-FR"/>
        </w:rPr>
        <w:t>Pouvez-vous envoyer une</w:t>
        <w:tab/>
        <w:t xml:space="preserve">Kunt U een aanhangwagen/takelwag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panneuse?</w:t>
        <w:tab/>
        <w:t>(op)/stu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Ma voiture ne démarre pas </w:t>
        <w:tab/>
        <w:t>Mijn wagen start 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batterie est à plat</w:t>
        <w:tab/>
        <w:t>De accu is dood/pl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neu crevé</w:t>
        <w:tab/>
        <w:t>Een lekke b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 un problème avec...</w:t>
        <w:tab/>
        <w:t>Ik heb een probleem met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llumage</w:t>
        <w:tab/>
        <w:t>De ontste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boîte de vitesse</w:t>
        <w:tab/>
        <w:t>De versnellingsb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direction</w:t>
        <w:tab/>
        <w:t>Het st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feux stop</w:t>
        <w:tab/>
        <w:t>De stoplich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phares</w:t>
        <w:tab/>
        <w:t>De koplich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moteur</w:t>
        <w:tab/>
        <w:t>De mo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ot d'échappement</w:t>
        <w:tab/>
        <w:t>De uitlatingspij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âble de remorquage</w:t>
        <w:tab/>
        <w:t>De sleepka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lef anglaise</w:t>
        <w:tab/>
        <w:t>Een engelse sleu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ric</w:t>
        <w:tab/>
        <w:t>Een k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tournevis</w:t>
        <w:tab/>
        <w:t>Een schroevedraa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Panneaux routiers</w:t>
        <w:tab/>
        <w:t>Wegenpanelen 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anger</w:t>
        <w:tab/>
        <w:t>Gevaa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viation</w:t>
        <w:tab/>
        <w:t>Omle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rtie</w:t>
        <w:tab/>
        <w:t>Uitrit/Uitg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édez le passage</w:t>
        <w:tab/>
        <w:t>Voorrang 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errez à gauche</w:t>
        <w:tab/>
        <w:t>Links aanslui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passement inderdit</w:t>
        <w:tab/>
        <w:t>Verboden in te ha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tationnement interdit</w:t>
        <w:tab/>
        <w:t>Parkeren verbo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ue à sens unique</w:t>
        <w:tab/>
        <w:t>Eénrichtingsstra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iétons uniquement</w:t>
        <w:tab/>
        <w:t>Behalve voetgang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alentissez</w:t>
        <w:tab/>
        <w:t>Vertr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avaux</w:t>
        <w:tab/>
        <w:t>Wer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Visites touristiques</w:t>
        <w:tab/>
        <w:t>Toeristische uitstappen/tri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Que faut-il visiter avant tout?</w:t>
        <w:tab/>
      </w:r>
      <w:r>
        <w:rPr>
          <w:sz w:val="20"/>
          <w:lang w:val="en-GB"/>
        </w:rPr>
        <w:t>Wat moet vooraller bezocht wor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e recommander...?</w:t>
        <w:tab/>
        <w:t>Kunt U me...aanra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visite de la ville</w:t>
        <w:tab/>
        <w:t>Een stadbezoe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uriosité</w:t>
        <w:tab/>
        <w:t>Een nieuwsgierig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D'où partons-nous?</w:t>
        <w:tab/>
      </w:r>
      <w:r>
        <w:rPr>
          <w:sz w:val="20"/>
          <w:lang w:val="en-GB"/>
        </w:rPr>
        <w:t>Waar vertrekken wij/we vanda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bus nous prendra-t-il?</w:t>
        <w:tab/>
      </w:r>
      <w:r>
        <w:rPr>
          <w:sz w:val="20"/>
          <w:lang w:val="en-GB"/>
        </w:rPr>
        <w:t>Zal de bus ons oppikk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 est le prix de l'excursion?</w:t>
        <w:tab/>
        <w:t>Hoeveel kost de excursie/tocht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08" w:right="1508" w:gutter="0" w:header="1508" w:top="156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éjeuner est-il compris?</w:t>
        <w:tab/>
        <w:t>Is het middagmaal*  inbegrep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 quelle heure revenons-nous?</w:t>
        <w:tab/>
      </w:r>
      <w:r>
        <w:rPr>
          <w:sz w:val="20"/>
          <w:lang w:val="en-GB"/>
        </w:rPr>
        <w:t>Om hoelaat komen we teru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urons-nous du temps libre?</w:t>
        <w:tab/>
      </w:r>
      <w:r>
        <w:rPr>
          <w:sz w:val="20"/>
          <w:lang w:val="en-GB"/>
        </w:rPr>
        <w:t>Zullen we over vrije tijd beschikk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eut-on louer un guide?</w:t>
        <w:tab/>
      </w:r>
      <w:r>
        <w:rPr>
          <w:sz w:val="20"/>
          <w:lang w:val="en-GB"/>
        </w:rPr>
        <w:t>Mogen we een gids hu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les sont les heures d'ouver-</w:t>
        <w:tab/>
        <w:t>Wat zijn de openingsu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ur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and le musée ferme-t-il?</w:t>
        <w:tab/>
        <w:t>Wanneer sluit het museu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 coûte l'entrée?</w:t>
        <w:tab/>
        <w:t>Hoeveel bedragen de ingangskost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eut-on prendre des photos?</w:t>
        <w:tab/>
      </w:r>
      <w:r>
        <w:rPr>
          <w:sz w:val="20"/>
          <w:lang w:val="en-GB"/>
        </w:rPr>
        <w:t>Mag men foto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en-GB"/>
        </w:rPr>
        <w:t>s nem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Y a-t-il une réduction pour...?</w:t>
        <w:tab/>
      </w:r>
      <w:r>
        <w:rPr>
          <w:sz w:val="20"/>
          <w:lang w:val="en-GB"/>
        </w:rPr>
        <w:t>Is er een korting voor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enfants</w:t>
        <w:tab/>
        <w:t>De ki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Groupes</w:t>
        <w:tab/>
        <w:t>Gro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Handicapés</w:t>
        <w:tab/>
        <w:t>Gehandikap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etraités</w:t>
        <w:tab/>
        <w:t>Gepensionee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 est ce bâtiment?</w:t>
        <w:tab/>
        <w:t>Welk gebouw* is dit/d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eintre</w:t>
        <w:tab/>
        <w:t>De sch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sculpteur</w:t>
        <w:tab/>
        <w:t>De beeldh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 l'a bâti?</w:t>
        <w:tab/>
        <w:t>Wie heeft het gebouw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 quand remonte la construction?</w:t>
        <w:tab/>
      </w:r>
      <w:r>
        <w:rPr>
          <w:sz w:val="20"/>
          <w:lang w:val="en-GB"/>
        </w:rPr>
        <w:t>Sinds wanneer bestaat het gebouw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Qui a peint ce tableau?</w:t>
        <w:tab/>
      </w:r>
      <w:r>
        <w:rPr>
          <w:sz w:val="20"/>
          <w:lang w:val="en-GB"/>
        </w:rPr>
        <w:t xml:space="preserve">Wie heeft dit schilderij* </w:t>
        <w:tab/>
        <w:t>geschilder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and vivait-il?</w:t>
        <w:tab/>
        <w:t>Wanneer leefde hij/zij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ous sommes intéressés dans...</w:t>
        <w:tab/>
        <w:t>We zijn geïnteresseerd in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ntiquités</w:t>
        <w:tab/>
        <w:t>Oud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rtisanat</w:t>
        <w:tab/>
        <w:t>Vakwer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eaux-arts</w:t>
        <w:tab/>
        <w:t>Schone kun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conomie</w:t>
        <w:tab/>
        <w:t>Ekonom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obilier</w:t>
        <w:tab/>
        <w:t>Meubilai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einture</w:t>
        <w:tab/>
        <w:t>Het schild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ntrée libre</w:t>
        <w:tab/>
        <w:t>Vrije ing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ppareils photos interdits</w:t>
        <w:tab/>
        <w:t>Kamera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s/fototoestellen  verbo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'est beau</w:t>
        <w:tab/>
        <w:t>Het is moo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"     affreux</w:t>
        <w:tab/>
        <w:t>"      afschuwelijk/l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"     impressionnant</w:t>
        <w:tab/>
        <w:t>"      indrukwekk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"     magnifique</w:t>
        <w:tab/>
        <w:t>"      wonderbaar/wondermoo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"     laid</w:t>
        <w:tab/>
        <w:t>"      onoog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Distractions</w:t>
        <w:tab/>
        <w:t>Uitspan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vez-vous un programme spectacle?</w:t>
        <w:tab/>
        <w:t>Hebt U een spektakelprogramma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 quelle heure débute ...?</w:t>
        <w:tab/>
        <w:t>Om hoelaat begint/start...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ncert</w:t>
        <w:tab/>
        <w:t>Een concer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spectacle</w:t>
        <w:tab/>
        <w:t>Een show/spektake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représentation</w:t>
        <w:tab/>
        <w:t>Een optred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 cela dure-t-il?</w:t>
        <w:tab/>
        <w:t>Hoelang duur h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aut-il réserver à l'avance?</w:t>
        <w:tab/>
        <w:t>Moet men op vooraande voorbehou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 xml:space="preserve">Qu'y a-t-il au cinéma ce soir? </w:t>
        <w:tab/>
      </w:r>
      <w:r>
        <w:rPr>
          <w:sz w:val="20"/>
          <w:lang w:val="en-GB"/>
        </w:rPr>
        <w:t>Wat is er vanavond in de bioscoop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ièce de théâtre</w:t>
        <w:tab/>
        <w:t>Een theaterspe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 en est l'auteur?</w:t>
        <w:tab/>
        <w:t>Wie is de auteur erv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acteurs</w:t>
        <w:tab/>
        <w:t>De akteu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vedette</w:t>
        <w:tab/>
        <w:t>De vedette/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metteur en scène</w:t>
        <w:tab/>
        <w:t>De regiss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salle de concert</w:t>
        <w:tab/>
        <w:t>De concertz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 est le chef d'orchestre?</w:t>
        <w:tab/>
        <w:t>Wie is de kapelmeest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Reste-t-il des billets?</w:t>
        <w:tab/>
      </w:r>
      <w:r>
        <w:rPr>
          <w:sz w:val="20"/>
          <w:lang w:val="en-GB"/>
        </w:rPr>
        <w:t>Bijven er (ingangs-)kaartjes* ov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 coûtent les places?</w:t>
        <w:tab/>
        <w:t>Hoeveel kosten de plaats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u balcon</w:t>
        <w:tab/>
        <w:t>Op het balk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ans une loge</w:t>
        <w:tab/>
        <w:t>In een log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10" w:right="1510" w:gutter="0" w:header="1510" w:top="1566" w:footer="1510" w:bottom="1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ous sommes complets</w:t>
        <w:tab/>
        <w:t>We zijn uitverk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enue de soirée exigée</w:t>
        <w:tab/>
        <w:t>Avondkledij gevergd/verpli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Voulez-vous danser? </w:t>
        <w:tab/>
        <w:t>Wilt U dans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Le sport</w:t>
        <w:tab/>
        <w:t>De s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thlétisme</w:t>
        <w:tab/>
        <w:t>Atleti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iron</w:t>
        <w:tab/>
        <w:t>Roe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urse d'automobiles</w:t>
        <w:tab/>
        <w:t>Autore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cycliste</w:t>
        <w:tab/>
        <w:t>Wielers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de chevaux</w:t>
        <w:tab/>
        <w:t>Paardrennen/hippischre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ootball</w:t>
        <w:tab/>
        <w:t>Voetb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lleyball</w:t>
        <w:tab/>
        <w:t>Volleyb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lpinisme</w:t>
        <w:tab/>
        <w:t>Bergklim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équitation</w:t>
        <w:tab/>
        <w:t>Paardrij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natation</w:t>
        <w:tab/>
        <w:t>Zwem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atinage</w:t>
        <w:tab/>
        <w:t>Ijsschaat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ile</w:t>
        <w:tab/>
        <w:t>Zei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hasse</w:t>
        <w:tab/>
        <w:t>J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êche</w:t>
        <w:tab/>
        <w:t>Hengelen/V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atinoire</w:t>
        <w:tab/>
        <w:t>Een schaatsb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match de rugby</w:t>
        <w:tab/>
        <w:t>Een rugbyma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les sont les équipes qui</w:t>
        <w:tab/>
        <w:t xml:space="preserve">Welke ploegen spelen er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ou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terrain de tennis</w:t>
        <w:tab/>
        <w:t>Een tennisveld*/tenniscou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</w:t>
      </w:r>
      <w:r>
        <w:rPr>
          <w:sz w:val="20"/>
          <w:lang w:val="fr-FR"/>
        </w:rPr>
        <w:t>"        golf</w:t>
        <w:tab/>
        <w:t>Een golfpl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Quel est le tarif par heure?</w:t>
        <w:tab/>
      </w:r>
      <w:r>
        <w:rPr>
          <w:sz w:val="20"/>
          <w:lang w:val="en-GB"/>
        </w:rPr>
        <w:t xml:space="preserve">Wat is het uurtarief/...het tarief </w:t>
        <w:tab/>
        <w:t>per uu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ouer un terrain de tennis</w:t>
        <w:tab/>
        <w:t>Een tennisveld*/tenniscourt hu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iscine couverte/plein-air</w:t>
        <w:tab/>
        <w:t>Een openlucht zwemba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A la plage</w:t>
        <w:tab/>
        <w:t>Op het str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lage de sable/de gallets</w:t>
        <w:tab/>
        <w:t>Een zandstrand*/keienstran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ager sans danger</w:t>
        <w:tab/>
        <w:t>Gevaarloos/Veilig zwem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aignades interdites</w:t>
        <w:tab/>
        <w:t>Zwemmen verbo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ttention requins!</w:t>
        <w:tab/>
        <w:t>Opgepast, haaïen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vagues</w:t>
        <w:tab/>
        <w:t>De gol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lanche à voile</w:t>
        <w:tab/>
        <w:t>Een windsurfpl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ski nautique</w:t>
        <w:tab/>
        <w:t>Waters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marée haute/basse</w:t>
        <w:tab/>
        <w:t>Vloed/e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barque</w:t>
        <w:tab/>
        <w:t>Een schu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quillages</w:t>
        <w:tab/>
        <w:t>Schel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navire</w:t>
        <w:tab/>
        <w:t>Een schip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âteau</w:t>
        <w:tab/>
        <w:t>Een 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eau est profonde</w:t>
        <w:tab/>
        <w:t>Het water is di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gardiens de plage</w:t>
        <w:tab/>
        <w:t>De strandbewak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lage privée</w:t>
        <w:tab/>
        <w:t>Private stran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Faire connaissance</w:t>
        <w:tab/>
        <w:t>Kennism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Permettez-moi de vous présenter... </w:t>
        <w:tab/>
        <w:t>Mag ik U...voorstel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vous présente...</w:t>
        <w:tab/>
        <w:t>Dit i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m'appelle...</w:t>
        <w:tab/>
        <w:t>Mijn naam i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Ik heet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nchanté(e)!</w:t>
        <w:tab/>
        <w:t>Aangenaam!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avi(e) de vous connaître</w:t>
        <w:tab/>
        <w:t>Aangename kennis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 est votre nom?</w:t>
        <w:tab/>
        <w:t>Wat is uw naam?/Hoe heet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          </w:t>
      </w:r>
      <w:r>
        <w:rPr>
          <w:sz w:val="20"/>
          <w:lang w:val="fr-FR"/>
        </w:rPr>
        <w:t>prénom?</w:t>
        <w:tab/>
        <w:t>Wat is uw/je voornaa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habites-tu?</w:t>
        <w:tab/>
        <w:t>Waar woon j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s-tu des frères et soeurs?</w:t>
        <w:tab/>
        <w:t>Heb je broers en zuss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le age as-tu?</w:t>
        <w:tab/>
        <w:t>Hoe oud ben j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s-tu un n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 xml:space="preserve"> de téléphone?</w:t>
        <w:tab/>
        <w:t>Heb je een telefoonnumm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Pour rompre la glace</w:t>
        <w:tab/>
        <w:t>Om het ijs te br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puis combien de temps êtes-</w:t>
        <w:tab/>
        <w:t>Sinds wanneer bent U hi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s ici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Est-ce votre premier séjour?</w:t>
        <w:tab/>
      </w:r>
      <w:r>
        <w:rPr>
          <w:sz w:val="20"/>
          <w:lang w:val="en-GB"/>
        </w:rPr>
        <w:t>Is het uw eerste verblijf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ous sommes venus l'an dernier</w:t>
        <w:tab/>
        <w:t>We zijn verleden jaar* gek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 de temps restez-vous?</w:t>
        <w:tab/>
        <w:t xml:space="preserve">Hoelang blijft U?/Hoelang blijv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julli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s plaisez-vous ici?</w:t>
        <w:tab/>
        <w:t>Valt het (U/je) hier me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dore cet endroit</w:t>
        <w:tab/>
        <w:t>Ik hou van deze/die 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'où venez-vous?</w:t>
        <w:tab/>
        <w:t>Waar komt U vandaan?/Waar bent 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afkomsti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 faites-vous comme métier?,</w:t>
        <w:tab/>
        <w:t>Wat is uw betrekk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habitez-vous?</w:t>
        <w:tab/>
        <w:t>Waar woont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and partez-vous?</w:t>
        <w:tab/>
        <w:t>Wanneer vertrekken julli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aysage me plaît beaucoup</w:t>
        <w:tab/>
        <w:t>Ik hou veel van dit landschap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logez-vous?</w:t>
        <w:tab/>
        <w:t>Waar verblijt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tes-vous seul(e)?</w:t>
        <w:tab/>
        <w:t>Bent U alle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</w:t>
      </w:r>
      <w:r>
        <w:rPr>
          <w:sz w:val="20"/>
          <w:lang w:val="fr-FR"/>
        </w:rPr>
        <w:t>"    marié(e)?</w:t>
        <w:tab/>
        <w:t xml:space="preserve">    "  gehuw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</w:t>
      </w:r>
      <w:r>
        <w:rPr>
          <w:sz w:val="20"/>
          <w:lang w:val="fr-FR"/>
        </w:rPr>
        <w:t>"    célibataire?</w:t>
        <w:tab/>
        <w:t xml:space="preserve">    "  vrijgeze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yagez-vous beaucoup?</w:t>
        <w:tab/>
        <w:t>Reist U vee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suis en voyage d'affaires</w:t>
        <w:tab/>
        <w:t>Ik ben met zakenre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le belle journée!</w:t>
        <w:tab/>
        <w:t>Wat een gezellige dag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affreuse  "</w:t>
        <w:tab/>
        <w:t xml:space="preserve">  "     afschuwelijke dag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fait froid</w:t>
        <w:tab/>
        <w:t>Het is ko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en-GB"/>
        </w:rPr>
        <w:t>"    chaud</w:t>
        <w:tab/>
        <w:t xml:space="preserve">  "    wa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  </w:t>
      </w:r>
      <w:r>
        <w:rPr>
          <w:sz w:val="20"/>
          <w:lang w:val="en-GB"/>
        </w:rPr>
        <w:t>"    venteux</w:t>
        <w:tab/>
        <w:t xml:space="preserve">  "    winder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  </w:t>
      </w:r>
      <w:r>
        <w:rPr>
          <w:sz w:val="20"/>
          <w:lang w:val="en-GB"/>
        </w:rPr>
        <w:t>"    tempêtueux</w:t>
        <w:tab/>
        <w:t xml:space="preserve">  "    stormig/stormacht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y a du brouillard</w:t>
        <w:tab/>
        <w:t>Er is m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pleut</w:t>
        <w:tab/>
        <w:t>Het reg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neige</w:t>
        <w:tab/>
        <w:t>Het sneeuw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s prévisions météo</w:t>
        <w:tab/>
        <w:t>De weersvooruitzich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Invitations</w:t>
        <w:tab/>
        <w:t>Uitnodig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driez-vous dîner à la maison?</w:t>
        <w:tab/>
        <w:t>Komt U thuis et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vous inviter à déjeuner?</w:t>
        <w:tab/>
      </w:r>
      <w:r>
        <w:rPr>
          <w:sz w:val="20"/>
          <w:lang w:val="en-GB"/>
        </w:rPr>
        <w:t>Mag ik U om een middagmaal*</w:t>
        <w:tab/>
        <w:t>uitnodig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Venez donc boire un verre ce soir </w:t>
        <w:tab/>
        <w:t>Kom vanavond iets dri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réception</w:t>
        <w:tab/>
        <w:t>Een recep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viendrais volontiers</w:t>
        <w:tab/>
        <w:t>Ik zal graag k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 quelle heure faut-il venir?</w:t>
        <w:tab/>
      </w:r>
      <w:r>
        <w:rPr>
          <w:sz w:val="20"/>
          <w:lang w:val="en-GB"/>
        </w:rPr>
        <w:t>Om hoelaat moeten we kom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amener un(e) ami(e)?</w:t>
        <w:tab/>
      </w:r>
      <w:r>
        <w:rPr>
          <w:sz w:val="20"/>
          <w:lang w:val="en-GB"/>
        </w:rPr>
        <w:t>Mag ik een vriend(in) meebreng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erci pour cette agréable soirée</w:t>
        <w:tab/>
        <w:t>Bedankt voor deze gezellige av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Désolé, mais nous ne sommes pas </w:t>
        <w:tab/>
        <w:t>Sorry, maar op die datum zijn we niet libres à cette date</w:t>
        <w:tab/>
        <w:t>v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vous offrir un verre?</w:t>
        <w:tab/>
      </w:r>
      <w:r>
        <w:rPr>
          <w:sz w:val="20"/>
          <w:lang w:val="en-GB"/>
        </w:rPr>
        <w:t>Mag ik U (om) een drink aanbie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ez-vous du feu svp?</w:t>
        <w:tab/>
        <w:t>Hebt U vuur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uis-je m'asseoir ici</w:t>
        <w:tab/>
        <w:t>Stoort het als ik hier zi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lez-vous sortir avec moi?</w:t>
        <w:tab/>
        <w:t>Wilt U met mij de bloemetjes buiten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zett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  </w:t>
      </w:r>
      <w:r>
        <w:rPr>
          <w:sz w:val="20"/>
          <w:lang w:val="fr-FR"/>
        </w:rPr>
        <w:t>"    aller danser?</w:t>
        <w:tab/>
        <w:t>Wilt U gaan dans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fr-FR"/>
        </w:rPr>
        <w:t xml:space="preserve">       </w:t>
      </w:r>
      <w:r>
        <w:rPr>
          <w:sz w:val="20"/>
          <w:lang w:val="en-GB"/>
        </w:rPr>
        <w:t>"    faire une promenade?</w:t>
        <w:tab/>
        <w:t>Wilt U even wande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nous retrouvons-nous?</w:t>
        <w:tab/>
        <w:t>Waar vinden we ons teru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passerai vous prendre à l'hôtel</w:t>
        <w:tab/>
        <w:t>Ik kom U op uw hotel* afha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uis-je vous raccompagner?</w:t>
        <w:tab/>
        <w:t>Mag ik U begelei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Mag ik even meewande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Vous pouvez répondre…</w:t>
        <w:tab/>
        <w:t>Zo kunt u antwoorden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ès volontiers</w:t>
        <w:tab/>
        <w:t>(Heel) Gr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'était une soirée merveilleuse</w:t>
        <w:tab/>
        <w:t>Het was een gezellige av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me suis bien amusé(e)</w:t>
        <w:tab/>
        <w:t>Ik heb me goed vermaakt/geamusee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en-GB"/>
        </w:rPr>
      </w:pPr>
      <w:r>
        <w:rPr>
          <w:sz w:val="20"/>
          <w:lang w:val="en-GB"/>
        </w:rPr>
        <w:t>Ik heb veel pret/plezier* geh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erci, je n'ai pas le temps</w:t>
        <w:tab/>
        <w:t>Dank U, maar ik heb geen ti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la ne m'intéresse pas</w:t>
        <w:tab/>
        <w:t>Dat interesseert me 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sz w:val="20"/>
          <w:lang w:val="fr-FR"/>
        </w:rPr>
      </w:pPr>
      <w:r>
        <w:rPr>
          <w:sz w:val="20"/>
          <w:lang w:val="fr-FR"/>
        </w:rPr>
        <w:t>Daarin ben ik niet geïnteress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la tombe mal</w:t>
        <w:tab/>
        <w:t>Dat valt erg te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issez-moi tranquille</w:t>
        <w:tab/>
        <w:t>Laat me met rust/Laat me ger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nutile de me le redemander</w:t>
        <w:tab/>
        <w:t>Het nog eens vragen is nutte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n'y a pas de quoi</w:t>
        <w:tab/>
        <w:t>Graag ged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rrêtez de me casser les pieds</w:t>
        <w:tab/>
        <w:t>Hou op (met) mij te pe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u w:val="dotted"/>
          <w:lang w:val="fr-FR"/>
        </w:rPr>
        <w:t>Le monde des achats</w:t>
        <w:tab/>
        <w:t>De koopwereld</w:t>
      </w:r>
      <w:r>
        <w:rPr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ucherie</w:t>
        <w:tab/>
        <w:t>Slager/Beenh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ulangerie</w:t>
        <w:tab/>
        <w:t>Ba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âtisserie</w:t>
        <w:tab/>
        <w:t>Banketbakk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harcuterie</w:t>
        <w:tab/>
        <w:t>Spekslag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aiteur</w:t>
        <w:tab/>
        <w:t>Trait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harmacie</w:t>
        <w:tab/>
        <w:t>Apothe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ncaillerie</w:t>
        <w:tab/>
        <w:t>Ijzerha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issonnerie</w:t>
        <w:tab/>
        <w:t>Visha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ibrairie</w:t>
        <w:tab/>
        <w:t>Boekha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lectricien</w:t>
        <w:tab/>
        <w:t>Elektric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picier</w:t>
        <w:tab/>
        <w:t>Kruiden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rché</w:t>
        <w:tab/>
        <w:t>Mar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rché aux puces</w:t>
        <w:tab/>
        <w:t>Vlooienmar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gasin de vêtements</w:t>
        <w:tab/>
        <w:t>Kledingsha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rchand de vins</w:t>
        <w:tab/>
        <w:t>Wijnhand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peterie</w:t>
        <w:tab/>
        <w:t>Kantoorbenodigh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ldes</w:t>
        <w:tab/>
        <w:t>So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iquidation</w:t>
        <w:tab/>
        <w:t>Uitverk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gérant</w:t>
        <w:tab/>
        <w:t>De beh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Offres et services</w:t>
        <w:tab/>
        <w:t>Aanbiedingen en dien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gence de voyage</w:t>
        <w:tab/>
        <w:t>Reisagentschap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 immobilière</w:t>
        <w:tab/>
        <w:t>Makelaarskantoo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anque</w:t>
        <w:tab/>
        <w:t>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lanchisserie</w:t>
        <w:tab/>
        <w:t>Wasser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iffeur pour dames</w:t>
        <w:tab/>
        <w:t>Damesk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</w:t>
      </w:r>
      <w:r>
        <w:rPr>
          <w:sz w:val="20"/>
          <w:lang w:val="fr-FR"/>
        </w:rPr>
        <w:t>"         hommes</w:t>
        <w:tab/>
        <w:t>Herenk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rdonnier</w:t>
        <w:tab/>
        <w:t>Scho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ntiste</w:t>
        <w:tab/>
        <w:t>Tand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édecin</w:t>
        <w:tab/>
        <w:t>Dokter/arts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einturie</w:t>
        <w:tab/>
        <w:t>Droogk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étérinaire</w:t>
        <w:tab/>
        <w:t>Dieren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ste de police</w:t>
        <w:tab/>
        <w:t>Politiestatio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ureau de la poste</w:t>
        <w:tab/>
        <w:t>Postkantoo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Quelques expressions d'achats</w:t>
        <w:tab/>
        <w:t>Uitdrukkingen bij de aank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'aider?</w:t>
        <w:tab/>
        <w:t>Kunt U me/mij help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cherche...</w:t>
        <w:tab/>
        <w:t>Ik zoek naar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merais...</w:t>
        <w:tab/>
        <w:t>Ik zou graag...willen hebb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e montrer...?</w:t>
        <w:tab/>
        <w:t>Kunt U me...tonen/laten zi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lui/celle qui est dans la</w:t>
        <w:tab/>
        <w:t>Degene/Hetgene in het uitstalra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itr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mbien coûte ce pull?</w:t>
        <w:tab/>
        <w:t>Hoeveel kost deze pul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le prends</w:t>
        <w:tab/>
        <w:t>Ik neem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Je ne veux pas dépenser plus de...</w:t>
        <w:tab/>
      </w:r>
      <w:r>
        <w:rPr>
          <w:sz w:val="20"/>
          <w:lang w:val="en-GB"/>
        </w:rPr>
        <w:t>Ik wil niet meer dan...uit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 n'est pas ce que je désire</w:t>
        <w:tab/>
        <w:t>Dit/dat is niet wat ik w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me cette forme</w:t>
        <w:tab/>
        <w:t>Ik hou van dit maakse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le taille faites-vous ?</w:t>
        <w:tab/>
        <w:t>Welke maat hebt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me commander...?</w:t>
        <w:tab/>
        <w:t>Kunt U mij/me...bestel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la prendra combien de temps?</w:t>
        <w:tab/>
        <w:t>Hoelang zal het du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lus rapidement possible</w:t>
        <w:tab/>
        <w:t>Zo vlug mog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livrer à cette adresse?</w:t>
        <w:tab/>
        <w:t>Kunt U het op dit adres leve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aquet</w:t>
        <w:tab/>
        <w:t>Een pak*/pakj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avoir un sac svp ?</w:t>
        <w:tab/>
      </w:r>
      <w:r>
        <w:rPr>
          <w:sz w:val="20"/>
          <w:lang w:val="en-GB"/>
        </w:rPr>
        <w:t>Mag ik een zakje (hebben), aub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désire une quittance</w:t>
        <w:tab/>
        <w:t>Ik wil graag een kwitan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l'emballer</w:t>
        <w:tab/>
        <w:t>Kunt U het inpakk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désire échanger...</w:t>
        <w:tab/>
        <w:t>Ik wens...omrui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voudrais être remboursé</w:t>
        <w:tab/>
        <w:t xml:space="preserve">Ik wil/Ik zou graag terugbetaald </w:t>
        <w:tab/>
        <w:t>wo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ous manquons de...</w:t>
        <w:tab/>
        <w:t>We zijn (van)...te k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aisse se trouve là-bas</w:t>
        <w:tab/>
        <w:t xml:space="preserve">De kassa ligt/bevindt zich aan de </w:t>
        <w:tab/>
        <w:t>overk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rayon...</w:t>
        <w:tab/>
        <w:t>De afd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lient</w:t>
        <w:tab/>
        <w:t>De k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T.V.A.</w:t>
        <w:tab/>
        <w:t>De B.T.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facture</w:t>
        <w:tab/>
        <w:t>De fakt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ocument de transport</w:t>
        <w:tab/>
        <w:t>Het vervoerdok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réclamation</w:t>
        <w:tab/>
        <w:t>Het bezw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suis pas content</w:t>
        <w:tab/>
        <w:t>Ik ben niet tevr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garantie</w:t>
        <w:tab/>
        <w:t>De waarbo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ticket de caisse</w:t>
        <w:tab/>
        <w:t>Het kassaticket/kassabonn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ppelez-moi le patron</w:t>
        <w:tab/>
        <w:t>Roept U mij bij de b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Je ne peux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ccepter!</w:t>
        <w:tab/>
      </w:r>
      <w:r>
        <w:rPr>
          <w:sz w:val="20"/>
          <w:lang w:val="en-GB"/>
        </w:rPr>
        <w:t>Dat kan ik niet aanvaren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/>
        <w:t>Description des achats</w:t>
        <w:tab/>
        <w:t>Aankoopbeschrijv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doit être...</w:t>
        <w:tab/>
        <w:t>Dat moet...z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éger/chaud</w:t>
        <w:tab/>
        <w:t>Licht/wa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lide</w:t>
        <w:tab/>
        <w:t>Deg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n marché</w:t>
        <w:tab/>
        <w:t>Goedk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ong/court</w:t>
        <w:tab/>
        <w:t>Lang/k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her</w:t>
        <w:tab/>
        <w:t>Kostelijk/d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s trop cher</w:t>
        <w:tab/>
        <w:t>Niet te d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tit</w:t>
        <w:tab/>
        <w:t>Klein/S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Moyen</w:t>
        <w:tab/>
      </w:r>
      <w:r>
        <w:rPr>
          <w:rFonts w:cs="WP TypographicSymbols;Symbol" w:ascii="WP TypographicSymbols;Symbol" w:hAnsi="WP TypographicSymbols;Symbol"/>
          <w:sz w:val="20"/>
          <w:lang w:val="fr-FR"/>
        </w:rPr>
        <w:t></w:t>
      </w:r>
      <w:r>
        <w:rPr>
          <w:sz w:val="20"/>
          <w:lang w:val="fr-FR"/>
        </w:rPr>
        <w:t>Medium</w:t>
      </w:r>
      <w:r>
        <w:rPr>
          <w:rFonts w:cs="WP TypographicSymbols;Symbol" w:ascii="WP TypographicSymbols;Symbol" w:hAnsi="WP TypographicSymbols;Symbol"/>
          <w:sz w:val="20"/>
          <w:lang w:val="fr-FR"/>
        </w:rPr>
        <w:t></w:t>
      </w:r>
      <w:r>
        <w:rPr>
          <w:sz w:val="20"/>
          <w:lang w:val="fr-FR"/>
        </w:rPr>
        <w:t>/tussenmatig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troit(e)</w:t>
        <w:tab/>
        <w:t>Na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Très large</w:t>
        <w:tab/>
      </w:r>
      <w:r>
        <w:rPr>
          <w:rFonts w:cs="WP TypographicSymbols;Symbol" w:ascii="WP TypographicSymbols;Symbol" w:hAnsi="WP TypographicSymbols;Symbol"/>
          <w:sz w:val="20"/>
          <w:lang w:val="fr-FR"/>
        </w:rPr>
        <w:t></w:t>
      </w:r>
      <w:r>
        <w:rPr>
          <w:sz w:val="20"/>
          <w:lang w:val="fr-FR"/>
        </w:rPr>
        <w:t>Extra large</w:t>
      </w:r>
      <w:r>
        <w:rPr>
          <w:rFonts w:cs="WP TypographicSymbols;Symbol" w:ascii="WP TypographicSymbols;Symbol" w:hAnsi="WP TypographicSymbols;Symbol"/>
          <w:sz w:val="20"/>
          <w:lang w:val="fr-FR"/>
        </w:rPr>
        <w:t></w:t>
      </w:r>
      <w:r>
        <w:rPr>
          <w:sz w:val="20"/>
          <w:lang w:val="fr-FR"/>
        </w:rPr>
        <w:t>/extra br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ouleur</w:t>
        <w:tab/>
        <w:t>De kl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leu, blanc, rouge</w:t>
        <w:tab/>
        <w:t>Blauw, wit, r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aune, noir, vert</w:t>
        <w:tab/>
        <w:t>Geel, zwart, g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Violet, brun, gris</w:t>
        <w:tab/>
        <w:t>Paars/Purpel, bruin, g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ose, doré, argent</w:t>
        <w:tab/>
        <w:t>Roze, goud, zil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eige, kaki</w:t>
        <w:tab/>
        <w:t>Beige, ka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(Couleur) foncée</w:t>
        <w:tab/>
        <w:t>Donker (kl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fr-FR"/>
        </w:rPr>
        <w:t xml:space="preserve">    </w:t>
      </w:r>
      <w:r>
        <w:rPr>
          <w:sz w:val="20"/>
          <w:lang w:val="en-GB"/>
        </w:rPr>
        <w:t>"     claire</w:t>
        <w:tab/>
        <w:t>Licht    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Blond</w:t>
        <w:tab/>
        <w:t>Bl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Roux</w:t>
        <w:tab/>
        <w:t>R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ansparent</w:t>
        <w:tab/>
        <w:t>Doorzicht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us garantnie</w:t>
        <w:tab/>
        <w:t>Onder waarborg/garan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marque connue</w:t>
        <w:tab/>
        <w:t xml:space="preserve">Een beke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Quelques articles</w:t>
        <w:tab/>
        <w:t>Enkele gereedscha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ampoule/lampe</w:t>
        <w:tab/>
        <w:t>Een l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rosse à dents</w:t>
        <w:tab/>
        <w:t>Tandenbor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disque/un CD</w:t>
        <w:tab/>
        <w:t>Een C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bouilloire</w:t>
        <w:tab/>
        <w:t>Een m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oële</w:t>
        <w:tab/>
        <w:t>Een p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asserole</w:t>
        <w:tab/>
        <w:t>Een kookp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fer a repasser</w:t>
        <w:tab/>
        <w:t>Een strijkijz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fusible</w:t>
        <w:tab/>
        <w:t>Een zek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rasoir</w:t>
        <w:tab/>
        <w:t>Een scheerapparaa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réveil</w:t>
        <w:tab/>
        <w:t>Een we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sèche-cheveux</w:t>
        <w:tab/>
        <w:t>Een haardro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assette audio</w:t>
        <w:tab/>
        <w:t>Een tape casse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rallonge/Fil électrique</w:t>
        <w:tab/>
        <w:t>Een sn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montre</w:t>
        <w:tab/>
        <w:t>Een (arm-)uurwer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endule</w:t>
        <w:tab/>
        <w:t>Een kl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boucles d'oreilles</w:t>
        <w:tab/>
        <w:t>Oorr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riquet</w:t>
        <w:tab/>
        <w:t>Een aanste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llier</w:t>
        <w:tab/>
        <w:t>Een halssn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couverts</w:t>
        <w:tab/>
        <w:t>Het best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ierre précieuse</w:t>
        <w:tab/>
        <w:t>Een edelst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.de cigarettes avec filtre</w:t>
        <w:tab/>
        <w:t>Een pakje* sigaretten met fil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      </w:t>
      </w:r>
      <w:r>
        <w:rPr>
          <w:sz w:val="20"/>
          <w:lang w:val="fr-FR"/>
        </w:rPr>
        <w:t>"       sans   "</w:t>
        <w:tab/>
        <w:t xml:space="preserve">          "           zonder fil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      </w:t>
      </w:r>
      <w:r>
        <w:rPr>
          <w:sz w:val="20"/>
          <w:lang w:val="fr-FR"/>
        </w:rPr>
        <w:t>"       légères/fortes</w:t>
        <w:tab/>
        <w:t>Licht(e)/Zwa(a)r(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allumettes</w:t>
        <w:tab/>
        <w:t>Lucif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caramels/friandises</w:t>
        <w:tab/>
        <w:t>Sno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ussole</w:t>
        <w:tab/>
        <w:t>Kompa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adenas</w:t>
        <w:tab/>
        <w:t>Het hangsl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haise longue</w:t>
        <w:tab/>
        <w:t>De ligst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iseaux</w:t>
        <w:tab/>
        <w:t>De sch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clous</w:t>
        <w:tab/>
        <w:t>Spijk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orde</w:t>
        <w:tab/>
        <w:t>Een t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pompe</w:t>
        <w:tab/>
        <w:t>Een po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lampe de poche</w:t>
        <w:tab/>
        <w:t>Een zakl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la poudre à lessiver</w:t>
        <w:tab/>
        <w:t>Waspoeder/Wasmidde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marteau</w:t>
        <w:tab/>
        <w:t>Een ha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ouvre-boîtes</w:t>
        <w:tab/>
        <w:t>Een blikope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anier</w:t>
        <w:tab/>
        <w:t>Een m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pinces à linge</w:t>
        <w:tab/>
        <w:t>Wasknij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uisinière</w:t>
        <w:tab/>
        <w:t>Het keukenfornuis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serviettes de papier</w:t>
        <w:tab/>
        <w:t>Papierservetje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tire-bouchon</w:t>
        <w:tab/>
        <w:t>Een kurkentrek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tournevis</w:t>
        <w:tab/>
        <w:t>Een schroevedraa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trousse de secours</w:t>
        <w:tab/>
        <w:t>Het eerstehulpverbandkas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u matériel de vaisselle</w:t>
        <w:tab/>
        <w:t>Vaatgerief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Quelques matières</w:t>
        <w:tab/>
        <w:t>Enkele stoff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ton</w:t>
        <w:tab/>
        <w:t>Kato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Cuir</w:t>
        <w:tab/>
        <w:t>Led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Daim</w:t>
        <w:tab/>
        <w:t>Sued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Dentelle</w:t>
        <w:tab/>
        <w:t>Kantwer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eutre</w:t>
        <w:tab/>
        <w:t>Vil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lanelle</w:t>
        <w:tab/>
        <w:t>Flane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ine</w:t>
        <w:tab/>
        <w:t>W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in</w:t>
        <w:tab/>
        <w:t>Linn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tin</w:t>
        <w:tab/>
        <w:t>Satij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ie</w:t>
        <w:tab/>
        <w:t>Z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issu éponge</w:t>
        <w:tab/>
        <w:t>Sponsst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de jeans</w:t>
        <w:tab/>
        <w:t>Denim/Jeansst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elours</w:t>
        <w:tab/>
        <w:t>Fluwee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is</w:t>
        <w:tab/>
        <w:t>Hou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er</w:t>
        <w:tab/>
        <w:t>Ijz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cier</w:t>
        <w:tab/>
        <w:t>Staa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uivre</w:t>
        <w:tab/>
        <w:t>Kop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r</w:t>
        <w:tab/>
        <w:t>Gou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rgent</w:t>
        <w:tab/>
        <w:t>Zilv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lastique</w:t>
        <w:tab/>
        <w:t>Plastic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Vêtements</w:t>
        <w:tab/>
        <w:t>Kledingstu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as</w:t>
        <w:tab/>
        <w:t>Kou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hemise</w:t>
        <w:tab/>
        <w:t>Hem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hemise de nuit</w:t>
        <w:tab/>
        <w:t>Nachthem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haussettes</w:t>
        <w:tab/>
        <w:t>Kou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ollants</w:t>
        <w:tab/>
        <w:t>Nijlons/Panty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stume</w:t>
        <w:tab/>
        <w:t>Kostuum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ulotte</w:t>
        <w:tab/>
        <w:t>Slip(-je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mperméable</w:t>
        <w:tab/>
        <w:t>Regenj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nteau</w:t>
        <w:tab/>
        <w:t>J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upe</w:t>
        <w:tab/>
        <w:t>R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lip de bain</w:t>
        <w:tab/>
        <w:t>Zwembr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ans</w:t>
        <w:tab/>
        <w:t>Jeans(-bro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nteau de fourrure</w:t>
        <w:tab/>
        <w:t>Pelsman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ntalon</w:t>
        <w:tab/>
        <w:t>Br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eignoir de bain</w:t>
        <w:tab/>
        <w:t>Badpeignoi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ull à manches courtes/longues</w:t>
        <w:tab/>
        <w:t>Een pullover met korte/lange m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 sans manches</w:t>
        <w:tab/>
        <w:t>Een pullover zonder m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 à col roulé</w:t>
        <w:tab/>
        <w:t>Een nekpo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en-GB"/>
        </w:rPr>
        <w:t>"    et cardigan</w:t>
        <w:tab/>
        <w:t>Een vestpullover/Een cardig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Robe</w:t>
        <w:tab/>
        <w:t>Ju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Salopette</w:t>
        <w:tab/>
        <w:t>Over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Sous-vêtements</w:t>
        <w:tab/>
        <w:t>Ondergoe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utien-gorge</w:t>
        <w:tab/>
        <w:t>BH (Béhâ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ablier</w:t>
        <w:tab/>
        <w:t>Sch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eston</w:t>
        <w:tab/>
        <w:t>Jas/v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einture</w:t>
        <w:tab/>
        <w:t>Een gordel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mouchoir</w:t>
        <w:tab/>
        <w:t>De zakneusd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ravatte</w:t>
        <w:tab/>
        <w:t>De 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foulard</w:t>
        <w:tab/>
        <w:t>De sj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hapeau</w:t>
        <w:tab/>
        <w:t>De ho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arapluie</w:t>
        <w:tab/>
        <w:t>De parapl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porte-monnaie</w:t>
        <w:tab/>
        <w:t>De portemonn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bouton</w:t>
        <w:tab/>
        <w:t>De kn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pyjama</w:t>
        <w:tab/>
        <w:t>De pyja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fermeture éclair</w:t>
        <w:tab/>
        <w:t>De ritslui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fil</w:t>
        <w:tab/>
        <w:t>De dra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épingle</w:t>
        <w:tab/>
        <w:t>De sp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iguilles</w:t>
        <w:tab/>
        <w:t>Naa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entimètre (ruban)</w:t>
        <w:tab/>
        <w:t>Centimeter(-b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ttes</w:t>
        <w:tab/>
        <w:t>Laarzen* (de laa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haussures</w:t>
        <w:tab/>
        <w:t>Scho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ntouffles</w:t>
        <w:tab/>
        <w:t>Slip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cets</w:t>
        <w:tab/>
        <w:t>V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Papeterie</w:t>
        <w:tab/>
        <w:t>Kantoorge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e journal</w:t>
        <w:tab/>
        <w:t>De k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arte routière</w:t>
        <w:tab/>
        <w:t>De reisk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guide de voyage</w:t>
        <w:tab/>
        <w:t>De reisgi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livre</w:t>
        <w:tab/>
        <w:t>Het b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ictionnaire</w:t>
        <w:tab/>
        <w:t>Het woordenb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roman</w:t>
        <w:tab/>
        <w:t>Het ro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ièce de théâtre</w:t>
        <w:tab/>
        <w:t>Het theaters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ivre(s) d'occasion</w:t>
        <w:tab/>
        <w:t>Tweedehandsboek(en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  d'images</w:t>
        <w:tab/>
        <w:t>Beeldenboek(en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</w:t>
      </w:r>
      <w:r>
        <w:rPr>
          <w:sz w:val="20"/>
          <w:lang w:val="fr-FR"/>
        </w:rPr>
        <w:t>"     de poche</w:t>
        <w:tab/>
        <w:t>Zakboek(en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andes dessinées</w:t>
        <w:tab/>
        <w:t>Strips/Stripverhalen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genda</w:t>
        <w:tab/>
        <w:t>Het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loc à dessin</w:t>
        <w:tab/>
        <w:t>Een tekenbl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ahier</w:t>
        <w:tab/>
        <w:t>Het schr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arnet d'adresses</w:t>
        <w:tab/>
        <w:t>Adresboe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arte postale</w:t>
        <w:tab/>
        <w:t>De postk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artes à jouer</w:t>
        <w:tab/>
        <w:t>Speelkaa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la colle</w:t>
        <w:tab/>
        <w:t>Lij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rayon (de couleur)</w:t>
        <w:tab/>
        <w:t>Het kleurenpotl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élastique</w:t>
        <w:tab/>
        <w:t>De rubberb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ncre</w:t>
        <w:tab/>
        <w:t>De ink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tiquettes</w:t>
        <w:tab/>
        <w:t>Labels/Etikettes(-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gomme</w:t>
        <w:tab/>
        <w:t>De 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tte/règle</w:t>
        <w:tab/>
        <w:t>Lat/liniaal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pier d'emballage</w:t>
        <w:tab/>
        <w:t>Inpakpapi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stylo</w:t>
        <w:tab/>
        <w:t>De vul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stylo à bille</w:t>
        <w:tab/>
        <w:t>De bal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feutre</w:t>
        <w:tab/>
        <w:t>De viltst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Un taille-crayon</w:t>
        <w:tab/>
        <w:t>Een puntenscher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recharge</w:t>
        <w:tab/>
        <w:t>De vul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unaise</w:t>
        <w:tab/>
        <w:t>Het penn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machine à écrire</w:t>
        <w:tab/>
        <w:t>De schrijfmach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ordinateur</w:t>
        <w:tab/>
        <w:t>De comp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imprimante</w:t>
        <w:tab/>
        <w:t>De pri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traitement de texte</w:t>
        <w:tab/>
        <w:t>De tekstverwer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isque dur</w:t>
        <w:tab/>
        <w:t>De harde schij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a disquette</w:t>
        <w:tab/>
        <w:t>De floppy dis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Unités de mesure</w:t>
        <w:tab/>
        <w:t>Afmetingseenh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 kg.</w:t>
        <w:tab/>
        <w:t>Eén kilo(-gr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00 g.</w:t>
        <w:tab/>
        <w:t>Honderd 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500 g.</w:t>
        <w:tab/>
        <w:t xml:space="preserve">Eén pond/Eén halve kilo/Vijfhonde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ind w:firstLine="4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50 g.</w:t>
        <w:tab/>
        <w:t xml:space="preserve">Eén half pond/Tweehonderd vijftig </w:t>
        <w:tab/>
        <w:t>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 cm</w:t>
        <w:tab/>
        <w:t>Eén centi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 mm</w:t>
        <w:tab/>
        <w:t>Eén mili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en-GB"/>
        </w:rPr>
        <w:t>1</w:t>
      </w:r>
      <w:r>
        <w:rPr>
          <w:sz w:val="20"/>
          <w:lang w:val="en-GB"/>
        </w:rPr>
        <w:t xml:space="preserve"> km</w:t>
        <w:tab/>
        <w:t>Eén kilo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1 L</w:t>
        <w:tab/>
        <w:t>Eén l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1 T</w:t>
        <w:tab/>
        <w:t>Eén 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10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ab/>
        <w:t>Tien gra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Magasin d'alimentation</w:t>
        <w:tab/>
        <w:t>Voedingswin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me servir?</w:t>
        <w:tab/>
      </w:r>
      <w:r>
        <w:rPr>
          <w:sz w:val="20"/>
          <w:lang w:val="en-GB"/>
        </w:rPr>
        <w:t>Mag ik me (be-)dien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Quelle sorte de fromage </w:t>
        <w:tab/>
        <w:t>Welk soort kaas hebt U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ez-vous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Vendez-vous du pain?</w:t>
        <w:tab/>
      </w:r>
      <w:r>
        <w:rPr>
          <w:sz w:val="20"/>
          <w:lang w:val="en-GB"/>
        </w:rPr>
        <w:t>Verkoopt U brood?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1/2 kg de cerises</w:t>
        <w:tab/>
        <w:t>Eén halve kilo ker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Une livre de pommes</w:t>
        <w:tab/>
        <w:t>Eén pond app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boîte de pêches</w:t>
        <w:tab/>
        <w:t>Een blikje* perzi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ot de confiture</w:t>
        <w:tab/>
        <w:t>Een jampo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1, 2, 3 tranches de jambon</w:t>
        <w:tab/>
        <w:t>Eén, twee, drie sneden/sneedjes 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bouteille de vin</w:t>
        <w:tab/>
        <w:t>Een fles 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   </w:t>
      </w:r>
      <w:r>
        <w:rPr>
          <w:sz w:val="20"/>
          <w:lang w:val="fr-FR"/>
        </w:rPr>
        <w:t>"        bière</w:t>
        <w:tab/>
        <w:t xml:space="preserve">      "  bi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En pharmacie</w:t>
        <w:tab/>
        <w:t>Bij de apothe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oup de soleil</w:t>
        <w:tab/>
        <w:t>Een zonnesl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ièvre</w:t>
        <w:tab/>
        <w:t>Ko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Grippe</w:t>
        <w:tab/>
        <w:t>Gri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l de tête</w:t>
        <w:tab/>
        <w:t>Hoofdp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ausée</w:t>
        <w:tab/>
        <w:t>Onpasselijk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iqûre d'insecte</w:t>
        <w:tab/>
        <w:t>De insektenb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rhume</w:t>
        <w:tab/>
        <w:t>Een verkoud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toux</w:t>
        <w:tab/>
        <w:t>De ho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andage</w:t>
        <w:tab/>
        <w:t>Verban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mplâtre</w:t>
        <w:tab/>
        <w:t>Pleist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Gargarisme</w:t>
        <w:tab/>
        <w:t>Mondspo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 la gaze</w:t>
        <w:tab/>
        <w:t>G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gouttes pour le nez</w:t>
        <w:tab/>
        <w:t>Neusdrupp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    </w:t>
      </w:r>
      <w:r>
        <w:rPr>
          <w:sz w:val="20"/>
          <w:lang w:val="fr-FR"/>
        </w:rPr>
        <w:t>"          les oreilles</w:t>
        <w:tab/>
        <w:t>Oordrupp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s guouttes occulaires</w:t>
        <w:tab/>
        <w:t>Oogdrupp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nsecticide</w:t>
        <w:tab/>
        <w:t>Insectenspr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nsement adhésif</w:t>
        <w:tab/>
        <w:t>Elastoplast/ple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stilles pour la gorge</w:t>
        <w:tab/>
        <w:t>Keelpastil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achets</w:t>
        <w:tab/>
        <w:t xml:space="preserve">Tabletten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mmade</w:t>
        <w:tab/>
        <w:t>Za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mnifères</w:t>
        <w:tab/>
        <w:t>Slaappi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einture d'iode</w:t>
        <w:tab/>
        <w:t>Jo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Usage externe </w:t>
        <w:tab/>
        <w:t>Uitwendig gebruik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ison</w:t>
        <w:tab/>
        <w:t>Gif* (vergif*)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yrop contre la toux</w:t>
        <w:tab/>
        <w:t>Hoestsir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réservatif</w:t>
        <w:tab/>
        <w:t>Cond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 xml:space="preserve">Un répulsif contre... </w:t>
        <w:tab/>
      </w:r>
      <w:r>
        <w:rPr>
          <w:sz w:val="20"/>
          <w:lang w:val="en-GB"/>
        </w:rPr>
        <w:t>Een afwerendmiddel* tegen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smétiques</w:t>
        <w:tab/>
        <w:t>Schoonheidsmidd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Bain mousse</w:t>
        <w:tab/>
        <w:t>Schuimba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rosse à dents</w:t>
        <w:tab/>
        <w:t>Tandenbor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ime à ongles</w:t>
        <w:tab/>
        <w:t>Nagellij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tons à démaquiller</w:t>
        <w:tab/>
        <w:t>Make-upstikje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upe-ongles</w:t>
        <w:tab/>
        <w:t>Nagelcl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rayon à paupières</w:t>
        <w:tab/>
        <w:t>Ooglidpotloo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rème pour peau sèche/normale/</w:t>
        <w:tab/>
        <w:t>Crème voor droge/normale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grasse/hydratante</w:t>
        <w:tab/>
        <w:t>vettige hu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e crème protectrice</w:t>
        <w:tab/>
        <w:t>Een beschermingscrè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ousse à raser</w:t>
        <w:tab/>
        <w:t>Scheerschu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ntifrice</w:t>
        <w:tab/>
        <w:t>Tandpas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issolvant</w:t>
        <w:tab/>
        <w:t>Verdun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au de toilette</w:t>
        <w:tab/>
        <w:t>Toiletwat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ponge</w:t>
        <w:tab/>
        <w:t>Sp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ard à paupière</w:t>
        <w:tab/>
        <w:t>Oogmake-up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Huile solaire</w:t>
        <w:tab/>
        <w:t>Zonol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me(s) de rasoir</w:t>
        <w:tab/>
        <w:t>Scheermesje(s)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otion après-rasage</w:t>
        <w:tab/>
        <w:t>After-sh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rfum</w:t>
        <w:tab/>
        <w:t>Parfum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ouge à lèvres</w:t>
        <w:tab/>
        <w:t>Lipst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von</w:t>
        <w:tab/>
        <w:t>Ze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erviette de toilette</w:t>
        <w:tab/>
        <w:t>Een handdo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alc</w:t>
        <w:tab/>
        <w:t>Tal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igoudis</w:t>
        <w:tab/>
        <w:t>Roll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rosse à cheveux</w:t>
        <w:tab/>
        <w:t>Haarborstel/haark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pingle à cheveux</w:t>
        <w:tab/>
        <w:t>Haarsp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que</w:t>
        <w:tab/>
        <w:t>Haarspr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igne</w:t>
        <w:tab/>
        <w:t>K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rruque</w:t>
        <w:tab/>
        <w:t>Pru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einture (pour cheveux)</w:t>
        <w:tab/>
        <w:t>Tinctuur (Haarver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Photographie</w:t>
        <w:tab/>
        <w:t>Fotograf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appareil photo</w:t>
        <w:tab/>
        <w:t>Een fototoe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ilm couleur</w:t>
        <w:tab/>
        <w:t>Kleurenfi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iapositives</w:t>
        <w:tab/>
        <w:t>Dias/Sli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assette</w:t>
        <w:tab/>
        <w:t>Casse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lash</w:t>
        <w:tab/>
        <w:t>Fl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24/36 poses</w:t>
        <w:tab/>
        <w:t>24/36 po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ormat</w:t>
        <w:tab/>
        <w:t>Formaa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umière de jour</w:t>
        <w:tab/>
        <w:t>Daglicht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veloppement</w:t>
        <w:tab/>
        <w:t>Ontwikk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ltra sensible</w:t>
        <w:tab/>
        <w:t>Zeer gevoel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pies</w:t>
        <w:tab/>
        <w:t>Prints/kop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apier brillant</w:t>
        <w:tab/>
        <w:t>Glans uitvo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rFonts w:eastAsia="Courier;Courier New"/>
          <w:sz w:val="20"/>
          <w:lang w:val="fr-FR"/>
        </w:rPr>
        <w:t xml:space="preserve">  </w:t>
      </w:r>
      <w:r>
        <w:rPr>
          <w:sz w:val="20"/>
          <w:lang w:val="fr-FR"/>
        </w:rPr>
        <w:t>"    mat</w:t>
        <w:tab/>
        <w:t>Mat uitvo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agrandir cette photo?</w:t>
        <w:tab/>
        <w:t>Kunt U die foto vergroter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obturateur</w:t>
        <w:tab/>
        <w:t>Een lenskap(-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éclencheur</w:t>
        <w:tab/>
        <w:t>De schak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tui</w:t>
        <w:tab/>
        <w:t>Het etui/beschermingszakje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Grand-angle</w:t>
        <w:tab/>
        <w:t>Brede hoek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Téléobjectif</w:t>
        <w:tab/>
        <w:t>Telel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répied</w:t>
        <w:tab/>
        <w:t>Driev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film est bloqué</w:t>
        <w:tab/>
        <w:t>De rol zit vast gekle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que chose ne va pas</w:t>
        <w:tab/>
        <w:t>Er loopt iets m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levier d'avancement</w:t>
        <w:tab/>
        <w:t>De filmopwi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rPr/>
      </w:pPr>
      <w:r>
        <w:rPr/>
        <w:t>Téléphoner</w:t>
        <w:tab/>
        <w:t>Telefon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Donner un coup de fil</w:t>
        <w:tab/>
        <w:t>Een foontje* 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éléphoner</w:t>
        <w:tab/>
        <w:t>Telefoneren/Opbe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abine de téléphone</w:t>
        <w:tab/>
        <w:t>De telefoonc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uis-je utiliser votre télé-</w:t>
        <w:tab/>
        <w:t>Mag ik uw telefoon gebruik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hon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annuaire téléphonique</w:t>
        <w:tab/>
        <w:t>De telefoongi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indicatif</w:t>
        <w:tab/>
        <w:t>Het ken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N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 xml:space="preserve"> de code</w:t>
        <w:tab/>
        <w:t>Codenumm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La tonalité</w:t>
        <w:tab/>
        <w:t>De tonalit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J'aimerais parler à...</w:t>
        <w:tab/>
      </w:r>
      <w:r>
        <w:rPr>
          <w:sz w:val="20"/>
          <w:lang w:val="en-GB"/>
        </w:rPr>
        <w:t>I zou graag met...willen pr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i est à l'appareil?</w:t>
        <w:tab/>
        <w:t>Wie is aan de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A qui ai-je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honneur?</w:t>
        <w:tab/>
        <w:t>Met wie heb ik de e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vez-vous parler plus fort/lente-</w:t>
        <w:tab/>
        <w:t>Kunt U wat langzamer spreken, aub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ent svp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omposer un numéro</w:t>
        <w:tab/>
        <w:t>Een nummer draa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Je ne peux pas atteindre le n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ab/>
        <w:t>Ik kan het nummer niet bere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ous avons été coupés</w:t>
        <w:tab/>
        <w:t>We werden afgesl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Restez en ligne</w:t>
        <w:tab/>
        <w:t>Blijf aan de l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e raccrochez pas</w:t>
        <w:tab/>
        <w:t>Hang niet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comprends pas</w:t>
        <w:tab/>
        <w:t>Ik begrijp U n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'est un faux n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ab/>
        <w:t>Dit is een verkeerd nummer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uis-je laisser un message?</w:t>
        <w:tab/>
      </w:r>
      <w:r>
        <w:rPr>
          <w:sz w:val="20"/>
          <w:lang w:val="en-GB"/>
        </w:rPr>
        <w:t>Kan ik een boodschap nalat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en-GB"/>
        </w:rPr>
        <w:t xml:space="preserve">   </w:t>
      </w:r>
      <w:r>
        <w:rPr>
          <w:sz w:val="20"/>
          <w:lang w:val="fr-FR"/>
        </w:rPr>
        <w:t>"   prendre un     "</w:t>
        <w:tab/>
        <w:t>Mag ik een boodschap opnem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Pouvez-vous dire que j'ai appelé?</w:t>
        <w:tab/>
      </w:r>
      <w:r>
        <w:rPr>
          <w:sz w:val="20"/>
          <w:lang w:val="en-GB"/>
        </w:rPr>
        <w:t>Kunt U zeggen dat ik opgebeld heb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eastAsia="Courier;Courier New"/>
          <w:sz w:val="20"/>
          <w:lang w:val="en-GB"/>
        </w:rPr>
        <w:t xml:space="preserve">   </w:t>
      </w:r>
      <w:r>
        <w:rPr>
          <w:sz w:val="20"/>
          <w:lang w:val="fr-FR"/>
        </w:rPr>
        <w:t>"        demander de rappeler?</w:t>
        <w:tab/>
        <w:t xml:space="preserve">  "    vragen mij terug op te bell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rappellerai plus tard</w:t>
        <w:tab/>
        <w:t>Ik zal later terug opbe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n vous demande au téléphone</w:t>
        <w:tab/>
        <w:t>U/Je wordt aan de telefoon gevraag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ligne est occupée</w:t>
        <w:tab/>
        <w:t>De lijn is bez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n ne répond pas</w:t>
        <w:tab/>
        <w:t>Er is geen antwoord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Elle/il est absent(e) actuellement</w:t>
        <w:tab/>
        <w:t>Ze/hij is afwezig voor het ogenbl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tél. est en dérangement</w:t>
        <w:tab/>
        <w:t>De telefoon is momenteel gest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sz w:val="20"/>
          <w:lang w:val="fr-FR"/>
        </w:rPr>
        <w:t>Ce n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 xml:space="preserve"> n'est plus valide</w:t>
        <w:tab/>
        <w:t>Dit nummer* is niet meer geld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 télphone</w:t>
        <w:tab/>
        <w:t>Aan de telef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Ha11o, Jans de Gand à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ppareil</w:t>
        <w:tab/>
        <w:t>Hallo, Jans van Gent aan het toestel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ind w:firstLine="4441"/>
        <w:rPr/>
      </w:pPr>
      <w:r>
        <w:rPr>
          <w:rFonts w:cs="Courier New" w:ascii="Courier New" w:hAnsi="Courier New"/>
          <w:sz w:val="20"/>
          <w:lang w:val="en-GB"/>
        </w:rPr>
        <w:t>Hallo, met Jan van Gent</w:t>
        <w:tab/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Je téléphone de Gand </w:t>
        <w:tab/>
        <w:t>Ik telefoneer uit Ge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A qui ai-je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honneur?</w:t>
        <w:tab/>
        <w:t>Met wie heb ik de eer (te spreken)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 xml:space="preserve">Voulez-vous répéter votre nom? </w:t>
        <w:tab/>
      </w:r>
      <w:r>
        <w:rPr>
          <w:rFonts w:cs="Courier New" w:ascii="Courier New" w:hAnsi="Courier New"/>
          <w:sz w:val="20"/>
          <w:lang w:val="en-GB"/>
        </w:rPr>
        <w:t>Wilt u uw naam even herhal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 xml:space="preserve">Voulez-vous me rappeler votre nom? </w:t>
        <w:tab/>
      </w:r>
      <w:r>
        <w:rPr>
          <w:rFonts w:cs="Courier New" w:ascii="Courier New" w:hAnsi="Courier New"/>
          <w:sz w:val="20"/>
          <w:lang w:val="en-GB"/>
        </w:rPr>
        <w:t>Kunt u uw naam nog eens opgev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Voulez-vous épeler votre nom?</w:t>
        <w:tab/>
      </w:r>
      <w:r>
        <w:rPr>
          <w:rFonts w:cs="Courier New" w:ascii="Courier New" w:hAnsi="Courier New"/>
          <w:sz w:val="20"/>
          <w:lang w:val="en-GB"/>
        </w:rPr>
        <w:t xml:space="preserve">Kunt u uw naam spellen?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ouvez-vous me passer le poste 20,</w:t>
        <w:tab/>
        <w:t>Kunt u me met toestel* 20 verbind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svp? </w:t>
        <w:tab/>
        <w:t>aub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Un instant, je vous passe le poste</w:t>
        <w:tab/>
        <w:t xml:space="preserve">Een ogenblik, ik verbind u door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Je vous préviens quand j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i le</w:t>
        <w:tab/>
        <w:t>Ik verwittig u als ik de dienst/h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service/le numéro </w:t>
        <w:tab/>
        <w:t>nummer heb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Restez en ligne, M.Jans. J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essaie</w:t>
        <w:tab/>
        <w:t>Blijf aan de lijn, M.Jans. Ik trach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atteindre M.Dupont </w:t>
        <w:tab/>
        <w:t>M.Dupont te bereiken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Un petit instant. Je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appelle </w:t>
        <w:tab/>
        <w:t>Een ogenblikje*. Ik roep hem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 xml:space="preserve">Je vous passe le service </w:t>
        <w:tab/>
        <w:t>Ik heb de dienst voor u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ind w:firstLine="4441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k verbind u met de dienst doo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Monsieur Jans, vous avez M.Dupont</w:t>
        <w:tab/>
        <w:t>Meneer Jans, u hebt M.Dupont (aa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(en ligne) </w:t>
        <w:tab/>
        <w:t>de lijn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M.Dupont ne peut pas vous parler</w:t>
        <w:tab/>
        <w:t xml:space="preserve">M.Dupont kan u onmogelijk spreken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Monsieur Dupont ne répond pas</w:t>
        <w:tab/>
        <w:t>M.Dupont neemt niet op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Je ne peux pas atteindre M.Dupont</w:t>
        <w:tab/>
        <w:t>Ik kan M.Dupont niet bereik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Vous pouvez retéléphoner à 14 heures</w:t>
        <w:tab/>
        <w:t>U kunt om 14u00 terug opbell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Dans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près-midi, vous pouvez</w:t>
        <w:tab/>
        <w:t xml:space="preserve">In de namiddag kunt u M.Dupont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atteindre M.Dupont de ... à ...</w:t>
        <w:tab/>
        <w:t>van... tot... uur bereik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mandez à M.Dupont de me téléphoner</w:t>
        <w:tab/>
        <w:t>Vraag M.Dupont mij vandaag nog teru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encore aujour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hui au numéro</w:t>
        <w:tab/>
        <w:t>op te bellen op nummer* 22.47.67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 xml:space="preserve">22.47.67 préfixe 091 </w:t>
        <w:tab/>
        <w:t>kengetal* 091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Quand puis-je retéléphoner?</w:t>
        <w:tab/>
      </w:r>
      <w:r>
        <w:rPr>
          <w:rFonts w:cs="Courier New" w:ascii="Courier New" w:hAnsi="Courier New"/>
          <w:sz w:val="20"/>
          <w:lang w:val="en-GB"/>
        </w:rPr>
        <w:t xml:space="preserve">Wanneer jan ik opnieuw telefoneren?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dre note d'un message</w:t>
        <w:tab/>
        <w:t>Een boodschap noteren/opnem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Voulez-vous laisser un message?</w:t>
        <w:tab/>
      </w:r>
      <w:r>
        <w:rPr>
          <w:rFonts w:cs="Courier New" w:ascii="Courier New" w:hAnsi="Courier New"/>
          <w:sz w:val="20"/>
          <w:lang w:val="en-GB"/>
        </w:rPr>
        <w:t>Wilt u een boodschap achterlat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Puis-je transmettre un message?</w:t>
        <w:tab/>
      </w:r>
      <w:r>
        <w:rPr>
          <w:rFonts w:cs="Courier New" w:ascii="Courier New" w:hAnsi="Courier New"/>
          <w:sz w:val="20"/>
          <w:lang w:val="en-GB"/>
        </w:rPr>
        <w:t>Kan ik een boodschap overbreng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st-Ce que je demande à M.Dupont</w:t>
        <w:tab/>
        <w:t xml:space="preserve">Zal ik M.Dupont vragen u terug te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de vous retéléphoner? </w:t>
        <w:tab/>
        <w:t>bell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Je note: "Téléphoner encore </w:t>
        <w:tab/>
        <w:t>Ik noteer:" M.Jans vandaag no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aujour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hui à M.Jans" </w:t>
        <w:tab/>
        <w:t>telefoneren"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Je note votre rendez-vous...</w:t>
        <w:tab/>
        <w:t xml:space="preserve">Ik noteer uw afspraak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ouvez-vous faire savoir à M.Dupont</w:t>
        <w:tab/>
        <w:t>Kunt u M.Dupont laten weten dat i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que j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i téléphoné?</w:t>
        <w:tab/>
        <w:t>gebeld heb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Je note votre appel téléphonique et</w:t>
        <w:tab/>
        <w:t>Ik noteer uw telefoon en verwitti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préviens M.Dupont</w:t>
        <w:tab/>
        <w:t>M.Dupo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J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ai pris note de votre message  </w:t>
        <w:tab/>
        <w:t>Ik heb uw boodschap genoteer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/>
      </w:pPr>
      <w:r>
        <w:rPr/>
        <w:t>Chez le médecin</w:t>
        <w:tab/>
        <w:t>Bij de dokt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J'ai besoin d'un médecin, vite!</w:t>
        <w:tab/>
      </w:r>
      <w:r>
        <w:rPr>
          <w:sz w:val="20"/>
          <w:lang w:val="en-GB"/>
        </w:rPr>
        <w:t>Ik heb een dokter nodig, vlug!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Heures de consultations</w:t>
        <w:tab/>
        <w:t>Zittingsuren/Onderzoeksur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Un gynécologue</w:t>
        <w:tab/>
        <w:t>Een gynaecoloo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pédiâtre</w:t>
        <w:tab/>
        <w:t>Een kinderart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uis-je avoir un rendez-vous ?</w:t>
        <w:tab/>
        <w:t>Kan ik een afspraak hebb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ès que possible</w:t>
        <w:tab/>
        <w:t>Zo vlug mogelij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la fait mal</w:t>
        <w:tab/>
        <w:t>Het doet pij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ne peux pas remuer...</w:t>
        <w:tab/>
        <w:t>Ik kan mijn...niet beweg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'articulation</w:t>
        <w:tab/>
        <w:t>Het gevrich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uche</w:t>
        <w:tab/>
        <w:t>De mon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ras</w:t>
        <w:tab/>
        <w:t>De arm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ude</w:t>
        <w:tab/>
        <w:t>De elleboo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oigt</w:t>
        <w:tab/>
        <w:t>De ving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ain</w:t>
        <w:tab/>
        <w:t>De han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os</w:t>
        <w:tab/>
        <w:t>De ru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paule</w:t>
        <w:tab/>
        <w:t>De schoud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Genou</w:t>
        <w:tab/>
        <w:t>De kni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ied</w:t>
        <w:tab/>
        <w:t>De vo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rteil</w:t>
        <w:tab/>
        <w:t>De te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ambe</w:t>
        <w:tab/>
        <w:t>Het be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s</w:t>
        <w:tab/>
        <w:t>Het bo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uscle</w:t>
        <w:tab/>
        <w:t>De spi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Nerf</w:t>
        <w:tab/>
        <w:t>De zenuw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isage</w:t>
        <w:tab/>
        <w:t>Het gezicht/gelaat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Tête</w:t>
        <w:tab/>
        <w:t>Het hoof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eil</w:t>
        <w:tab/>
        <w:t>Het oo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reille</w:t>
        <w:tab/>
        <w:t>Het oo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ignet</w:t>
        <w:tab/>
        <w:t>De pol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eau</w:t>
        <w:tab/>
        <w:t>De hui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itrine</w:t>
        <w:tab/>
        <w:t>De bors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ein</w:t>
        <w:tab/>
        <w:t>De vrouwenbors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eine</w:t>
        <w:tab/>
        <w:t>De ad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ngue</w:t>
        <w:tab/>
        <w:t>De ton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essie</w:t>
        <w:tab/>
        <w:t>De blaa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oeur</w:t>
        <w:tab/>
        <w:t>Het har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ôte</w:t>
        <w:tab/>
        <w:t>De rib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Depuis combien de temps éprouvez-</w:t>
        <w:tab/>
        <w:t>Sinds wanneer hebt U dit gevoel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s ces troubles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tension artérielle</w:t>
        <w:tab/>
        <w:t>De bloeddru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s devez rester au lit</w:t>
        <w:tab/>
        <w:t>U moet in bed blijv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bilan de santé</w:t>
        <w:tab/>
        <w:t>Een gezondheidscheck-up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e n'est pas contagieux</w:t>
        <w:tab/>
        <w:t>Het is niet besmettelij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vais vous donner une piqûre</w:t>
        <w:tab/>
        <w:t>Ik ga U een spuitje* gev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Où avez-vous mal?</w:t>
        <w:tab/>
        <w:t>Waar hebt U pij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Respirez profondément</w:t>
        <w:tab/>
        <w:t>Diep inadem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Etendez-vous ici</w:t>
        <w:tab/>
        <w:t>Ga hier ligg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ici votre ordonnace</w:t>
        <w:tab/>
        <w:t>Hier hebt U uw voorschrif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 xml:space="preserve">Prenez une pilule avec un verre </w:t>
        <w:tab/>
        <w:t>Neem dit medicijn* met een glas*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eau</w:t>
        <w:tab/>
        <w:t>water*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ez-vous une mutuelle?</w:t>
        <w:tab/>
        <w:t>Hebt U een ziekenkasverzekering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/>
      </w:pPr>
      <w:r>
        <w:rPr/>
        <w:t>Accidents</w:t>
        <w:tab/>
        <w:t>Ongelukk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est arrivé un accident</w:t>
        <w:tab/>
        <w:t>Er is een ongeluk* gebeur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on enfant a fait une chute</w:t>
        <w:tab/>
        <w:t>Mijn kind* is gevall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/elle est blessé(e)</w:t>
        <w:tab/>
        <w:t>Ze/hij is gewon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on bras est cassé</w:t>
        <w:tab/>
        <w:t>Zijn/haar arm is gebrok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 cheville est enflée</w:t>
        <w:tab/>
        <w:t>Haar enkel is gezwoll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me suis coupé</w:t>
        <w:tab/>
        <w:t>Ik heb in... gesned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 été piqué</w:t>
        <w:tab/>
        <w:t>Ik werd door...gestok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Un chien m'a mordu</w:t>
        <w:tab/>
        <w:t xml:space="preserve">    "          een hond gebet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'ai quelque chose dans l'oeil</w:t>
        <w:tab/>
        <w:t>Ik heb iets in het oo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Quel genre de douleur est-ce?</w:t>
        <w:tab/>
      </w:r>
      <w:r>
        <w:rPr>
          <w:sz w:val="20"/>
          <w:lang w:val="en-GB"/>
        </w:rPr>
        <w:t>Wat voor pijn is dat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Vous devez passer une radio</w:t>
        <w:tab/>
        <w:t>U moet een radio doorgaa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faudra vous plâtrer</w:t>
        <w:tab/>
        <w:t>U moet bepleisterd word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vez-vous été vacciné contre...?</w:t>
        <w:tab/>
        <w:t>Werd U tegen... ingeënt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e vais vous donner un calmant</w:t>
        <w:tab/>
        <w:t>Ik zal U een pijnstiller gev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Quels médicaments prenez-vous?</w:t>
        <w:tab/>
        <w:t>Welke medicijn* neemt U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C'est trop fort pour moi</w:t>
        <w:tab/>
        <w:t>Dat is te sterk voor mij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vous faut une infirmière</w:t>
        <w:tab/>
        <w:t>U hebt een verpleegster nodi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Pourriez-vous avertir ma famille?</w:t>
        <w:tab/>
        <w:t>Kunt U mijn familie verwittig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Il vous faut une transfusion</w:t>
        <w:tab/>
        <w:t>U hebt een bloedtransfusie nodi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/>
      </w:pPr>
      <w:r>
        <w:rPr/>
        <w:t>Bons vœux et salutation</w:t>
        <w:tab/>
        <w:t>Wensen en groet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eilleurs voeux</w:t>
        <w:tab/>
        <w:t>Beste wens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Félicitation</w:t>
        <w:tab/>
        <w:t>Gefiliciteer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oyeux anniversaire</w:t>
        <w:tab/>
        <w:t>Gelukkige verjaarda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oyeux Noël</w:t>
        <w:tab/>
        <w:t>Vrolijke Kerstfees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nne année</w:t>
        <w:tab/>
        <w:t>Gelukkig Nieuwjaar*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Joyeuses Pâques</w:t>
        <w:tab/>
        <w:t>Vrolijk Paasfeest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nne chance</w:t>
        <w:tab/>
        <w:t>Veel geluk*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n voyage</w:t>
        <w:tab/>
        <w:t>Goede rei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Bonnes vacances</w:t>
        <w:tab/>
        <w:t xml:space="preserve">  "   /prettige vakanti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Salutations</w:t>
        <w:tab/>
        <w:t>Beste groet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pondre à des excuses</w:t>
        <w:tab/>
        <w:t>Verontschuldigingen beantwoord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Ce n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est rien </w:t>
        <w:tab/>
        <w:t xml:space="preserve">Dat hindert niet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ind w:firstLine="444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Het is (helemaal) niet er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ind w:firstLine="444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Dat geeft ni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Ce n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est pas grave</w:t>
        <w:tab/>
        <w:t>Zo erg is het ni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Ne vous en faites pas</w:t>
        <w:tab/>
        <w:t>Maakt u geen zorg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quer l'accord</w:t>
        <w:tab/>
        <w:t>Ermee eens zij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Oui (certainement) </w:t>
        <w:tab/>
        <w:t>Ja (zeker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n effet</w:t>
        <w:tab/>
        <w:t>Inderdaa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arfait</w:t>
        <w:tab/>
        <w:t xml:space="preserve">Goed zo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Cela me convient parfaitement</w:t>
        <w:tab/>
        <w:t xml:space="preserve">Dat schikt me uitstekend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Je suis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ccord avec vous sur ce</w:t>
        <w:tab/>
        <w:t>Daar geef ik u gelijk i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oi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Précisément </w:t>
        <w:tab/>
        <w:t>Precie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Soyez tranquille</w:t>
        <w:tab/>
        <w:t>Wees gerus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Faites-le</w:t>
        <w:tab/>
        <w:t>Doe dat maa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C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est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ccord</w:t>
        <w:tab/>
        <w:t>(Dat is) in ord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Entendu</w:t>
        <w:tab/>
        <w:t>Afgesprok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/>
      </w:pPr>
      <w:r>
        <w:rPr>
          <w:rFonts w:cs="Courier New" w:ascii="Courier New" w:hAnsi="Courier New"/>
        </w:rPr>
        <w:t>Marquer le désaccord</w:t>
        <w:tab/>
        <w:t>Er niet mee eens zij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Non, cela ne va pas</w:t>
        <w:tab/>
        <w:t xml:space="preserve">Nee, dat gaat niet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Non, cela n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est pas possible </w:t>
        <w:tab/>
        <w:t>Nee, dat kan ni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Je ne suis pas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ccord (avec cela)</w:t>
        <w:tab/>
        <w:t>Ik ga (daarmee) niet akkoor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Je ne suis pas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ccord avec vous</w:t>
        <w:tab/>
        <w:t xml:space="preserve">Ik ben het (daarover) niet eens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ind w:firstLine="4441"/>
        <w:rPr/>
      </w:pPr>
      <w:r>
        <w:rPr>
          <w:rFonts w:cs="Courier New" w:ascii="Courier New" w:hAnsi="Courier New"/>
          <w:sz w:val="20"/>
          <w:lang w:val="fr-FR"/>
        </w:rPr>
        <w:t>met u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Je ne peux pas répondre immédiate-</w:t>
        <w:tab/>
        <w:t>Ik kan niet onmiddellijk op uw vraag ment à votre question</w:t>
        <w:tab/>
        <w:t>antwoord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Je ne peux pas vous donner (ce ren-</w:t>
        <w:tab/>
        <w:t>Ik kan u (die inlichting) niet gev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seignement).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dre contact avec quelqu'un</w:t>
        <w:tab/>
        <w:t>Met iemand kontakt nem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Puis-je parler à monsieur Dupont?</w:t>
        <w:tab/>
      </w:r>
      <w:r>
        <w:rPr>
          <w:rFonts w:cs="Courier New" w:ascii="Courier New" w:hAnsi="Courier New"/>
          <w:sz w:val="20"/>
          <w:lang w:val="en-GB"/>
        </w:rPr>
        <w:t>Kan ik (even) (met) meneer Dupo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ind w:firstLine="4441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sprek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Monsieur Dupont est-il libre?</w:t>
        <w:tab/>
        <w:t>Is meneer Dupont vrij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Est-ce que M.D.est présent/absent?</w:t>
        <w:tab/>
      </w:r>
      <w:r>
        <w:rPr>
          <w:rFonts w:cs="Courier New" w:ascii="Courier New" w:hAnsi="Courier New"/>
          <w:sz w:val="20"/>
          <w:lang w:val="en-GB"/>
        </w:rPr>
        <w:t>Is M.D. aanwezig/afwezig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"                 dans son bureau?</w:t>
        <w:tab/>
        <w:t>Is M.D. op zijn kantoor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J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i un rdv avec M.D.; peut-il me</w:t>
        <w:tab/>
        <w:t>Ik heb een afspraak met M.D.; kan recevoir maintenant?</w:t>
        <w:tab/>
        <w:t>hij me nu ontvang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Pouvez-vous m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nnoncer à M.D.?</w:t>
        <w:tab/>
      </w:r>
      <w:r>
        <w:rPr>
          <w:rFonts w:cs="Courier New" w:ascii="Courier New" w:hAnsi="Courier New"/>
          <w:sz w:val="20"/>
          <w:lang w:val="en-GB"/>
        </w:rPr>
        <w:t>Kunt u me aan M.D. aanmeld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ncer qu'une personne n'est pas libre ou est absent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Je regrette, M.D.est abse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</w:t>
      </w:r>
      <w:r>
        <w:rPr>
          <w:rFonts w:cs="Courier New" w:ascii="Courier New" w:hAnsi="Courier New"/>
          <w:sz w:val="20"/>
          <w:lang w:val="fr-FR"/>
        </w:rPr>
        <w:t xml:space="preserve">"         est en réunion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</w:t>
      </w:r>
      <w:r>
        <w:rPr>
          <w:rFonts w:cs="Courier New" w:ascii="Courier New" w:hAnsi="Courier New"/>
          <w:sz w:val="20"/>
          <w:lang w:val="fr-FR"/>
        </w:rPr>
        <w:t xml:space="preserve">"         est en voyage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</w:t>
      </w:r>
      <w:r>
        <w:rPr>
          <w:rFonts w:cs="Courier New" w:ascii="Courier New" w:hAnsi="Courier New"/>
          <w:sz w:val="20"/>
          <w:lang w:val="fr-FR"/>
        </w:rPr>
        <w:t>"         séjourne à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 xml:space="preserve">étranger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</w:t>
      </w:r>
      <w:r>
        <w:rPr>
          <w:rFonts w:cs="Courier New" w:ascii="Courier New" w:hAnsi="Courier New"/>
          <w:sz w:val="20"/>
          <w:lang w:val="fr-FR"/>
        </w:rPr>
        <w:t>"         vient de partir, mais il revient immédiateme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        </w:t>
      </w:r>
      <w:r>
        <w:rPr>
          <w:rFonts w:cs="Courier New" w:ascii="Courier New" w:hAnsi="Courier New"/>
          <w:sz w:val="20"/>
          <w:lang w:val="fr-FR"/>
        </w:rPr>
        <w:t>"        mais il revient dans quelques minute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tabs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440" w:leader="none"/>
          <w:tab w:val="left" w:pos="8640" w:leader="none"/>
        </w:tabs>
        <w:rPr/>
      </w:pPr>
      <w:r>
        <w:rPr>
          <w:rFonts w:cs="Courier New" w:ascii="Courier New" w:hAnsi="Courier New"/>
          <w:lang w:val="en-GB"/>
        </w:rPr>
        <w:t>Aanmelden dat iemand niet vrij of afwezig i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41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Het spijt me, M.D.is afwezi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457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>"</w:t>
        <w:tab/>
        <w:t>in vergaderin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457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 xml:space="preserve">"      </w:t>
        <w:tab/>
        <w:t>op rei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457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 xml:space="preserve">"   </w:t>
        <w:tab/>
        <w:t>in het buitenlan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457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>"</w:t>
        <w:tab/>
        <w:t>is juist vertrokken, maar hij komt onmiddellijk teru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>"</w:t>
        <w:tab/>
        <w:t>"</w:t>
        <w:tab/>
        <w:t xml:space="preserve">    maar hij komt binnen enkele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>"</w:t>
        <w:tab/>
        <w:t>"</w:t>
        <w:tab/>
        <w:t xml:space="preserve">    minuten teru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2"/>
        <w:tabs>
          <w:tab w:val="clear" w:pos="4440"/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r un rdv</w:t>
        <w:tab/>
        <w:tab/>
        <w:t>Een afspraak voorstell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Avez-vous un rendez-vous?</w:t>
        <w:tab/>
        <w:t>Hebt u een afspraak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Monsieur X est-il au courant </w:t>
        <w:tab/>
        <w:t>Is meneer X op de hoogte van uw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 votre visite?</w:t>
        <w:tab/>
        <w:tab/>
        <w:t>bezoek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Demandez un rdv à monsieur x</w:t>
        <w:tab/>
        <w:t>Vraag meneer x een afspraa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ouvez-vous revenir demain à la même</w:t>
        <w:tab/>
        <w:t>Kunt u morgen op hetzelfde uur*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heure?</w:t>
        <w:tab/>
        <w:tab/>
        <w:t>terugkom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Dans 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près-midi, M.Dupont est ici</w:t>
        <w:tab/>
        <w:t>In de namiddag is M.Dupont hi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de... à ... </w:t>
        <w:tab/>
        <w:tab/>
        <w:t>van... tot..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Voulez-vous un rendez-vous?</w:t>
        <w:tab/>
        <w:t>Wenst u een afspraak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 xml:space="preserve">Lundi à 10h00. Cela vous convient? </w:t>
        <w:tab/>
      </w:r>
      <w:r>
        <w:rPr>
          <w:rFonts w:cs="Courier New" w:ascii="Courier New" w:hAnsi="Courier New"/>
          <w:sz w:val="20"/>
          <w:lang w:val="en-GB"/>
        </w:rPr>
        <w:t xml:space="preserve">(Op) Maandag om 10u00. Kan dat (voor </w:t>
        <w:tab/>
        <w:tab/>
        <w:t>u)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2"/>
        <w:tabs>
          <w:tab w:val="clear" w:pos="4440"/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rPr/>
      </w:pPr>
      <w:r>
        <w:rPr/>
        <w:t>Prise de contact avec un individu</w:t>
        <w:tab/>
        <w:t>Kontakt met iemand nem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Puis-je parler à monsieur Dupont?</w:t>
        <w:tab/>
      </w:r>
      <w:r>
        <w:rPr>
          <w:sz w:val="20"/>
          <w:lang w:val="en-GB"/>
        </w:rPr>
        <w:t>Kan ik (even) (met) meneer Dupon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ind w:firstLine="4512"/>
        <w:rPr>
          <w:sz w:val="20"/>
          <w:lang w:val="fr-FR"/>
        </w:rPr>
      </w:pPr>
      <w:r>
        <w:rPr>
          <w:sz w:val="20"/>
          <w:lang w:val="fr-FR"/>
        </w:rPr>
        <w:t>sprek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Monsieur Dupont est-il libre?</w:t>
        <w:tab/>
        <w:t>Is meneer Dupont vrij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Est-ce que M.D.est présent/absent?</w:t>
        <w:tab/>
      </w:r>
      <w:r>
        <w:rPr>
          <w:sz w:val="20"/>
          <w:lang w:val="en-GB"/>
        </w:rPr>
        <w:t>Is M.D. aanwezig/afwezig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rFonts w:eastAsia="Courier;Courier New"/>
          <w:sz w:val="20"/>
          <w:lang w:val="en-GB"/>
        </w:rPr>
        <w:t xml:space="preserve"> </w:t>
      </w:r>
      <w:r>
        <w:rPr>
          <w:sz w:val="20"/>
          <w:lang w:val="fr-FR"/>
        </w:rPr>
        <w:t>"                 dans son bureau?</w:t>
        <w:tab/>
        <w:t>Is M.D. op zijn kantoor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J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i un rdv avec M.D.; peut-il me</w:t>
        <w:tab/>
        <w:t>Ik heb een afspraak met M.D.; kan recevoir maintenant?</w:t>
        <w:tab/>
        <w:t>hij me nu ontvang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Pouvez-vous m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nnoncer à M.D.?</w:t>
        <w:tab/>
      </w:r>
      <w:r>
        <w:rPr>
          <w:sz w:val="20"/>
          <w:lang w:val="en-GB"/>
        </w:rPr>
        <w:t>Kunt u me aan M.D. aanmelden?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2514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tabs>
          <w:tab w:val="clear" w:pos="4440"/>
          <w:tab w:val="left" w:pos="-1440" w:leader="none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rPr/>
      </w:pPr>
      <w:r>
        <w:rPr/>
        <w:t>Sur le plan judiciaire</w:t>
        <w:tab/>
        <w:t>Op gerechtelijk gebie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loi</w:t>
        <w:tab/>
        <w:t>De we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e tribunal</w:t>
        <w:tab/>
        <w:t>De rechtban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our</w:t>
        <w:tab/>
        <w:t>Het Hof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 xml:space="preserve">La justice </w:t>
        <w:tab/>
        <w:t>Het gerech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Justice de Paix</w:t>
        <w:tab/>
        <w:t>Het Vredegerech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Tribunal de police</w:t>
        <w:tab/>
        <w:t>Het politiegerech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e Tribunal de 1</w:t>
      </w:r>
      <w:r>
        <w:rPr>
          <w:sz w:val="20"/>
          <w:vertAlign w:val="superscript"/>
          <w:lang w:val="fr-FR"/>
        </w:rPr>
        <w:t>ère</w:t>
      </w:r>
      <w:r>
        <w:rPr>
          <w:sz w:val="20"/>
          <w:lang w:val="fr-FR"/>
        </w:rPr>
        <w:t xml:space="preserve"> Instance</w:t>
        <w:tab/>
        <w:t>De eerste Aanleg rechtban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Tribunal correctionnel</w:t>
        <w:tab/>
        <w:t>De straffelijke rechtban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a Cour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ppel</w:t>
        <w:tab/>
        <w:t>Het Beroephof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a Cour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ssise</w:t>
        <w:tab/>
        <w:t>Het Assizenhof</w:t>
      </w:r>
    </w:p>
    <w:p>
      <w:pPr>
        <w:sectPr>
          <w:type w:val="continuous"/>
          <w:pgSz w:w="11906" w:h="16838"/>
          <w:pgMar w:left="1510" w:right="1510" w:gutter="0" w:header="1510" w:top="1566" w:footer="1510" w:bottom="1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Cour de Cassation</w:t>
        <w:tab/>
        <w:t>Het Cassatiehof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onseil de Guerre</w:t>
        <w:tab/>
        <w:t>De Krijgsraa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Assigner en justice</w:t>
        <w:tab/>
        <w:t>Voor het gerecht dagen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ode civil</w:t>
        <w:tab/>
        <w:t>Het burgerlijk wetboe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code pénal</w:t>
        <w:tab/>
        <w:t>Het strafwetboe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juge</w:t>
        <w:tab/>
        <w:t>De recht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e juge d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instruction</w:t>
        <w:tab/>
        <w:t>De onderzoeksrecht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a P.J.</w:t>
        <w:tab/>
        <w:t>De gerechtelijke politi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ccusé</w:t>
        <w:tab/>
        <w:t>De beklaagd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vocat</w:t>
        <w:tab/>
        <w:t>De advokaat/de verdedig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>
          <w:sz w:val="20"/>
          <w:lang w:val="fr-FR"/>
        </w:rPr>
      </w:pPr>
      <w:r>
        <w:rPr>
          <w:sz w:val="20"/>
          <w:lang w:val="fr-FR"/>
        </w:rPr>
        <w:t>Le délit</w:t>
        <w:tab/>
        <w:t>De overtredin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 xml:space="preserve">instruction </w:t>
        <w:tab/>
        <w:t>Het onderzoe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512" w:leader="none"/>
          <w:tab w:val="left" w:pos="8640" w:leader="none"/>
        </w:tabs>
        <w:spacing w:lineRule="auto" w:line="237"/>
        <w:rPr/>
      </w:pPr>
      <w:r>
        <w:rPr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sz w:val="20"/>
          <w:lang w:val="fr-FR"/>
        </w:rPr>
        <w:t>accusé est interrogé</w:t>
        <w:tab/>
        <w:t>De beklaagde wordt ondervraagd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Les témoins à charge</w:t>
        <w:tab/>
        <w:t>De getuigen ten last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e procès</w:t>
        <w:tab/>
        <w:t>Het proce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e Ministère Public</w:t>
        <w:tab/>
        <w:t>Het Openbaar Ministeri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es témoins sont sous serment</w:t>
        <w:tab/>
        <w:t>De getuigen staan onder ede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/>
      </w:pPr>
      <w:r>
        <w:rPr>
          <w:rFonts w:cs="Courier New" w:ascii="Courier New" w:hAnsi="Courier New"/>
          <w:sz w:val="20"/>
          <w:lang w:val="fr-FR"/>
        </w:rPr>
        <w:t>L</w:t>
      </w:r>
      <w:r>
        <w:rPr>
          <w:rFonts w:cs="WP TypographicSymbols;Symbol" w:ascii="WP TypographicSymbols;Symbol" w:hAnsi="WP TypographicSymbols;Symbol"/>
          <w:sz w:val="20"/>
          <w:lang w:val="fr-FR"/>
        </w:rPr>
        <w:t></w:t>
      </w:r>
      <w:r>
        <w:rPr>
          <w:rFonts w:cs="Courier New" w:ascii="Courier New" w:hAnsi="Courier New"/>
          <w:sz w:val="20"/>
          <w:lang w:val="fr-FR"/>
        </w:rPr>
        <w:t>accusé est coupable/innocent</w:t>
        <w:tab/>
        <w:t>De beklaagde is schuldig/onschuldi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La sentence</w:t>
        <w:tab/>
        <w:t>Het vonnis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Mettre en demeure</w:t>
        <w:tab/>
        <w:t>Aanmanen</w:t>
      </w:r>
      <w:bookmarkStart w:id="0" w:name="QuickMark"/>
      <w:bookmarkEnd w:id="0"/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4497" w:leader="none"/>
        </w:tabs>
        <w:spacing w:lineRule="auto" w:line="237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sectPr>
      <w:type w:val="continuous"/>
      <w:pgSz w:w="11906" w:h="16838"/>
      <w:pgMar w:left="1510" w:right="1510" w:gutter="0" w:header="1510" w:top="1566" w:footer="1510" w:bottom="1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2</w:t>
    </w:r>
    <w:r>
      <w:rPr>
        <w:sz w:val="16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5</w:t>
    </w:r>
    <w:r>
      <w:rPr>
        <w:sz w:val="16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7</w:t>
    </w:r>
    <w:r>
      <w:rPr>
        <w:sz w:val="16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9</w:t>
    </w:r>
    <w:r>
      <w:rPr>
        <w:sz w:val="16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12</w:t>
    </w:r>
    <w:r>
      <w:rPr>
        <w:sz w:val="16"/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14</w:t>
    </w:r>
    <w:r>
      <w:rPr>
        <w:sz w:val="16"/>
        <w:lang w:val="fr-F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7"/>
      <w:rPr/>
    </w:pPr>
    <w:r>
      <w:rPr/>
    </w:r>
  </w:p>
  <w:p>
    <w:pPr>
      <w:pStyle w:val="Normal"/>
      <w:spacing w:lineRule="exact" w:line="19"/>
      <w:jc w:val="cent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58850</wp:posOffset>
              </wp:positionH>
              <wp:positionV relativeFrom="paragraph">
                <wp:posOffset>635</wp:posOffset>
              </wp:positionV>
              <wp:extent cx="5642610" cy="1206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5pt;margin-top:0pt;width:444.2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37"/>
      <w:jc w:val="center"/>
      <w:rPr/>
    </w:pPr>
    <w:r>
      <w:rPr>
        <w:rFonts w:cs="Arial" w:ascii="Arial" w:hAnsi="Arial"/>
        <w:sz w:val="16"/>
        <w:lang w:val="fr-FR"/>
      </w:rPr>
      <w:t>Comment dit-on...en néerlandais? - Hoe zeg je...in het Nederlands?</w:t>
    </w:r>
  </w:p>
  <w:p>
    <w:pPr>
      <w:pStyle w:val="Normal"/>
      <w:spacing w:lineRule="auto" w:line="237"/>
      <w:jc w:val="center"/>
      <w:rPr/>
    </w:pPr>
    <w:r>
      <w:rPr>
        <w:sz w:val="28"/>
        <w:lang w:val="fr-FR"/>
      </w:rPr>
      <w:t>(E.DECORTE – CND3V)</w:t>
    </w:r>
  </w:p>
  <w:p>
    <w:pPr>
      <w:pStyle w:val="Normal"/>
      <w:spacing w:lineRule="auto" w:line="237"/>
      <w:jc w:val="center"/>
      <w:rPr>
        <w:sz w:val="16"/>
        <w:lang w:val="fr-FR"/>
      </w:rPr>
    </w:pP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1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right="-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44450</wp:posOffset>
              </wp:positionH>
              <wp:positionV relativeFrom="margin">
                <wp:posOffset>0</wp:posOffset>
              </wp:positionV>
              <wp:extent cx="5943600" cy="8140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4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70" w:right="1510" w:hanging="0"/>
                            <w:jc w:val="both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1pt;mso-wrap-distance-left:9.05pt;mso-wrap-distance-right:9.05pt;mso-wrap-distance-top:0pt;mso-wrap-distance-bottom:0pt;margin-top:0pt;mso-position-vertical-relative:margin;margin-left:-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37"/>
                      <w:ind w:left="70" w:right="1510" w:hanging="0"/>
                      <w:jc w:val="both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455" w:leader="none"/>
      </w:tabs>
      <w:spacing w:lineRule="auto" w:line="237"/>
      <w:jc w:val="both"/>
      <w:outlineLvl w:val="0"/>
    </w:pPr>
    <w:rPr>
      <w:sz w:val="20"/>
      <w:u w:val="dotted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440" w:leader="none"/>
      </w:tabs>
      <w:spacing w:lineRule="auto" w:line="237"/>
      <w:outlineLvl w:val="1"/>
    </w:pPr>
    <w:rPr>
      <w:sz w:val="20"/>
      <w:u w:val="dotted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4497" w:hanging="44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7:28:00Z</dcterms:created>
  <dc:creator>Eddy DECORTE</dc:creator>
  <dc:description/>
  <cp:keywords/>
  <dc:language>en-US</dc:language>
  <cp:lastModifiedBy>.</cp:lastModifiedBy>
  <dcterms:modified xsi:type="dcterms:W3CDTF">2005-01-22T14:58:00Z</dcterms:modified>
  <cp:revision>6</cp:revision>
  <dc:subject/>
  <dc:title>Dites-le en français</dc:title>
</cp:coreProperties>
</file>