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-477520</wp:posOffset>
                </wp:positionV>
                <wp:extent cx="4191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TU  T’EVALUES  TOI-MEM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NOUS  EN  DISCUTONS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US  CHOISISSONS  DES  POINTS  A  AMELIORER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2.25pt;margin-top:-37.6pt;width:32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TU  T’EVALUES  TOI-MEM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NOUS  EN  DISCUTONS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US  CHOISISSONS  DES  POINTS  A  AMELIORER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-477520</wp:posOffset>
                </wp:positionV>
                <wp:extent cx="2362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 : 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 :  ………………………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-37.6pt;width:185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 :  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én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 :  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 Didier NELISS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77470</wp:posOffset>
                </wp:positionV>
                <wp:extent cx="838200" cy="830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83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 ton avis 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6.1pt;width:65.95pt;height:6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 ton avis 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67375</wp:posOffset>
                </wp:positionH>
                <wp:positionV relativeFrom="paragraph">
                  <wp:posOffset>77470</wp:posOffset>
                </wp:positionV>
                <wp:extent cx="838200" cy="830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83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seignant(e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5pt;margin-top:6.1pt;width:65.95pt;height:6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nseignant(e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>
          <w:b/>
          <w:b/>
          <w:bCs/>
          <w:u w:val="single"/>
        </w:rPr>
      </w:pPr>
      <w:r>
        <w:rPr>
          <w:b/>
          <w:bCs/>
          <w:u w:val="single"/>
        </w:rPr>
        <w:t>Lire facilement: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a. </w:t>
      </w:r>
      <w:r>
        <w:rPr>
          <w:lang w:val="en-US"/>
        </w:rPr>
        <w:t xml:space="preserve"> Quand tu </w:t>
      </w:r>
      <w:r>
        <w:rPr/>
        <w:t>lis à haute voix, es-tu satisfait(e) de tes performances ?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b. Trouves-tu que tu lis assez ?  …… 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>c. Si tu as répondu « non », décides-tu de lire plus ? ……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>c. Quels livres aimerais-tu lire ? ……………………………………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>
          <w:b/>
          <w:b/>
          <w:bCs/>
          <w:u w:val="single"/>
        </w:rPr>
      </w:pPr>
      <w:r>
        <w:rPr>
          <w:b/>
          <w:bCs/>
          <w:u w:val="single"/>
        </w:rPr>
        <w:t>Avoir une bonne attitude et de bonnes conditions de travai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/>
      </w:pPr>
      <w:r>
        <w:rPr>
          <w:u w:val="single"/>
        </w:rPr>
        <w:t>J’ai tous mes instruments de travail en ordre</w:t>
      </w:r>
      <w:r>
        <w:rPr/>
        <w:t> : cahiers couverts,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 </w:t>
      </w:r>
      <w:r>
        <w:rPr/>
        <w:t>latte de 30 cm, stylo, effaceur, crayons, gomme, farde d’attente en bon état,…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 </w:t>
      </w:r>
      <w:r>
        <w:rPr>
          <w:i/>
          <w:iCs/>
          <w:sz w:val="20"/>
          <w:szCs w:val="20"/>
        </w:rPr>
        <w:t xml:space="preserve">Oui. </w:t>
      </w:r>
    </w:p>
    <w:p>
      <w:pPr>
        <w:pStyle w:val="Normal"/>
        <w:numPr>
          <w:ilvl w:val="0"/>
          <w:numId w:val="0"/>
        </w:numPr>
        <w:ind w:left="-426" w:hanging="0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Il me manque ....</w:t>
      </w:r>
    </w:p>
    <w:p>
      <w:pPr>
        <w:pStyle w:val="Normal"/>
        <w:numPr>
          <w:ilvl w:val="0"/>
          <w:numId w:val="0"/>
        </w:numPr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>
          <w:b/>
          <w:b/>
          <w:bCs/>
          <w:u w:val="single"/>
        </w:rPr>
      </w:pPr>
      <w:r>
        <w:rPr>
          <w:u w:val="single"/>
        </w:rPr>
        <w:t xml:space="preserve">Ma tenue de gymnastique, mon armoire, mon banc et ma mallette 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</w:t>
      </w:r>
      <w:r>
        <w:rPr>
          <w:u w:val="single"/>
        </w:rPr>
        <w:t>sont propres et bien rangés</w:t>
      </w:r>
      <w:r>
        <w:rPr/>
        <w:t xml:space="preserve"> : tenue de gym lessivée chaque semaine, 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</w:t>
      </w:r>
      <w:r>
        <w:rPr/>
        <w:t xml:space="preserve">pas de vêtement abandonné, pas de déchet « oublié » 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u w:val="single"/>
        </w:rPr>
      </w:pPr>
      <w:r>
        <w:rPr/>
        <w:t xml:space="preserve">    </w:t>
      </w:r>
      <w:r>
        <w:rPr/>
        <w:t>(tartines, brouillons, mouchoirs, bouteilles « douteuses »), …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 </w:t>
      </w:r>
      <w:r>
        <w:rPr>
          <w:i/>
          <w:iCs/>
          <w:sz w:val="20"/>
          <w:szCs w:val="20"/>
        </w:rPr>
        <w:t>Oui.</w:t>
      </w:r>
    </w:p>
    <w:p>
      <w:pPr>
        <w:pStyle w:val="Normal"/>
        <w:numPr>
          <w:ilvl w:val="0"/>
          <w:numId w:val="0"/>
        </w:numPr>
        <w:ind w:left="-426" w:hanging="0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Il faudrait que je ...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>
          <w:i/>
          <w:i/>
          <w:iCs/>
        </w:rPr>
      </w:pPr>
      <w:r>
        <w:rPr>
          <w:u w:val="single"/>
        </w:rPr>
        <w:t>Mes travaux sont propres, bien présentés</w:t>
      </w:r>
      <w:r>
        <w:rPr/>
        <w:t> : titres soulignés, peu de ratures,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</w:t>
      </w:r>
      <w:r>
        <w:rPr/>
        <w:t xml:space="preserve">écriture régulière et soignée, couvertures de cahiers en bon état, documents 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u w:val="single"/>
        </w:rPr>
      </w:pPr>
      <w:r>
        <w:rPr/>
        <w:t xml:space="preserve">    </w:t>
      </w:r>
      <w:r>
        <w:rPr/>
        <w:t>de la farde d’attente classés au moins 1x par mois,…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 </w:t>
      </w:r>
      <w:r>
        <w:rPr>
          <w:i/>
          <w:iCs/>
          <w:sz w:val="20"/>
          <w:szCs w:val="20"/>
        </w:rPr>
        <w:t>Oui –</w:t>
      </w:r>
    </w:p>
    <w:p>
      <w:pPr>
        <w:pStyle w:val="Normal"/>
        <w:numPr>
          <w:ilvl w:val="0"/>
          <w:numId w:val="0"/>
        </w:numPr>
        <w:ind w:left="-426" w:hanging="0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Pour améliorer le soin, je pourrais ....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>
          <w:b/>
          <w:b/>
          <w:bCs/>
          <w:u w:val="single"/>
        </w:rPr>
      </w:pPr>
      <w:r>
        <w:rPr>
          <w:u w:val="single"/>
        </w:rPr>
        <w:t>J’ai envie et je suis capable de raconter plein de choses à mes camarades</w:t>
      </w:r>
      <w:r>
        <w:rPr/>
        <w:t xml:space="preserve"> : 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</w:t>
      </w:r>
      <w:r>
        <w:rPr/>
        <w:t xml:space="preserve">je sais leur faire des confidences, leur donner mon point de vue, les aider 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u w:val="single"/>
        </w:rPr>
      </w:pPr>
      <w:r>
        <w:rPr/>
        <w:t xml:space="preserve">    </w:t>
      </w:r>
      <w:r>
        <w:rPr/>
        <w:t>quand je sais le faire, leur dire ce qui m’inquiète ou me gêne,…</w:t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/>
        <w:t xml:space="preserve">     </w:t>
      </w:r>
      <w:r>
        <w:rPr>
          <w:i/>
          <w:iCs/>
          <w:sz w:val="20"/>
          <w:szCs w:val="20"/>
        </w:rPr>
        <w:t>Oui, j’ai beaucoup d ‘ami(e)s.</w:t>
      </w:r>
    </w:p>
    <w:p>
      <w:pPr>
        <w:pStyle w:val="Normal"/>
        <w:numPr>
          <w:ilvl w:val="0"/>
          <w:numId w:val="0"/>
        </w:numPr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on, j’aimerais bien avoir plus d’ami(e)s.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i/>
          <w:i/>
          <w:iCs/>
          <w:u w:val="single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Parfois je me trouve seul(e) et il faudrait que  je me fasse plus d’ami(e)s…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>
          <w:b/>
          <w:b/>
          <w:bCs/>
          <w:u w:val="single"/>
        </w:rPr>
      </w:pPr>
      <w:r>
        <w:rPr>
          <w:u w:val="single"/>
        </w:rPr>
        <w:t>Je sais rester concentré(e) longtemps</w:t>
      </w:r>
      <w:r>
        <w:rPr/>
        <w:t> : j’écoute les consignes sans «décrocher»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u w:val="single"/>
        </w:rPr>
      </w:pPr>
      <w:r>
        <w:rPr/>
        <w:t xml:space="preserve">     </w:t>
      </w:r>
      <w:r>
        <w:rPr/>
        <w:t>au bout de quelques secondes, je me mets rapidement au travail, …</w:t>
      </w:r>
    </w:p>
    <w:p>
      <w:pPr>
        <w:pStyle w:val="Normal"/>
        <w:numPr>
          <w:ilvl w:val="0"/>
          <w:numId w:val="0"/>
        </w:numPr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Oui, je suis concentré sur les explications et sur les exercices.</w:t>
      </w:r>
    </w:p>
    <w:p>
      <w:pPr>
        <w:pStyle w:val="Normal"/>
        <w:numPr>
          <w:ilvl w:val="0"/>
          <w:numId w:val="0"/>
        </w:numPr>
        <w:ind w:left="-426" w:hanging="0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Malheureusement, non : pour rester plus longtemps attentif(ve),  je vais essayer de ..........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3" w:hanging="283"/>
        <w:rPr>
          <w:b/>
          <w:b/>
          <w:bCs/>
          <w:u w:val="single"/>
        </w:rPr>
      </w:pPr>
      <w:r>
        <w:rPr>
          <w:u w:val="single"/>
        </w:rPr>
        <w:t>Je m’organise pour obtenir les explications sur ce que je n’ai pas compris </w:t>
      </w:r>
      <w:r>
        <w:rPr/>
        <w:t xml:space="preserve">: 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/>
        <w:t xml:space="preserve">je me sers intelligemment des fiches de correction, je compare mes réponses 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/>
        <w:t xml:space="preserve">avec celles de mes voisins, je pose des questions, je recommence les exercices </w:t>
      </w:r>
    </w:p>
    <w:p>
      <w:pPr>
        <w:pStyle w:val="Normal"/>
        <w:ind w:left="-426" w:hanging="0"/>
        <w:rPr>
          <w:b/>
          <w:b/>
          <w:bCs/>
          <w:u w:val="single"/>
        </w:rPr>
      </w:pPr>
      <w:r>
        <w:rPr/>
        <w:t xml:space="preserve">    </w:t>
      </w:r>
      <w:r>
        <w:rPr/>
        <w:t>fautifs sans me contenter de recopier la bonne réponse, …</w:t>
      </w:r>
    </w:p>
    <w:p>
      <w:pPr>
        <w:pStyle w:val="Heading1"/>
        <w:ind w:left="-426" w:hanging="0"/>
        <w:rPr/>
      </w:pPr>
      <w:r>
        <w:rPr/>
        <w:t xml:space="preserve">     </w:t>
      </w:r>
      <w:r>
        <w:rPr/>
        <w:t xml:space="preserve">Oui, je comprends tout </w:t>
      </w:r>
    </w:p>
    <w:p>
      <w:pPr>
        <w:pStyle w:val="Heading1"/>
        <w:ind w:left="-426" w:hanging="0"/>
        <w:rPr/>
      </w:pPr>
      <w:r>
        <w:rPr/>
        <w:t xml:space="preserve">     </w:t>
      </w:r>
      <w:r>
        <w:rPr/>
        <w:t>Pas toujours : il faudrait que je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10160</wp:posOffset>
                </wp:positionV>
                <wp:extent cx="31242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ERIODE  N°  ……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0.8pt;width:24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ERIODE  N°  ……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6889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U  T’EVALUES  TOI-ME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NSUITE,  NOUS  EN  DISCUT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T  NOUS  CHERCHONS  DES  SOLUTIONS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 Didier NELISS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4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U  T’EVALUES  TOI-MEM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NSUITE,  NOUS  EN  DISCUTO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T  NOUS  CHERCHONS  DES  SOLUTIONS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 Didier NELIS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voir une bonne attitude de travail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130175</wp:posOffset>
                </wp:positionV>
                <wp:extent cx="3292475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 - Il me manque 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10.25pt;width:259.2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 - Il me manque 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36195</wp:posOffset>
                </wp:positionV>
                <wp:extent cx="329247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925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.85pt;width:259.2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J’ai tous mes instruments de travail en ordre.</w:t>
      </w:r>
    </w:p>
    <w:p>
      <w:pPr>
        <w:pStyle w:val="Normal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130175</wp:posOffset>
                </wp:positionV>
                <wp:extent cx="329247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925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0.25pt;width:259.2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35255</wp:posOffset>
                </wp:positionV>
                <wp:extent cx="3292475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 - Il faudrait que je 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10.65pt;width:259.2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 - Il faudrait que je 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Mon armoire et ma mallette sont bien rangé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135255</wp:posOffset>
                </wp:positionV>
                <wp:extent cx="329247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925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0.65pt;width:259.2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140335</wp:posOffset>
                </wp:positionV>
                <wp:extent cx="3292475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 - Pour améliorer le soin, je pourrais 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11.05pt;width:259.2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 - Pour améliorer le soin, je pourrais 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Mes travaux sont propres, bien présenté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40335</wp:posOffset>
                </wp:positionV>
                <wp:extent cx="2743835" cy="371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1.05pt;width:216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45415</wp:posOffset>
                </wp:positionV>
                <wp:extent cx="2743835" cy="366395"/>
                <wp:effectExtent l="5080" t="5080" r="5080" b="66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, c’est formidable -Non - Oui, et il faudrait que 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1.45pt;width:21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, c’est formidable -Non - Oui, et il faudrait que 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J’ai envie de raconter plein de choses à mes camarade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45415</wp:posOffset>
                </wp:positionV>
                <wp:extent cx="3658235" cy="274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58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1.45pt;width:288pt;height:2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</wp:posOffset>
                </wp:positionV>
                <wp:extent cx="3658235" cy="438785"/>
                <wp:effectExtent l="5080" t="5080" r="508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 - Malheureusement, non : pour rester plus longtemps attentif(ve),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je pourrais essayer de 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85pt;width:288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 - Malheureusement, non : pour rester plus longtemps attentif(ve),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je pourrais essayer de 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Je sais rester concentré longtemp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</wp:posOffset>
                </wp:positionV>
                <wp:extent cx="3658235" cy="3714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83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1.85pt;width:288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55575</wp:posOffset>
                </wp:positionV>
                <wp:extent cx="365823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 - Oui, mais à condition que je 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2.25pt;width:28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 - Oui, mais à condition que je 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Je pense que je réussirai toujour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155575</wp:posOffset>
                </wp:positionV>
                <wp:extent cx="2560955" cy="3714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61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2.25pt;width:201.6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60655</wp:posOffset>
                </wp:positionV>
                <wp:extent cx="2560955" cy="366395"/>
                <wp:effectExtent l="5080" t="5080" r="5080" b="91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, j’adore donner des réponses - Non - Parfoi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il faudrait que je 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2.65pt;width:201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, j’adore donner des réponses - Non - Parfoi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il faudrait que je 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J’ai souvent envie de prendre la parole pendant la leçon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84120</wp:posOffset>
                </wp:positionH>
                <wp:positionV relativeFrom="paragraph">
                  <wp:posOffset>165735</wp:posOffset>
                </wp:positionV>
                <wp:extent cx="384111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841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3.05pt;width:302.4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165735</wp:posOffset>
                </wp:positionV>
                <wp:extent cx="384111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ui, c’est tout à fait vrai - Pour que j’aime mieux l’école, il faudrait que 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13.05pt;width:302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ui, c’est tout à fait vrai - Pour que j’aime mieux l’école, il faudrait que 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J’aime beaucoup venir en class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165735</wp:posOffset>
                </wp:positionV>
                <wp:extent cx="2652395" cy="5543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6524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13.05pt;width:208.8pt;height:43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72840</wp:posOffset>
                </wp:positionH>
                <wp:positionV relativeFrom="paragraph">
                  <wp:posOffset>170815</wp:posOffset>
                </wp:positionV>
                <wp:extent cx="2652395" cy="549275"/>
                <wp:effectExtent l="5080" t="5080" r="5080" b="323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13.45pt;width:208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Je m’intéresse à beaucoup de choses, et par exemple à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513080</wp:posOffset>
                </wp:positionV>
                <wp:extent cx="6401435" cy="3581400"/>
                <wp:effectExtent l="5080" t="5080" r="5080" b="12655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........................................................................................................................................................................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40.4pt;width:504pt;height:28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.........................................................................................................................................................................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Après avoir complété cette feuille, remets-la moi, et discutons-en. Je te donnerai mon point de vue ..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ragraph">
                  <wp:posOffset>-174625</wp:posOffset>
                </wp:positionV>
                <wp:extent cx="5855970" cy="717550"/>
                <wp:effectExtent l="0" t="0" r="10160" b="1016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>Bulletin de l’année 200. – 2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>Degré  ………………   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57.3pt;mso-wrap-distance-left:7.05pt;mso-wrap-distance-right:7.05pt;mso-wrap-distance-top:0pt;mso-wrap-distance-bottom:0pt;margin-top:-13.75pt;mso-position-vertical-relative:text;margin-left:63.3pt;mso-position-horizontal-relative:page">
                <v:shadow on="t" color="#000000" offset="0.8pt,0.8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>Bulletin de l’année 200. – 2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>Degré  ………………  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Nom :   __________________         Prénom :    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</w:r>
    </w:p>
    <w:p>
      <w:pPr>
        <w:pStyle w:val="Heading1"/>
        <w:ind w:left="283" w:hanging="0"/>
        <w:jc w:val="center"/>
        <w:rPr>
          <w:u w:val="single"/>
        </w:rPr>
      </w:pPr>
      <w:r>
        <w:rPr>
          <w:u w:val="single"/>
        </w:rPr>
        <w:t>Classe de            ème année primai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382905</wp:posOffset>
                </wp:positionV>
                <wp:extent cx="6000115" cy="286067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>Je relis ici les règles indispensables à la réussi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1. J’écoute et je participe en classe. Je me concentre sur mes études, et je ne me laisse pas distraire par des pensées qui m’en éloig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2. Quand je ne suis pas sûr(e) d’avoir compris, je le signale, sans même attendre le lendem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3. Je ne recopie rien (synthèse, correction, journal de classe) sans compren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4. Quand je corrige mes erreurs, je veille toujours à comprendre et mémoriser la bonne façon de faire pour obtenir la bonne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6. Pour mon entourage et pour moi, je veille au calme, à l’ordre, au soin, à la bonne organisation de mon travail et de mes déplac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7. J’organise mon travail à domicile pour pouvoir terminer ce qui est demand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8. Je suis tenace. Je n’abandonne pas facilement devant la difficul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25.25pt;mso-wrap-distance-left:7.05pt;mso-wrap-distance-right:7.05pt;mso-wrap-distance-top:0pt;mso-wrap-distance-bottom:0pt;margin-top:30.15pt;mso-position-vertical-relative:text;margin-left: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single"/>
                        </w:rPr>
                        <w:t>Je relis ici les règles indispensables à la réussit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1. J’écoute et je participe en classe. Je me concentre sur mes études, et je ne me laisse pas distraire par des pensées qui m’en éloign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2. Quand je ne suis pas sûr(e) d’avoir compris, je le signale, sans même attendre le lendema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3. Je ne recopie rien (synthèse, correction, journal de classe) sans comprend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4. Quand je corrige mes erreurs, je veille toujours à comprendre et mémoriser la bonne façon de faire pour obtenir la bonne répon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6. Pour mon entourage et pour moi, je veille au calme, à l’ordre, au soin, à la bonne organisation de mon travail et de mes déplacem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7. J’organise mon travail à domicile pour pouvoir terminer ce qui est demand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8. Je suis tenace. Je n’abandonne pas facilement devant la difficul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  Didier  NELISSEN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5305425</wp:posOffset>
                </wp:positionV>
                <wp:extent cx="6000115" cy="190817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>Voici ce qu’en pense ma/mon titul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50.25pt;mso-wrap-distance-left:7.05pt;mso-wrap-distance-right:7.05pt;mso-wrap-distance-top:0pt;mso-wrap-distance-bottom:0pt;margin-top:417.75pt;mso-position-vertical-relative:text;margin-left: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single"/>
                        </w:rPr>
                        <w:t>Voici ce qu’en pense ma/mon titulair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ragraph">
                  <wp:posOffset>3248025</wp:posOffset>
                </wp:positionV>
                <wp:extent cx="6000115" cy="183197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>J’écris ici ce que je pense de mon travail durant cette …… période, et ce que je vais essayer d’améliorer en ……… pério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44.25pt;mso-wrap-distance-left:7.05pt;mso-wrap-distance-right:7.05pt;mso-wrap-distance-top:0pt;mso-wrap-distance-bottom:0pt;margin-top:255.75pt;mso-position-vertical-relative:text;margin-left: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single"/>
                        </w:rPr>
                        <w:t>J’écris ici ce que je pense de mon travail durant cette …… période, et ce que je vais essayer d’améliorer en ……… périod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8293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cole ………………                                                                           Année scolaire 200..-0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Rue ……………., …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.   ………………..                                                                         Période de  …………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54pt;width:458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cole ………………                                                                           Année scolaire 200..-0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Rue ……………., …            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.   ………………..                                                                         Période de  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598930</wp:posOffset>
                </wp:positionV>
                <wp:extent cx="5855335" cy="515937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ORT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’entendre avec les autres, accepter leurs différences de goût, de caractère, d’idé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quer le règl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ecter le matériel de la classe et les affaires des aut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ndre soin de ses objets personnels   (cahiers, cartable, rangement du casier…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iter de faire du bruit pour ne pas déranger le travail des camarad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voir travailler seul. Savoir travailler en grou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’organiser dans son travail pour avoir le temps de tout faire, pour économiser ses for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Être efficace dans son travail en démarrant de suite, en ayant de l’ordre et du soin, en demand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 l’aide sans trop attendre, en se concentrant.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availler de son mieux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(tenir compte des remarques, se concentrer, essayer de progresser…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vec le goût du travail bien fait, avec cœ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udier ses leçons en se rappelant les exercices réalisés et les explications entendues en clas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406.25pt;mso-wrap-distance-left:7.05pt;mso-wrap-distance-right:7.05pt;mso-wrap-distance-top:0pt;mso-wrap-distance-bottom:0pt;margin-top:125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22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ORTEMENT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pict>
                                <v:line id="shape_0" from="397.95pt,1.15pt" to="397.95pt,352.1pt" stroked="t" o:allowincell="f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entendre avec les autres, accepter leurs différences de goût, de caractère, d’id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quer le règ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cter le matériel de la classe et les affaires des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dre soin de ses objets personnels   (cahiers, cartable, rangement du casier…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iter de faire du bruit pour ne pas déranger le travail des camar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voir travailler seul. Savoir travailler en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organiser dans son travail pour avoir le temps de tout faire, pour économiser ses for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Être efficace dans son travail en démarrant de suite, en ayant de l’ordre et du soin, en demanda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l’aide sans trop attendre, en se concentrant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vailler de son mieux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tenir compte des remarques, se concentrer, essayer de progresser…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vec le goût du travail bien fait, avec cœu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udier ses leçons en se rappelant les exercices réalisés et les explications entendues en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53965</wp:posOffset>
                </wp:positionH>
                <wp:positionV relativeFrom="paragraph">
                  <wp:posOffset>14605</wp:posOffset>
                </wp:positionV>
                <wp:extent cx="0" cy="4457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.15pt" to="397.95pt,35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895975</wp:posOffset>
                </wp:positionV>
                <wp:extent cx="5829300" cy="5083175"/>
                <wp:effectExtent l="5080" t="5080" r="508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08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464.25pt;width:458.95pt;height:40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7953375</wp:posOffset>
                </wp:positionV>
                <wp:extent cx="58293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seigna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 :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irec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 :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lè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 :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ar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 :                                                       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626.25pt;width:458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nseigna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 :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irec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 :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lè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 :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ar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 :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7953375</wp:posOffset>
                </wp:positionV>
                <wp:extent cx="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26.25pt" to="128.25pt,67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7953375</wp:posOffset>
                </wp:positionV>
                <wp:extent cx="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26.25pt" to="242.25pt,67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71975</wp:posOffset>
                </wp:positionH>
                <wp:positionV relativeFrom="paragraph">
                  <wp:posOffset>7953375</wp:posOffset>
                </wp:positionV>
                <wp:extent cx="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26.25pt" to="344.25pt,67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14:00Z</dcterms:created>
  <dc:creator>NELISSEN</dc:creator>
  <dc:description/>
  <dc:language>en-US</dc:language>
  <cp:lastModifiedBy>Nelissen</cp:lastModifiedBy>
  <cp:lastPrinted>2004-12-08T22:35:00Z</cp:lastPrinted>
  <dcterms:modified xsi:type="dcterms:W3CDTF">2005-02-16T14:14:00Z</dcterms:modified>
  <cp:revision>2</cp:revision>
  <dc:subject/>
  <dc:title>TU  T’EVALUES  TOI-MEME, OU  AVEC  UN(E)  CAMARADE  DE  CLASSE</dc:title>
</cp:coreProperties>
</file>