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TECHNIQUES D’ADDITION ET DE SOUSTRACTION DE DEUXIEME ANNEE</w:t>
      </w:r>
    </w:p>
    <w:p>
      <w:pPr>
        <w:pStyle w:val="Heading"/>
        <w:rPr/>
      </w:pPr>
      <w:r>
        <w:rPr/>
        <w:t>CALCUL MENTAL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Comic Sans MS" w:ascii="Comic Sans MS" w:hAnsi="Comic Sans MS"/>
        </w:rPr>
        <w:t>1. additionner les nombres de 0 à 20</w:t>
        <w:tab/>
        <w:tab/>
        <w:tab/>
        <w:tab/>
      </w:r>
      <w:r>
        <w:rPr>
          <w:rFonts w:cs="Comic Sans MS" w:ascii="Comic Sans MS" w:hAnsi="Comic Sans MS"/>
          <w:b/>
        </w:rPr>
        <w:t>sans</w:t>
      </w:r>
      <w:r>
        <w:rPr>
          <w:rFonts w:cs="Comic Sans MS" w:ascii="Comic Sans MS" w:hAnsi="Comic Sans MS"/>
        </w:rPr>
        <w:t xml:space="preserve"> passage par la dizaine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 + 5 = 8 </w:t>
        <w:tab/>
        <w:tab/>
        <w:tab/>
        <w:tab/>
        <w:tab/>
        <w:tab/>
        <w:tab/>
        <w:tab/>
        <w:t>automatis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+ 4 = 16</w:t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+4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+3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+2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+6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+2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+3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+4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+2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+5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+4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+ ….. = 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 + 5 = 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+ ….. = 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+ ….. =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= 5 + …..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+ ….. = 1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 + 15 = 1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 + ….. = 1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+ ….. = 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 = 15 + ….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2. soustraire les nombres de 0 à 20</w:t>
        <w:tab/>
        <w:tab/>
        <w:tab/>
        <w:tab/>
      </w:r>
      <w:r>
        <w:rPr>
          <w:rFonts w:cs="Comic Sans MS" w:ascii="Comic Sans MS" w:hAnsi="Comic Sans MS"/>
          <w:b/>
        </w:rPr>
        <w:t>sans</w:t>
      </w:r>
      <w:r>
        <w:rPr>
          <w:rFonts w:cs="Comic Sans MS" w:ascii="Comic Sans MS" w:hAnsi="Comic Sans MS"/>
        </w:rPr>
        <w:t xml:space="preserve"> passage par la dizaine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 – 3 = 2 </w:t>
        <w:tab/>
        <w:tab/>
        <w:tab/>
        <w:tab/>
        <w:tab/>
        <w:tab/>
        <w:tab/>
        <w:tab/>
        <w:t>automatis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 – 4 = 13</w:t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-2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-4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5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-4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-4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-7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-6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-5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-3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-5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- ….. = 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- ….. =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- ….. = 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 – 4 =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 – 5 = 3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 - ….. = 1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 - ….. = 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 - ….. = 1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 – 4 = 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 – 5 = 13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3. additionner les nombres de 0 à 20</w:t>
        <w:tab/>
        <w:tab/>
        <w:tab/>
        <w:tab/>
      </w:r>
      <w:r>
        <w:rPr>
          <w:rFonts w:cs="Comic Sans MS" w:ascii="Comic Sans MS" w:hAnsi="Comic Sans MS"/>
          <w:b/>
        </w:rPr>
        <w:t>avec</w:t>
      </w:r>
      <w:r>
        <w:rPr>
          <w:rFonts w:cs="Comic Sans MS" w:ascii="Comic Sans MS" w:hAnsi="Comic Sans MS"/>
        </w:rPr>
        <w:t xml:space="preserve"> passage par la dizaine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 + 7 = 8 + (2 + 5) = 15 </w:t>
        <w:tab/>
        <w:tab/>
        <w:tab/>
        <w:tab/>
        <w:tab/>
        <w:tab/>
        <w:t>automatis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+ 5 = 9 + (1 + 4) = 14</w:t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+7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+8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+6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+8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+5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+8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+7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+7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+9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+7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+ ….. = 1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+ ….. = 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+ ….. = 1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 + 7 = 1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 + 4 = 12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+ ….. = 1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+ ….. = 1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 + 4 = 1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 + 8 = 1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+ ….. = 18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4. soustraire les nombres de 0 à 20</w:t>
        <w:tab/>
        <w:tab/>
        <w:tab/>
        <w:tab/>
      </w:r>
      <w:r>
        <w:rPr>
          <w:rFonts w:cs="Comic Sans MS" w:ascii="Comic Sans MS" w:hAnsi="Comic Sans MS"/>
          <w:b/>
        </w:rPr>
        <w:t>avec</w:t>
      </w:r>
      <w:r>
        <w:rPr>
          <w:rFonts w:cs="Comic Sans MS" w:ascii="Comic Sans MS" w:hAnsi="Comic Sans MS"/>
        </w:rPr>
        <w:t xml:space="preserve"> passage par la dizaine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 – 6 = (14 – 4) – 2 = 8 </w:t>
        <w:tab/>
        <w:tab/>
        <w:tab/>
        <w:tab/>
        <w:tab/>
        <w:tab/>
        <w:t>automatis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 – 8 = (15 – 5) – 3 = 7</w:t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-6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-8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-6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-8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-7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-8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-7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-5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-8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-5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 – …..  = 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– …..  = 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 – …..  = 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– …..  = 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 – …..  = 7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 – 4 = 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 – 6 =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– ….. = 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 – ….. = 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. – 7 = 6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Comic Sans MS" w:ascii="Comic Sans MS" w:hAnsi="Comic Sans MS"/>
        </w:rPr>
        <w:t>5. additionner les nombres de 0 à 100</w:t>
        <w:tab/>
        <w:tab/>
        <w:tab/>
        <w:tab/>
      </w:r>
      <w:r>
        <w:rPr>
          <w:rFonts w:cs="Comic Sans MS" w:ascii="Comic Sans MS" w:hAnsi="Comic Sans MS"/>
          <w:b/>
        </w:rPr>
        <w:t>sans</w:t>
      </w:r>
      <w:r>
        <w:rPr>
          <w:rFonts w:cs="Comic Sans MS" w:ascii="Comic Sans MS" w:hAnsi="Comic Sans MS"/>
        </w:rPr>
        <w:t xml:space="preserve"> passage par la dizaine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 + 2 = 26</w:t>
        <w:tab/>
        <w:tab/>
        <w:tab/>
        <w:tab/>
        <w:tab/>
        <w:tab/>
        <w:tab/>
        <w:tab/>
        <w:t>additionner les unité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1 + 4 = 85</w:t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+3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+2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+3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+1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2+5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+6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+7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+3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4+5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+7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Comic Sans MS" w:ascii="Comic Sans MS" w:hAnsi="Comic Sans MS"/>
        </w:rPr>
        <w:t>6. soustraire les nombres de 0 à 100</w:t>
        <w:tab/>
        <w:tab/>
        <w:tab/>
        <w:tab/>
      </w:r>
      <w:r>
        <w:rPr>
          <w:rFonts w:cs="Comic Sans MS" w:ascii="Comic Sans MS" w:hAnsi="Comic Sans MS"/>
          <w:b/>
        </w:rPr>
        <w:t>sans</w:t>
      </w:r>
      <w:r>
        <w:rPr>
          <w:rFonts w:cs="Comic Sans MS" w:ascii="Comic Sans MS" w:hAnsi="Comic Sans MS"/>
        </w:rPr>
        <w:t xml:space="preserve"> passage par la dizaine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 – 3 = 24</w:t>
        <w:tab/>
        <w:tab/>
        <w:tab/>
        <w:tab/>
        <w:tab/>
        <w:tab/>
        <w:tab/>
        <w:tab/>
        <w:t>soustraire les unité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8 – 5 = 63</w:t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-3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-5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-3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-4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-3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-8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-6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-3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-7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5-4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additionner des multiples de 10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+ 20 = 30</w:t>
        <w:tab/>
        <w:tab/>
        <w:tab/>
        <w:tab/>
        <w:tab/>
        <w:tab/>
        <w:tab/>
        <w:tab/>
        <w:t>additionner les dizai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 + 40 = 70</w:t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+20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+40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+20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+10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+40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+70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+20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+40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+80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+60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soustraire des multiples de 10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 – 10 = 20</w:t>
        <w:tab/>
        <w:tab/>
        <w:tab/>
        <w:tab/>
        <w:tab/>
        <w:tab/>
        <w:tab/>
        <w:tab/>
        <w:t>soustraire les dizai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0 – 50 = 20</w:t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-10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-50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-40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-30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-40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-40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-80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-20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-30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-50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additionner des multiples de 10 et des nbes. &lt; 10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0 + 7 = 57 </w:t>
        <w:tab/>
        <w:tab/>
        <w:tab/>
        <w:tab/>
        <w:tab/>
        <w:tab/>
        <w:tab/>
        <w:tab/>
        <w:t>automatis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 + 5 = 65</w:t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+4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+8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+3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+7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+1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+9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+5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+6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+3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+8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soustraire des nbes. &lt; 10 d’un multiple de 10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0 – 8 = 52 </w:t>
        <w:tab/>
        <w:tab/>
        <w:tab/>
        <w:tab/>
        <w:tab/>
        <w:tab/>
        <w:tab/>
        <w:tab/>
        <w:t>automatis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 – 6 = 34</w:t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-8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-6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-9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-6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-9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-4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-2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-3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-3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-5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additionner des multiples de 10 et des nbes. &gt; 10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 + 17 = (60 + 10) + 7 = 77</w:t>
        <w:tab/>
        <w:tab/>
        <w:tab/>
        <w:tab/>
        <w:tab/>
        <w:t xml:space="preserve">additionner les dizaines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 + 24 = (50 + 20) + 4 =74</w:t>
        <w:tab/>
        <w:tab/>
        <w:tab/>
        <w:tab/>
        <w:tab/>
        <w:t>puis les unités</w:t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+13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+28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+45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+64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+56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+19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+37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+22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+43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+27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Comic Sans MS" w:ascii="Comic Sans MS" w:hAnsi="Comic Sans MS"/>
        </w:rPr>
        <w:t>12. additionner les nombres de 0 à 100</w:t>
        <w:tab/>
        <w:tab/>
        <w:tab/>
      </w:r>
      <w:r>
        <w:rPr>
          <w:rFonts w:cs="Comic Sans MS" w:ascii="Comic Sans MS" w:hAnsi="Comic Sans MS"/>
          <w:b/>
        </w:rPr>
        <w:t>avec</w:t>
      </w:r>
      <w:r>
        <w:rPr>
          <w:rFonts w:cs="Comic Sans MS" w:ascii="Comic Sans MS" w:hAnsi="Comic Sans MS"/>
        </w:rPr>
        <w:t xml:space="preserve"> passage par la dizaine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7 + 5 = (87 + 3) + 2 = 92</w:t>
        <w:tab/>
        <w:tab/>
        <w:tab/>
        <w:tab/>
        <w:tab/>
        <w:tab/>
        <w:t>passer par la dizaine, pu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 + 8 = (23 + 7) + 1 = 31</w:t>
        <w:tab/>
        <w:tab/>
        <w:tab/>
        <w:tab/>
        <w:tab/>
        <w:tab/>
        <w:t>ajouter les unités restantes</w:t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+7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+6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+7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+7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+8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7+7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+4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+8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3+8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+7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Comic Sans MS" w:ascii="Comic Sans MS" w:hAnsi="Comic Sans MS"/>
        </w:rPr>
        <w:t>13. soustraire les nombres de 0 à 100</w:t>
        <w:tab/>
        <w:tab/>
        <w:tab/>
        <w:tab/>
      </w:r>
      <w:r>
        <w:rPr>
          <w:rFonts w:cs="Comic Sans MS" w:ascii="Comic Sans MS" w:hAnsi="Comic Sans MS"/>
          <w:b/>
        </w:rPr>
        <w:t>avec</w:t>
      </w:r>
      <w:r>
        <w:rPr>
          <w:rFonts w:cs="Comic Sans MS" w:ascii="Comic Sans MS" w:hAnsi="Comic Sans MS"/>
        </w:rPr>
        <w:t xml:space="preserve"> passage par la dizaine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3 – 8 = (73 – 3) – 5 = 65</w:t>
        <w:tab/>
        <w:tab/>
        <w:tab/>
        <w:tab/>
        <w:tab/>
        <w:tab/>
        <w:t>passer par la dizaine, pu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4 – 6 = (34 – 4) – 2 = 28</w:t>
        <w:tab/>
        <w:tab/>
        <w:tab/>
        <w:tab/>
        <w:tab/>
        <w:tab/>
        <w:t>retirer les unités restantes</w:t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-8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-7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-8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1-7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-8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3-8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-7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-9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-6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2-5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soustraire des nbes.. &gt; 10 d’un multiple de 10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 – 18 = (60 – 10) – 8 = 42</w:t>
        <w:tab/>
        <w:tab/>
        <w:tab/>
        <w:tab/>
        <w:tab/>
        <w:t>soustraire les dizaine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0 – 28 = (80 – 20) – 8 = 52</w:t>
        <w:tab/>
        <w:tab/>
        <w:tab/>
        <w:tab/>
        <w:tab/>
        <w:t>puis les unités</w:t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-18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-45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-22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-34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-63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-32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-45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-19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-26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-37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Comic Sans MS" w:ascii="Comic Sans MS" w:hAnsi="Comic Sans MS"/>
        </w:rPr>
        <w:t>15. additionner les nombres de 0 à 100</w:t>
        <w:tab/>
      </w:r>
      <w:r>
        <w:rPr>
          <w:rFonts w:cs="Comic Sans MS" w:ascii="Comic Sans MS" w:hAnsi="Comic Sans MS"/>
          <w:b/>
        </w:rPr>
        <w:t>avec</w:t>
      </w:r>
      <w:r>
        <w:rPr>
          <w:rFonts w:cs="Comic Sans MS" w:ascii="Comic Sans MS" w:hAnsi="Comic Sans MS"/>
        </w:rPr>
        <w:t xml:space="preserve"> passage par plusieurs dizaines </w:t>
        <w:tab/>
        <w:t>(1° type)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 + 34 = (24 + 30) + 4 = 58</w:t>
        <w:tab/>
        <w:tab/>
        <w:tab/>
        <w:tab/>
        <w:tab/>
        <w:t>au premier nombre, ajouter 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3 + 25 = (43 + 20) + 5 = 68</w:t>
        <w:tab/>
        <w:tab/>
        <w:tab/>
        <w:tab/>
        <w:tab/>
        <w:t>dizaines, puis les unités</w:t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+34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+23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+25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+32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+33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+42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+53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+42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+65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+44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Comic Sans MS" w:ascii="Comic Sans MS" w:hAnsi="Comic Sans MS"/>
        </w:rPr>
        <w:t>16. soustraire les nombres de 0 à 100</w:t>
        <w:tab/>
        <w:tab/>
      </w:r>
      <w:r>
        <w:rPr>
          <w:rFonts w:cs="Comic Sans MS" w:ascii="Comic Sans MS" w:hAnsi="Comic Sans MS"/>
          <w:b/>
        </w:rPr>
        <w:t>avec</w:t>
      </w:r>
      <w:r>
        <w:rPr>
          <w:rFonts w:cs="Comic Sans MS" w:ascii="Comic Sans MS" w:hAnsi="Comic Sans MS"/>
        </w:rPr>
        <w:t xml:space="preserve"> passage par plusieurs dizaines </w:t>
        <w:tab/>
        <w:t>(1° type)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3 – 21 = (53 – 20) – 1 = 32</w:t>
        <w:tab/>
        <w:tab/>
        <w:tab/>
        <w:tab/>
        <w:tab/>
        <w:t>du premier nombre, soustraire 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6 – 34 = (76 – 30) – 4 = 42</w:t>
        <w:tab/>
        <w:tab/>
        <w:tab/>
        <w:tab/>
        <w:tab/>
        <w:t>dizaines, puis les unités</w:t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-21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-32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-41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-22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-21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-35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5-62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-23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-33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-45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Comic Sans MS" w:ascii="Comic Sans MS" w:hAnsi="Comic Sans MS"/>
        </w:rPr>
        <w:t>17. additionner les nombres de 0 à 100</w:t>
        <w:tab/>
      </w:r>
      <w:r>
        <w:rPr>
          <w:rFonts w:cs="Comic Sans MS" w:ascii="Comic Sans MS" w:hAnsi="Comic Sans MS"/>
          <w:b/>
        </w:rPr>
        <w:t>avec</w:t>
      </w:r>
      <w:r>
        <w:rPr>
          <w:rFonts w:cs="Comic Sans MS" w:ascii="Comic Sans MS" w:hAnsi="Comic Sans MS"/>
        </w:rPr>
        <w:t xml:space="preserve"> passage par plusieurs dizaines </w:t>
        <w:tab/>
        <w:t>(2° type)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 + 38 = (24 + 30) + 8 = 62</w:t>
        <w:tab/>
        <w:tab/>
        <w:tab/>
        <w:tab/>
        <w:tab/>
        <w:t>au premier nombre, ajouter 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6 + 27 = (56 + 20) + 7 = 83</w:t>
        <w:tab/>
        <w:tab/>
        <w:tab/>
        <w:tab/>
        <w:tab/>
        <w:t>dizaines, puis les unités</w:t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+27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+27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+37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+35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+28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+38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+37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+26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+35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+34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cs="Comic Sans MS" w:ascii="Comic Sans MS" w:hAnsi="Comic Sans MS"/>
        </w:rPr>
        <w:t>18. soustraire les nombres de 0 à 100</w:t>
        <w:tab/>
        <w:tab/>
      </w:r>
      <w:r>
        <w:rPr>
          <w:rFonts w:cs="Comic Sans MS" w:ascii="Comic Sans MS" w:hAnsi="Comic Sans MS"/>
          <w:b/>
        </w:rPr>
        <w:t>avec</w:t>
      </w:r>
      <w:r>
        <w:rPr>
          <w:rFonts w:cs="Comic Sans MS" w:ascii="Comic Sans MS" w:hAnsi="Comic Sans MS"/>
        </w:rPr>
        <w:t xml:space="preserve"> passage par plusieurs dizaines </w:t>
        <w:tab/>
        <w:t>(2° type)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3 – 24 = (53 – 20) – 4 = 29</w:t>
        <w:tab/>
        <w:tab/>
        <w:tab/>
        <w:tab/>
        <w:tab/>
        <w:t>du premier nombre, soustraire 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6 – 48 = (66 – 40) – 8 = 18</w:t>
        <w:tab/>
        <w:tab/>
        <w:tab/>
        <w:tab/>
        <w:tab/>
        <w:t>dizaines, puis les unités</w:t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-24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-38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-27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2-35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-27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-38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-56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-28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-36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-18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echniques particuliè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additionner 10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4 + 10 = 64  </w:t>
        <w:tab/>
        <w:tab/>
        <w:tab/>
        <w:tab/>
        <w:tab/>
        <w:tab/>
        <w:tab/>
        <w:tab/>
        <w:t>automatisme</w:t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+10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+10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+10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+10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+10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+10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+10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+10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+10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+10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soustraire 10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9 – 10 = 79  </w:t>
        <w:tab/>
        <w:tab/>
        <w:tab/>
        <w:tab/>
        <w:tab/>
        <w:tab/>
        <w:tab/>
        <w:tab/>
        <w:t>automatisme</w:t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9-10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-10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-10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7-10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-10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-10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-10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-10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-10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9-10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additionner 9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7 + 9 = (67 + 10) – 1 = 76</w:t>
        <w:tab/>
        <w:tab/>
        <w:tab/>
        <w:tab/>
        <w:tab/>
        <w:t>ajouter 10 et retirer 1 (&amp; vice-versa)</w:t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+9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+9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+9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+9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+9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5+9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+9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+9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+9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+9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soustraire 9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 – 9 = (26 – 10) + 1 = 15</w:t>
        <w:tab/>
        <w:tab/>
        <w:tab/>
        <w:tab/>
        <w:tab/>
        <w:tab/>
        <w:t>retirer 10 et ajouter 1 (&amp; vice-versa)</w:t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-9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-9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-9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-9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-9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-9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-9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7-9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-9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-9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additions de 0 à 100</w:t>
        <w:tab/>
        <w:tab/>
        <w:tab/>
        <w:tab/>
        <w:tab/>
        <w:tab/>
        <w:t>dont le résultat est un multiple de 10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5 + 15 = 60</w:t>
        <w:tab/>
        <w:tab/>
        <w:tab/>
        <w:tab/>
        <w:tab/>
        <w:tab/>
        <w:tab/>
        <w:tab/>
        <w:t>même méthode que 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6 + 24 = 100</w:t>
        <w:tab/>
        <w:tab/>
        <w:tab/>
        <w:tab/>
        <w:tab/>
        <w:tab/>
        <w:tab/>
        <w:t>viser l’automatisme</w:t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+14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+28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+46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+18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3+17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+65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+27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+29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+32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+43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 soustractions de 0 à 100</w:t>
        <w:tab/>
        <w:tab/>
        <w:tab/>
        <w:tab/>
        <w:tab/>
        <w:t>dont le résultat est un multiple de 10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9 – 9 = 80</w:t>
        <w:tab/>
        <w:tab/>
        <w:tab/>
        <w:tab/>
        <w:tab/>
        <w:tab/>
        <w:tab/>
        <w:tab/>
        <w:t>même méthode que 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8 – 28 = 30</w:t>
        <w:tab/>
        <w:tab/>
        <w:tab/>
        <w:tab/>
        <w:tab/>
        <w:tab/>
        <w:tab/>
        <w:tab/>
        <w:t>viser l’automatisme</w:t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1"/>
        <w:gridCol w:w="2721"/>
      </w:tblGrid>
      <w:tr>
        <w:trPr/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-8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-5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-29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-33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-48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-42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-23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9-59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-68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-26=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exercices pour s’entraîner… à chaque niveau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35"/>
        <w:gridCol w:w="567"/>
        <w:gridCol w:w="2835"/>
        <w:gridCol w:w="567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  <w:t>Niveau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  <w:t>Niveau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  <w:t>Niveau 3</w:t>
            </w:r>
          </w:p>
        </w:tc>
      </w:tr>
      <w:tr>
        <w:trPr/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+4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+3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+2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+6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+2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15+3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13+4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14+2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11+5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12+4=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-2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7-4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8-5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9-4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10-4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10-7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17-6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19-5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14-3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18-5=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8+7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+8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7+6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7+8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+5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+8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8+7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+7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3+9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+7=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  <w:t>Niveau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  <w:t>Niveau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  <w:t>Niveau 6</w:t>
            </w:r>
          </w:p>
        </w:tc>
      </w:tr>
      <w:tr>
        <w:trPr/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14-6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15-8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15-6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17-8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16-7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14-8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13-7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12-5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11-8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14-5=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4+3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7+2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74+3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6+1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82+5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3+6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2+7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5+3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84+5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92+7=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7-3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8-5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5-3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9-4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7-3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9-8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38-6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9-3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78-7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85-4=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  <w:t>Niveau 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  <w:t>Niveau 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  <w:t>Niveau 9</w:t>
            </w:r>
          </w:p>
        </w:tc>
      </w:tr>
      <w:tr>
        <w:trPr/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5+7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6+6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8+7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9+7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6+8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87+7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7+4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5+8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73+8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4+7=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73-8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34-7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5-9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74-6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82-5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7-8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5-7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96-8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91-7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6-8=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10+2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0+4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0+2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70+1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30+4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0+7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30+2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0+4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10+8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0+60=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35"/>
        <w:gridCol w:w="567"/>
        <w:gridCol w:w="2835"/>
        <w:gridCol w:w="567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  <w:t>Niveau 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  <w:t>Niveau 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  <w:t>Niveau 12</w:t>
            </w:r>
          </w:p>
        </w:tc>
      </w:tr>
      <w:tr>
        <w:trPr/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30-1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80-5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90-4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0-3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70-4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0-4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90-8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70-2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0-3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0-50=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0+7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70+8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0+3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0+7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30+1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90+9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80+5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0+6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0+3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0+8=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0+13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0+18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0+15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0+14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30+16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80+19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0+17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70+12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30+13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0+17=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  <w:t>Niveau 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  <w:t>Niveau 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  <w:t>Niveau 15</w:t>
            </w:r>
          </w:p>
        </w:tc>
      </w:tr>
      <w:tr>
        <w:trPr/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0-8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30-6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0-9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70-6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80-9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0-4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80-2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90-3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0-3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0-5=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0-18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0-15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0-12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70-14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90-13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80-12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70-15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30-19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0-16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0-17=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4+34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4+23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74+25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6+32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2+33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1+42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5+53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34+42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1+65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33+44=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  <w:t>Niveau 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  <w:t>Niveau 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  <w:t>Niveau 18</w:t>
            </w:r>
          </w:p>
        </w:tc>
      </w:tr>
      <w:tr>
        <w:trPr/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3-21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5-32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75-41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9-22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3-21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78-35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85-62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6-23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7-33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78-45=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4+38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5+37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8+26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6+35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7+34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6+27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5+27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8+37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38+35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6+28=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3-24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5-38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6-27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82-35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5-27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4-38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95-56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93-28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4-36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7-18=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35"/>
        <w:gridCol w:w="567"/>
        <w:gridCol w:w="2835"/>
        <w:gridCol w:w="567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  <w:t>Niveau 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  <w:t>Niveau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  <w:t>Niveau 21</w:t>
            </w:r>
          </w:p>
        </w:tc>
      </w:tr>
      <w:tr>
        <w:trPr/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4+1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6+1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7+1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6+1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4+1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8+1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2+1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3+1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74+1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88+10=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89-1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4-1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3-1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87-1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94-1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6-1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32-1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3-1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9-10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99-10=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6+9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3+9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74+9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8+9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7+9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85+9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3+9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1+9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8+9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9+9=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  <w:t>Niveau 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  <w:t>Niveau 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  <w:u w:val="single"/>
              </w:rPr>
            </w:pPr>
            <w:r>
              <w:rPr>
                <w:rFonts w:cs="Geneva" w:ascii="Geneva" w:hAnsi="Geneva"/>
                <w:u w:val="single"/>
              </w:rPr>
              <w:t>Niveau 24</w:t>
            </w:r>
          </w:p>
        </w:tc>
      </w:tr>
      <w:tr>
        <w:trPr/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7-9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98-9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87-9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6-9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2-9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33-9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8-9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5-9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0-9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0-9=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6+14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2+28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4+46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2+18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73+17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5+65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33+27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1+29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8+32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37+43=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</w:r>
          </w:p>
        </w:tc>
        <w:tc>
          <w:tcPr>
            <w:tcW w:w="283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28-8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5-5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59-29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3-33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78-48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62-42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43-23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99-59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88-68=</w:t>
            </w:r>
          </w:p>
          <w:p>
            <w:pPr>
              <w:pStyle w:val="Normal"/>
              <w:rPr>
                <w:rFonts w:ascii="Geneva" w:hAnsi="Geneva" w:cs="Geneva"/>
              </w:rPr>
            </w:pPr>
            <w:r>
              <w:rPr>
                <w:rFonts w:cs="Geneva" w:ascii="Geneva" w:hAnsi="Geneva"/>
              </w:rPr>
              <w:t>76-26=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core des exercices de chaque niveau…</w:t>
      </w:r>
    </w:p>
    <w:p>
      <w:pPr>
        <w:pStyle w:val="Normal"/>
        <w:spacing w:before="24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1</w:t>
        <w:tab/>
        <w:tab/>
        <w:t>2+5=</w:t>
        <w:tab/>
        <w:tab/>
        <w:tab/>
        <w:t>13+4=</w:t>
        <w:tab/>
        <w:tab/>
        <w:t>3+5=</w:t>
        <w:tab/>
        <w:tab/>
        <w:tab/>
        <w:t>12+4=</w:t>
      </w:r>
    </w:p>
    <w:p>
      <w:pPr>
        <w:pStyle w:val="Normal"/>
        <w:spacing w:before="24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2</w:t>
        <w:tab/>
        <w:tab/>
        <w:t>7-3=</w:t>
        <w:tab/>
        <w:tab/>
        <w:tab/>
        <w:t>16-5=</w:t>
        <w:tab/>
        <w:tab/>
        <w:t>5-3=</w:t>
        <w:tab/>
        <w:tab/>
        <w:tab/>
        <w:t>17-4=</w:t>
      </w:r>
    </w:p>
    <w:p>
      <w:pPr>
        <w:pStyle w:val="Normal"/>
        <w:spacing w:before="24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3</w:t>
        <w:tab/>
        <w:tab/>
        <w:t>6+7=</w:t>
        <w:tab/>
        <w:tab/>
        <w:tab/>
        <w:t>8+5=</w:t>
        <w:tab/>
        <w:tab/>
        <w:tab/>
        <w:t>8+7=</w:t>
        <w:tab/>
        <w:tab/>
        <w:tab/>
        <w:t>9+5=</w:t>
      </w:r>
    </w:p>
    <w:p>
      <w:pPr>
        <w:pStyle w:val="Normal"/>
        <w:spacing w:before="24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4</w:t>
        <w:tab/>
        <w:tab/>
        <w:t>15-8=</w:t>
        <w:tab/>
        <w:tab/>
        <w:t>16-7=</w:t>
        <w:tab/>
        <w:tab/>
        <w:t>14-6=</w:t>
        <w:tab/>
        <w:tab/>
        <w:t>17-8=</w:t>
      </w:r>
    </w:p>
    <w:p>
      <w:pPr>
        <w:pStyle w:val="Normal"/>
        <w:spacing w:before="24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5</w:t>
        <w:tab/>
        <w:tab/>
        <w:t>34+5=</w:t>
        <w:tab/>
        <w:tab/>
        <w:t>56+2=</w:t>
        <w:tab/>
        <w:tab/>
        <w:t>24+2=</w:t>
        <w:tab/>
        <w:tab/>
        <w:t>81+4=</w:t>
      </w:r>
    </w:p>
    <w:p>
      <w:pPr>
        <w:pStyle w:val="Normal"/>
        <w:spacing w:before="24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6</w:t>
        <w:tab/>
        <w:tab/>
        <w:t>37-4=</w:t>
        <w:tab/>
        <w:tab/>
        <w:t>56-5=</w:t>
        <w:tab/>
        <w:tab/>
        <w:t>27-3=</w:t>
        <w:tab/>
        <w:tab/>
        <w:t>68-5=</w:t>
      </w:r>
    </w:p>
    <w:p>
      <w:pPr>
        <w:pStyle w:val="Normal"/>
        <w:spacing w:before="24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7</w:t>
        <w:tab/>
        <w:tab/>
        <w:t>88+5=</w:t>
        <w:tab/>
        <w:tab/>
        <w:t>34+8=</w:t>
        <w:tab/>
        <w:tab/>
        <w:t>87+5=</w:t>
        <w:tab/>
        <w:tab/>
        <w:t>23+8=</w:t>
      </w:r>
    </w:p>
    <w:p>
      <w:pPr>
        <w:pStyle w:val="Normal"/>
        <w:spacing w:before="24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8</w:t>
        <w:tab/>
        <w:tab/>
        <w:t>72-8=</w:t>
        <w:tab/>
        <w:tab/>
        <w:t>43-6=</w:t>
        <w:tab/>
        <w:tab/>
        <w:t>73-8=</w:t>
        <w:tab/>
        <w:tab/>
        <w:t>34-6=</w:t>
      </w:r>
    </w:p>
    <w:p>
      <w:pPr>
        <w:pStyle w:val="Normal"/>
        <w:spacing w:before="24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9</w:t>
        <w:tab/>
        <w:tab/>
        <w:t>20+50=</w:t>
        <w:tab/>
        <w:tab/>
        <w:t>30+60=</w:t>
        <w:tab/>
        <w:tab/>
        <w:t>10+50=</w:t>
        <w:tab/>
        <w:tab/>
        <w:t>30+40=</w:t>
      </w:r>
    </w:p>
    <w:p>
      <w:pPr>
        <w:pStyle w:val="Normal"/>
        <w:spacing w:before="24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10</w:t>
        <w:tab/>
        <w:tab/>
        <w:t>30-20=</w:t>
        <w:tab/>
        <w:tab/>
        <w:t>70-40=</w:t>
        <w:tab/>
        <w:tab/>
        <w:t>30-10=</w:t>
        <w:tab/>
        <w:tab/>
        <w:t>70-50=</w:t>
      </w:r>
    </w:p>
    <w:p>
      <w:pPr>
        <w:pStyle w:val="Normal"/>
        <w:spacing w:before="24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11</w:t>
        <w:tab/>
        <w:tab/>
        <w:t>80+7=</w:t>
        <w:tab/>
        <w:tab/>
        <w:t>60+9=</w:t>
        <w:tab/>
        <w:tab/>
        <w:t>50+7=</w:t>
        <w:tab/>
        <w:tab/>
        <w:t>60+5=</w:t>
      </w:r>
    </w:p>
    <w:p>
      <w:pPr>
        <w:pStyle w:val="Normal"/>
        <w:spacing w:before="24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12</w:t>
        <w:tab/>
        <w:tab/>
        <w:t>40+37=</w:t>
        <w:tab/>
        <w:tab/>
        <w:t>30+34=</w:t>
        <w:tab/>
        <w:tab/>
        <w:t>60+17=</w:t>
        <w:tab/>
        <w:tab/>
        <w:t>50+24=</w:t>
      </w:r>
    </w:p>
    <w:p>
      <w:pPr>
        <w:pStyle w:val="Normal"/>
        <w:spacing w:before="24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13</w:t>
        <w:tab/>
        <w:tab/>
        <w:t>40-8=</w:t>
        <w:tab/>
        <w:tab/>
        <w:t>30-5=</w:t>
        <w:tab/>
        <w:tab/>
        <w:t>60-8=</w:t>
        <w:tab/>
        <w:tab/>
        <w:t>30-6=</w:t>
      </w:r>
    </w:p>
    <w:p>
      <w:pPr>
        <w:pStyle w:val="Normal"/>
        <w:spacing w:before="24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14</w:t>
        <w:tab/>
        <w:tab/>
        <w:t>60-13=</w:t>
        <w:tab/>
        <w:tab/>
        <w:t>50-34=</w:t>
        <w:tab/>
        <w:tab/>
        <w:t>60-18=</w:t>
        <w:tab/>
        <w:tab/>
        <w:t>70-26=</w:t>
      </w:r>
    </w:p>
    <w:p>
      <w:pPr>
        <w:pStyle w:val="Normal"/>
        <w:spacing w:before="24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15</w:t>
        <w:tab/>
        <w:tab/>
        <w:t>44+32=</w:t>
        <w:tab/>
        <w:tab/>
        <w:t>56+12=</w:t>
        <w:tab/>
        <w:tab/>
        <w:t>24+34=</w:t>
        <w:tab/>
        <w:tab/>
        <w:t>55+23=</w:t>
      </w:r>
    </w:p>
    <w:p>
      <w:pPr>
        <w:pStyle w:val="Normal"/>
        <w:spacing w:before="24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16</w:t>
        <w:tab/>
        <w:tab/>
        <w:t>73-21=</w:t>
        <w:tab/>
        <w:tab/>
        <w:t>87-25=</w:t>
        <w:tab/>
        <w:tab/>
        <w:t>53-21=</w:t>
        <w:tab/>
        <w:tab/>
        <w:t>45-33=</w:t>
      </w:r>
    </w:p>
    <w:p>
      <w:pPr>
        <w:pStyle w:val="Normal"/>
        <w:spacing w:before="24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17</w:t>
        <w:tab/>
        <w:tab/>
        <w:t>14+37=</w:t>
        <w:tab/>
        <w:tab/>
        <w:t>56+28=</w:t>
        <w:tab/>
        <w:tab/>
        <w:t>24+38=</w:t>
        <w:tab/>
        <w:tab/>
        <w:t>55+27=</w:t>
      </w:r>
    </w:p>
    <w:p>
      <w:pPr>
        <w:pStyle w:val="Normal"/>
        <w:spacing w:before="24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18</w:t>
        <w:tab/>
        <w:tab/>
        <w:t>42-24=</w:t>
        <w:tab/>
        <w:tab/>
        <w:t>45-27=</w:t>
        <w:tab/>
        <w:tab/>
        <w:t>53-24=</w:t>
        <w:tab/>
        <w:tab/>
        <w:t>45-18=</w:t>
      </w:r>
    </w:p>
    <w:p>
      <w:pPr>
        <w:pStyle w:val="Normal"/>
        <w:spacing w:before="24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19</w:t>
        <w:tab/>
        <w:tab/>
        <w:t>44+10=</w:t>
        <w:tab/>
        <w:tab/>
        <w:t>57+10=</w:t>
        <w:tab/>
        <w:tab/>
        <w:t>54+10=</w:t>
        <w:tab/>
        <w:tab/>
        <w:t>48+10=</w:t>
      </w:r>
    </w:p>
    <w:p>
      <w:pPr>
        <w:pStyle w:val="Normal"/>
        <w:spacing w:before="24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20</w:t>
        <w:tab/>
        <w:tab/>
        <w:t>99-10=</w:t>
        <w:tab/>
        <w:tab/>
        <w:t>64-10=</w:t>
        <w:tab/>
        <w:tab/>
        <w:t>89-10=</w:t>
        <w:tab/>
        <w:tab/>
        <w:t>54-10=</w:t>
      </w:r>
    </w:p>
    <w:p>
      <w:pPr>
        <w:pStyle w:val="Normal"/>
        <w:spacing w:before="24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21</w:t>
        <w:tab/>
        <w:tab/>
        <w:t>55+9=</w:t>
        <w:tab/>
        <w:tab/>
        <w:t>27+9=</w:t>
        <w:tab/>
        <w:tab/>
        <w:t>67+9=</w:t>
        <w:tab/>
        <w:tab/>
        <w:t>25+9=</w:t>
      </w:r>
    </w:p>
    <w:p>
      <w:pPr>
        <w:pStyle w:val="Normal"/>
        <w:spacing w:before="24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22</w:t>
        <w:tab/>
        <w:tab/>
        <w:t>16-9=</w:t>
        <w:tab/>
        <w:tab/>
        <w:t>34-9=</w:t>
        <w:tab/>
        <w:tab/>
        <w:t>26-9=</w:t>
        <w:tab/>
        <w:tab/>
        <w:t>58-9=</w:t>
      </w:r>
    </w:p>
    <w:p>
      <w:pPr>
        <w:pStyle w:val="Normal"/>
        <w:spacing w:before="24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23</w:t>
        <w:tab/>
        <w:tab/>
        <w:t>65+15=</w:t>
        <w:tab/>
        <w:tab/>
        <w:t>47+23=</w:t>
        <w:tab/>
        <w:tab/>
        <w:t>45+15=</w:t>
        <w:tab/>
        <w:tab/>
        <w:t>56+34=</w:t>
      </w:r>
    </w:p>
    <w:p>
      <w:pPr>
        <w:pStyle w:val="Normal"/>
        <w:spacing w:before="240" w:after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24</w:t>
        <w:tab/>
        <w:tab/>
        <w:t>74-14=</w:t>
        <w:tab/>
        <w:tab/>
        <w:t>86-46=</w:t>
        <w:tab/>
        <w:tab/>
        <w:t>89-9=</w:t>
        <w:tab/>
        <w:tab/>
        <w:t>68-38=</w:t>
      </w:r>
      <w:r>
        <w:br w:type="page"/>
      </w:r>
    </w:p>
    <w:p>
      <w:pPr>
        <w:pStyle w:val="Normal"/>
        <w:spacing w:before="24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3969"/>
        <w:gridCol w:w="1134"/>
        <w:gridCol w:w="1049"/>
      </w:tblGrid>
      <w:tr>
        <w:trPr>
          <w:trHeight w:val="411" w:hRule="atLeast"/>
        </w:trPr>
        <w:tc>
          <w:tcPr>
            <w:tcW w:w="6719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ille d’évaluation formativ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rPr>
                <w:rFonts w:ascii="Helvetica" w:hAnsi="Helvetica" w:cs="Helvetica"/>
                <w:sz w:val="20"/>
                <w:u w:val="single"/>
              </w:rPr>
            </w:pPr>
            <w:r>
              <w:rPr>
                <w:rFonts w:cs="Helvetica" w:ascii="Helvetica" w:hAnsi="Helvetica"/>
                <w:sz w:val="20"/>
                <w:u w:val="single"/>
              </w:rPr>
              <w:t>N°</w:t>
            </w:r>
          </w:p>
        </w:tc>
        <w:tc>
          <w:tcPr>
            <w:tcW w:w="3969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rPr>
                <w:rFonts w:ascii="Helvetica" w:hAnsi="Helvetica" w:cs="Helvetica"/>
                <w:sz w:val="20"/>
                <w:u w:val="single"/>
              </w:rPr>
            </w:pPr>
            <w:r>
              <w:rPr>
                <w:rFonts w:cs="Helvetica" w:ascii="Helvetica" w:hAnsi="Helvetica"/>
                <w:sz w:val="20"/>
                <w:u w:val="single"/>
              </w:rPr>
              <w:t>Compétences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240" w:after="0"/>
              <w:rPr>
                <w:rFonts w:ascii="Helvetica" w:hAnsi="Helvetica" w:cs="Helvetica"/>
                <w:sz w:val="20"/>
                <w:u w:val="single"/>
              </w:rPr>
            </w:pPr>
            <w:r>
              <w:rPr>
                <w:rFonts w:cs="Helvetica" w:ascii="Helvetica" w:hAnsi="Helvetica"/>
                <w:sz w:val="20"/>
                <w:u w:val="single"/>
              </w:rPr>
              <w:t>Exemples</w:t>
            </w:r>
          </w:p>
        </w:tc>
        <w:tc>
          <w:tcPr>
            <w:tcW w:w="104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Helvetica" w:hAnsi="Helvetica" w:cs="Helvetica"/>
                <w:sz w:val="18"/>
                <w:u w:val="single"/>
              </w:rPr>
            </w:pPr>
            <w:r>
              <w:rPr>
                <w:rFonts w:cs="Helvetica" w:ascii="Helvetica" w:hAnsi="Helvetica"/>
                <w:sz w:val="18"/>
                <w:u w:val="single"/>
              </w:rPr>
              <w:t>Evaluation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ner les nombres de 0 à 20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ans</w:t>
            </w:r>
            <w:r>
              <w:rPr>
                <w:sz w:val="20"/>
              </w:rPr>
              <w:t xml:space="preserve"> passage par la dizain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+5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+4=</w:t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O O O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straire les nombres de 0 à 20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ans</w:t>
            </w:r>
            <w:r>
              <w:rPr>
                <w:sz w:val="20"/>
              </w:rPr>
              <w:t xml:space="preserve"> passage par la dizain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3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4=</w:t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O O O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ner les nombres de 0 à 20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vec</w:t>
            </w:r>
            <w:r>
              <w:rPr>
                <w:sz w:val="20"/>
              </w:rPr>
              <w:t xml:space="preserve"> passage par la dizain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+7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+5=</w:t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O O O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straire les nombres de 0 à 20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vec</w:t>
            </w:r>
            <w:r>
              <w:rPr>
                <w:sz w:val="20"/>
              </w:rPr>
              <w:t xml:space="preserve"> passage par la dizain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6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8=</w:t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O O O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ner les nombres de 0 à 100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ans</w:t>
            </w:r>
            <w:r>
              <w:rPr>
                <w:sz w:val="20"/>
              </w:rPr>
              <w:t xml:space="preserve"> passage par la dizain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+2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+4=</w:t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O O O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straire les nombres de 0 à 100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ans</w:t>
            </w:r>
            <w:r>
              <w:rPr>
                <w:sz w:val="20"/>
              </w:rPr>
              <w:t xml:space="preserve"> passage par la dizain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-3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-5=</w:t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O O O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ner les nombres de 0 à 100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vec</w:t>
            </w:r>
            <w:r>
              <w:rPr>
                <w:sz w:val="20"/>
              </w:rPr>
              <w:t xml:space="preserve"> passage par la dizain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+5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+8=</w:t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O O O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straire les nombres de 0 à 100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vec</w:t>
            </w:r>
            <w:r>
              <w:rPr>
                <w:sz w:val="20"/>
              </w:rPr>
              <w:t xml:space="preserve"> passage par la dizaine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-8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-6=</w:t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O O O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ner des multiples de 1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+20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+40=</w:t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O O O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straire des multiples de 1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10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50=</w:t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O O O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ner des multiples de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 des nbes. &lt; 1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+7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+5=</w:t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O O O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ner des multiples de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 des nbes. &gt; 1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+17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+24=</w:t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O O O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straire des nbes.. &lt; 10 d’un multiple de 1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8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6=</w:t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O O O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straire des nbes.. &gt; 10 d’un multiple de 1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18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-28=</w:t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O O O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ner les nombres de 0 à 100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vec</w:t>
            </w:r>
            <w:r>
              <w:rPr>
                <w:sz w:val="20"/>
              </w:rPr>
              <w:t xml:space="preserve"> passage par plusieurs dizaines (1° type)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+34=</w:t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O O O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straire les nombres de 0 à 100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vec</w:t>
            </w:r>
            <w:r>
              <w:rPr>
                <w:sz w:val="20"/>
              </w:rPr>
              <w:t xml:space="preserve"> passage par plusieurs dizaines (1° type)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-21=</w:t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O O O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ner les nombres de 0 à 100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vec</w:t>
            </w:r>
            <w:r>
              <w:rPr>
                <w:sz w:val="20"/>
              </w:rPr>
              <w:t xml:space="preserve"> passage par plusieurs dizaines (2° type)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+38=</w:t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O O O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straire les nombres de 0 à 100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avec</w:t>
            </w:r>
            <w:r>
              <w:rPr>
                <w:sz w:val="20"/>
              </w:rPr>
              <w:t xml:space="preserve"> passage par plusieurs dizaines (2° type)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-24=</w:t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O O O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Techniques spéciales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O O O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 1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+10=</w:t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O O O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-10=</w:t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O O O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9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+9=</w:t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O O O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9=</w:t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O O O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itions de 0 à 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t le résultat est un multiple de 1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+15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+24=</w:t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O O O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69" w:type="dxa"/>
            <w:tcBorders>
              <w:top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stractions de 0 à 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t le résultat est un multiple de 10</w:t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-9=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-28=</w:t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O O 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/>
        <w:t>Comment se servir de cette grille ?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Faire passer un test aux élèves (p.ex. les fiches d’évaluation qui suivent dans ce document)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En fonction du (des) niveau(x) visé(s), cocher un cercle avec des couleurs différentes :</w:t>
      </w:r>
    </w:p>
    <w:p>
      <w:pPr>
        <w:pStyle w:val="Normal"/>
        <w:spacing w:before="240" w:after="0"/>
        <w:ind w:left="1418" w:hanging="0"/>
        <w:rPr/>
      </w:pPr>
      <w:r>
        <w:rPr/>
        <w:t>2 réponses exactes : en vert</w:t>
      </w:r>
    </w:p>
    <w:p>
      <w:pPr>
        <w:pStyle w:val="Normal"/>
        <w:spacing w:before="240" w:after="0"/>
        <w:ind w:left="1418" w:hanging="0"/>
        <w:rPr/>
      </w:pPr>
      <w:r>
        <w:rPr/>
        <w:t>1 réponse exacte : en orange</w:t>
      </w:r>
    </w:p>
    <w:p>
      <w:pPr>
        <w:pStyle w:val="Normal"/>
        <w:spacing w:before="240" w:after="0"/>
        <w:ind w:left="1418" w:hanging="0"/>
        <w:rPr/>
      </w:pPr>
      <w:r>
        <w:rPr/>
        <w:t>0 réponse exacte : en rouge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Chaque enfant peut en principe être évalué 3 fois (mais on peut ajouter des cercles) pour chaque niveau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Le but est d’arriver à un cercle vert à chaque niveau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Chaque enfant peut progresser à son rythme, puisque chaque fiche d’évaluation comprend tous les niveaux. L’enfant fait (ou essaie de faire) les exercices des niveaux qu’il  se sent capable de faire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/>
        <w:t>L’enseignant guide, réexplique, motive…ré-explique, re-motive !!!</w:t>
      </w:r>
    </w:p>
    <w:p>
      <w:pPr>
        <w:pStyle w:val="Normal"/>
        <w:spacing w:before="240" w:after="0"/>
        <w:ind w:left="360" w:hanging="0"/>
        <w:rPr/>
      </w:pPr>
      <w:r>
        <w:rPr/>
        <w:t>Remarque : chaque fiche d’évaluation comporte en fait 4 fiches identiques, à découper… C’est pour faire des économies de papier !!!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ches d’évaluation 1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1701"/>
        <w:gridCol w:w="1701"/>
        <w:gridCol w:w="1701"/>
        <w:gridCol w:w="567"/>
        <w:gridCol w:w="1701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+5=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+4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+5=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+4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3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-4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3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-4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+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+5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+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+5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-6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-8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-6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-8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+2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+4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+2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+4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-3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-5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-3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-5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+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+8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+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+8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-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6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-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6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+5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+40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+5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+40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1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-50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1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-50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+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+5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+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+5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+1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+24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+1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+24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-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6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-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6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-1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-26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-1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-26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+34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+23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+34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+23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-21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33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-21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33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+3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+27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+3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+27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-24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18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-24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18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+1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+10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+1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+10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-1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-10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-1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-10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+9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+9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+9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+9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-9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-9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-9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-9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+1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+34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+1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+34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-9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-38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-9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-38=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1701"/>
        <w:gridCol w:w="1701"/>
        <w:gridCol w:w="1701"/>
        <w:gridCol w:w="567"/>
        <w:gridCol w:w="1701"/>
        <w:gridCol w:w="170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+5=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+4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+5=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+4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3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-4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3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-4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+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+5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+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+5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-6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-8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-6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-8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+2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+4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+2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+4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-3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-5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-3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-5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+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+8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+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+8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-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6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-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6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+5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+40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+5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+40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1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-50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1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-50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+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+5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+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+5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+1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+24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+1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+24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-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6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-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6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-1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-26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-1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-26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+34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+23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+34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+23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-21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33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-21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33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+3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+27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+3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+27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-24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18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-24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18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+1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+10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+1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+10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-1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-10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-1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-10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+9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+9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+9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+9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-9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-9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-9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-9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+1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+34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+1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+34=</w:t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-9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-38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-9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-38=</w:t>
            </w:r>
          </w:p>
        </w:tc>
      </w:tr>
    </w:tbl>
    <w:p>
      <w:pPr>
        <w:pStyle w:val="Normal"/>
        <w:spacing w:before="24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ches d’évaluation 2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1701"/>
        <w:gridCol w:w="1701"/>
        <w:gridCol w:w="1701"/>
        <w:gridCol w:w="567"/>
        <w:gridCol w:w="1701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+5=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+4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+5=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+4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3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-5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3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-5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+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+5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+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+5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-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-7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-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-7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+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+2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+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+2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-4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-5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-4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-5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+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+8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+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+8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-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-6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-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-6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+5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+60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+5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+60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2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-40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2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-40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+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+9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+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+9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+3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+34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+3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+34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-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5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-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5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-13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-34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-13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-34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+32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+12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+32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+12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-21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-25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-21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-25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+3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+28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+3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+28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-24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27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-24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27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+1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+10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+1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+10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1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-10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1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-10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+9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+9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+9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+9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-9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9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-9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9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+1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+23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+1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+23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-14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-46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-14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-46=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1701"/>
        <w:gridCol w:w="1701"/>
        <w:gridCol w:w="1701"/>
        <w:gridCol w:w="567"/>
        <w:gridCol w:w="1701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+5=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+4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+5=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+4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3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-5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3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-5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+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+5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+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+5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-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-7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-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-7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+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+2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+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+2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-4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-5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-4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-5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+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+8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+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+8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-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-6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-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-6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+5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+60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+5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+60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2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-40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2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-40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+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+9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+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+9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+3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+34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+3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+34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-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5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-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5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-13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-34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-13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-34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+32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+12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+32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+12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-21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-25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-21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-25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+3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+28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+3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+28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-24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27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-24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-27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+1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+10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+1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+10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1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-10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-1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-10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+9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+9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+9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+9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-9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9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-9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9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+1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+23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+1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+23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-14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-46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-14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-46=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ches d’évaluation 3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1701"/>
        <w:gridCol w:w="1701"/>
        <w:gridCol w:w="1701"/>
        <w:gridCol w:w="567"/>
        <w:gridCol w:w="1701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+3=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+6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+3=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+6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-5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-5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+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+7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+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+7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-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-7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-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-7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+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+2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+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+2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-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-5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-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-5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+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+8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+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+8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-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-6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-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-6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+5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+60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+5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+60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1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-40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1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-40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+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+7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+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+7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+5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+51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+5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+51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-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-5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-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-5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-32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-23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-32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-23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+33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+42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+33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+42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-43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-35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-43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-35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+4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+57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+4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+57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-2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-57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-2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-57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+1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+10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+1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+10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1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-10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1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-10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+9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+9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+9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+9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9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-9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9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-9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+16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+28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+16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+28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-26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-48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-26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-48=</w:t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1701"/>
        <w:gridCol w:w="1701"/>
        <w:gridCol w:w="1701"/>
        <w:gridCol w:w="567"/>
        <w:gridCol w:w="1701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+3=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+6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+3=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+6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-5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-5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+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+7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+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+7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-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-7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-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-7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+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+2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+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+2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-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-5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-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-5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+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+8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+5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+8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-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-6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-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-6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+5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+60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+5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+60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1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-40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-1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-40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+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+7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+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+7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+5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+51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+5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+51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-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-5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-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-5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-32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-23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-32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-23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+33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+42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+33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+42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-43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-35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-43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-35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+4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+57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+47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+57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-2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-57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-28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-57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+1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+10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+1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+10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1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-10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-10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-10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+9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+9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+9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+9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9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-9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-9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-9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+16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+28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+16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+28=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-26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-48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-26=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-48=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ches d’évaluation 4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1701"/>
        <w:gridCol w:w="1701"/>
        <w:gridCol w:w="1701"/>
        <w:gridCol w:w="567"/>
        <w:gridCol w:w="1701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+..........=8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4=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+..........=8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4=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..........=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5=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..........=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5=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+..........=1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5=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+..........=1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5=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..........=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7=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..........=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7=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+..........=3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2=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+..........=3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2=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-..........=3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5=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-..........=3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5=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+..........=9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8=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+..........=9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8=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-..........=6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6=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-..........=6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6=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+..........=7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60=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+..........=7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60=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..........=1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40=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..........=1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40=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+..........=8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9=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+..........=8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9=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+..........=7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34=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+..........=7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34=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..........=3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5=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..........=3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5=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..........=4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34=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..........=4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34=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+..........=7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12=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+..........=7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12=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-..........=5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25=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-..........=5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25=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+..........=5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28=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+..........=5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28=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-..........=1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27=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-..........=1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27=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+..........=5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10=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+..........=5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10=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-..........=8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10=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-..........=8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10=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+..........=6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9=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+..........=6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9=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..........=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9=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..........=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9=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+..........=8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23=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+..........=8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23=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-..........=6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46=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-..........=6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46=40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1701"/>
        <w:gridCol w:w="1701"/>
        <w:gridCol w:w="1701"/>
        <w:gridCol w:w="567"/>
        <w:gridCol w:w="1701"/>
        <w:gridCol w:w="170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+..........=8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4=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+..........=8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4=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..........=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5=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..........=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5=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+..........=1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5=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+..........=1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5=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..........=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7=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..........=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7=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+..........=3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2=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+..........=3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2=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-..........=3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5=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-..........=3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5=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+..........=9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8=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+..........=9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8=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-..........=6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6=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-..........=6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6=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+..........=7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60=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+..........=7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60=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..........=1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40=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..........=1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40=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+..........=8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9=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+..........=8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9=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+..........=7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34=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+..........=7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34=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..........=3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5=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..........=3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5=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..........=4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34=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..........=4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34=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+..........=7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12=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+..........=7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12=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-..........=5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25=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-..........=5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25=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+..........=5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28=8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+..........=5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28=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-..........=1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27=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-..........=18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27=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+..........=5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10=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+..........=5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10=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-..........=8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10=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-..........=89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10=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+..........=6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9=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+..........=6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9=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..........=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9=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..........=7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9=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+..........=8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23=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+..........=8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+23=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-..........=6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46=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-..........=60</w:t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-46=40</w:t>
            </w:r>
          </w:p>
        </w:tc>
      </w:tr>
    </w:tbl>
    <w:p>
      <w:pPr>
        <w:pStyle w:val="Normal"/>
        <w:spacing w:before="240" w:after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880" w:h="1680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Comic Sans MS">
    <w:charset w:val="00"/>
    <w:family w:val="auto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ind w:left="980" w:hanging="140"/>
    </w:pPr>
    <w:rPr/>
  </w:style>
  <w:style w:type="paragraph" w:styleId="WWTiret1">
    <w:name w:val="WW-Tiret 1"/>
    <w:basedOn w:val="Tiret1"/>
    <w:qFormat/>
    <w:pPr>
      <w:spacing w:before="240" w:after="0"/>
      <w:ind w:left="720" w:hanging="140"/>
    </w:pPr>
    <w:rPr/>
  </w:style>
  <w:style w:type="paragraph" w:styleId="Tiret1cm">
    <w:name w:val="Tiret 1cm"/>
    <w:basedOn w:val="Normal"/>
    <w:qFormat/>
    <w:pPr>
      <w:spacing w:before="240" w:after="0"/>
      <w:ind w:left="700" w:hanging="140"/>
    </w:pPr>
    <w:rPr/>
  </w:style>
  <w:style w:type="paragraph" w:styleId="Tiret2cm">
    <w:name w:val="Tiret 2cm"/>
    <w:basedOn w:val="Tiret1cm"/>
    <w:qFormat/>
    <w:pPr>
      <w:ind w:left="1260" w:hanging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ques de CM 2° 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44:00Z</dcterms:created>
  <dc:creator>Patrick MARESCHAL</dc:creator>
  <dc:description/>
  <dc:language>en-US</dc:language>
  <cp:lastModifiedBy>Patrick Mareschal</cp:lastModifiedBy>
  <cp:lastPrinted>2000-05-30T09:00:00Z</cp:lastPrinted>
  <dcterms:modified xsi:type="dcterms:W3CDTF">2005-02-22T12:13:00Z</dcterms:modified>
  <cp:revision>6</cp:revision>
  <dc:subject/>
  <dc:title>REVISION DES TECHNIQUES DE CALCUL DE DEUXIEME ANNEE</dc:title>
</cp:coreProperties>
</file>