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86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4715"/>
                                  <wp:effectExtent l="0" t="0" r="0" b="0"/>
                                  <wp:docPr id="2" name="boy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y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7.7pt;mso-wrap-distance-left:9.05pt;mso-wrap-distance-right:9.05pt;mso-wrap-distance-top:0pt;mso-wrap-distance-bottom:0pt;margin-top:-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4715"/>
                            <wp:effectExtent l="0" t="0" r="0" b="0"/>
                            <wp:docPr id="3" name="boy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y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’identité des types de textes                                      </w:t>
            </w:r>
          </w:p>
          <w:p>
            <w:pPr>
              <w:pStyle w:val="Heading1"/>
              <w:rPr>
                <w:rFonts w:ascii="Alor;Courier New" w:hAnsi="Alor;Courier New" w:cs="Alor;Courier New"/>
                <w:sz w:val="52"/>
              </w:rPr>
            </w:pPr>
            <w:r>
              <w:rPr>
                <w:rFonts w:cs="Alor;Courier New" w:ascii="Alor;Courier New" w:hAnsi="Alor;Courier New"/>
                <w:sz w:val="52"/>
              </w:rPr>
              <w:t>Le texte narratif ou récit</w:t>
            </w:r>
          </w:p>
          <w:p>
            <w:pPr>
              <w:pStyle w:val="Normal"/>
              <w:rPr>
                <w:rFonts w:ascii="Alor;Courier New" w:hAnsi="Alor;Courier New" w:cs="Alor;Courier New"/>
                <w:sz w:val="8"/>
              </w:rPr>
            </w:pPr>
            <w:r>
              <w:rPr>
                <w:rFonts w:cs="Alor;Courier New" w:ascii="Alor;Courier New" w:hAnsi="Alor;Courier New"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 texte narratif sert à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ont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er ou expliqu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scrire, donner des ordres, conseils, indications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vaincre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Évoquer des émotions, des sentiments, des idées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ésent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n texte narratif a toujours un ……………….., il est écrit par un …………...……, puis publié et commercialisé par un ……………………. 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ctionnement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Les personnages</w:t>
            </w:r>
            <w:r>
              <w:rPr>
                <w:b/>
                <w:bCs/>
              </w:rPr>
              <w:t> : ………………………………………………………………………… 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 personnage principal s’appelle : ……………………………………. .</w:t>
            </w:r>
          </w:p>
          <w:p>
            <w:pPr>
              <w:pStyle w:val="TextBodyIndent"/>
              <w:rPr/>
            </w:pPr>
            <w:r>
              <w:rPr/>
              <w:t>Chaque personnage peut être désigné de différentes manières :</w:t>
            </w:r>
          </w:p>
          <w:p>
            <w:pPr>
              <w:pStyle w:val="TextBodyIndent"/>
              <w:rPr/>
            </w:pPr>
            <w:r>
              <w:rPr/>
              <w:t>Un ………..…, un ……………..…, un ………………………………… 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Le narrateur</w:t>
            </w:r>
            <w:r>
              <w:rPr>
                <w:b/>
                <w:bCs/>
              </w:rPr>
              <w:t> :</w:t>
            </w:r>
          </w:p>
          <w:p>
            <w:pPr>
              <w:pStyle w:val="TextBodyIndent"/>
              <w:rPr/>
            </w:pPr>
            <w:r>
              <w:rPr/>
              <w:t>Quand le personnage principal est l’auteur, il utilise le pronom « …… » ; on l’appelle le ……………………………… .</w:t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Le récit se compose de  …  parties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 ……………… qui présente le ……….., le ………….. de l’action et les …………………………… 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 ……………….. qui expose les …………….. ou ………………….. 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 ………… qui donne la ……………………….. du récit.</w:t>
            </w:r>
          </w:p>
          <w:p>
            <w:pPr>
              <w:pStyle w:val="Retraitcorpsdetexte2"/>
              <w:ind w:left="360" w:hanging="0"/>
              <w:rPr/>
            </w:pPr>
            <w:r>
              <w:rPr/>
              <w:t>Attention : dans un récit, l’histoire ne se déroule pas toujours au même endroit. L’action change de lieu.</w:t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Dans un texte narratif, on peut trouv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 ………………...., des ………………………., des …………..……………. 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Un récit peut contenir également différentes séquences d’un autre type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Retraitcorpsdetexte3"/>
              <w:ind w:left="360" w:hanging="0"/>
              <w:rPr>
                <w:b w:val="false"/>
                <w:b w:val="false"/>
                <w:bCs w:val="false"/>
              </w:rPr>
            </w:pPr>
            <w:r>
              <w:rPr/>
              <w:t>…………</w:t>
            </w:r>
            <w:r>
              <w:rPr/>
              <w:t>..……..…., …………….….……… , ………….………….. ou ……………………….. 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mes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texte narratif peut être écrit sous différentes formes :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ne nouvelle.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…………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n conte. </w:t>
            </w: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………………… ..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n roman. </w:t>
            </w: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…………………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ne fable. </w:t>
            </w:r>
            <w:r>
              <w:rPr>
                <w:i/>
                <w:iCs/>
                <w:sz w:val="20"/>
              </w:rPr>
              <w:t>Exemple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:</w:t>
            </w:r>
            <w:r>
              <w:rPr/>
              <w:t xml:space="preserve"> …………………………………………………………….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e autobiographie …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.. 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" cy="986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86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4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7.7pt;mso-wrap-distance-left:9.05pt;mso-wrap-distance-right:9.05pt;mso-wrap-distance-top:0pt;mso-wrap-distance-bottom:0pt;margin-top:-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4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che d’identité des types de textes</w:t>
            </w:r>
          </w:p>
          <w:p>
            <w:pPr>
              <w:pStyle w:val="Heading1"/>
              <w:rPr>
                <w:rFonts w:ascii="Alor;Courier New" w:hAnsi="Alor;Courier New" w:cs="Alor;Courier New"/>
                <w:sz w:val="52"/>
              </w:rPr>
            </w:pPr>
            <w:r>
              <w:rPr>
                <w:rFonts w:cs="Alor;Courier New" w:ascii="Alor;Courier New" w:hAnsi="Alor;Courier New"/>
                <w:sz w:val="52"/>
              </w:rPr>
              <w:t>Le texte informatif</w:t>
            </w:r>
          </w:p>
          <w:p>
            <w:pPr>
              <w:pStyle w:val="Normal"/>
              <w:rPr>
                <w:rFonts w:ascii="Alor;Courier New" w:hAnsi="Alor;Courier New" w:cs="Alor;Courier New"/>
                <w:sz w:val="8"/>
              </w:rPr>
            </w:pPr>
            <w:r>
              <w:rPr>
                <w:rFonts w:cs="Alor;Courier New" w:ascii="Alor;Courier New" w:hAnsi="Alor;Courier New"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 texte informatif sert à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ont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er ou expliqu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scrire, donner des ordres, conseils, indications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vaincre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Évoquer des émotions, des sentiments, des idées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ésent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n peut le rencontr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ns un journal.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…..………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ns un magazine. </w:t>
            </w: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...………… ..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ns une encyclopédie. </w:t>
            </w: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..……………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ns un dictionnaire. </w:t>
            </w:r>
            <w:r>
              <w:rPr>
                <w:i/>
                <w:iCs/>
                <w:sz w:val="20"/>
              </w:rPr>
              <w:t>Exemple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:</w:t>
            </w:r>
            <w:r>
              <w:rPr/>
              <w:t xml:space="preserve"> …………………………………………………….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ur des affiches. </w:t>
            </w:r>
            <w:r>
              <w:rPr>
                <w:i/>
                <w:iCs/>
                <w:sz w:val="20"/>
              </w:rPr>
              <w:t>Exemple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:</w:t>
            </w:r>
            <w:r>
              <w:rPr/>
              <w:t xml:space="preserve"> ………………………………………………….……….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 des emballages …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…….. 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ctionnement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Un texte informatif se reconnaît à une organisation particulière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TextBody"/>
              <w:rPr/>
            </w:pPr>
            <w:r>
              <w:rPr/>
              <w:t>Il peut s’agir d’un texte disposé en ……………………, comme d’un ………….…… de journal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Il peut comporter</w:t>
            </w:r>
            <w:r>
              <w:rPr>
                <w:b/>
                <w:bCs/>
              </w:rPr>
              <w:t> :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Des ………………………. séparés par des blancs pour faciliter la lecture 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Des …………….., ………………………., …………………, ………………, pour organiser les informations 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Des ……………………, ………………….., …………………….., pour illustrer, expliquer, montrer 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Des ………………….., des ……………………. de différents caractères d’imprimerie, pour classer les informations selon leur importance.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On peut y trouver</w:t>
            </w:r>
            <w:r>
              <w:rPr/>
              <w:t> :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De nombreuses phrases …………..………… 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Des verbes presque toujours conjugués au ………………………………….. 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Des pronoms personnels à la ………….. personne du ……………………… 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De nombreux articles définis.</w:t>
            </w:r>
          </w:p>
          <w:p>
            <w:pPr>
              <w:pStyle w:val="TextBodyIndent"/>
              <w:ind w:left="7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left="7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left="7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left="7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TENTION : Un texte informatif contient parfois des informations très développées ou expliquées en détail. Il répond à des questions formulées ou non (pourquoi, comment, etc.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sz w:val="22"/>
              </w:rPr>
              <w:t xml:space="preserve">On peut le qualifier alors de </w:t>
            </w:r>
            <w:r>
              <w:rPr>
                <w:i/>
                <w:iCs/>
                <w:sz w:val="22"/>
                <w:u w:val="single"/>
              </w:rPr>
              <w:t>texte explicatif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  <w:sz w:val="22"/>
              </w:rPr>
              <w:t>Les textes explicatifs se trouvent plutôt dans les livres documentaires ou les encyclopédi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" cy="986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86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4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7.7pt;mso-wrap-distance-left:9.05pt;mso-wrap-distance-right:9.05pt;mso-wrap-distance-top:0pt;mso-wrap-distance-bottom:0pt;margin-top:-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4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’identité des types de textes                                      </w:t>
            </w:r>
          </w:p>
          <w:p>
            <w:pPr>
              <w:pStyle w:val="Heading1"/>
              <w:rPr>
                <w:rFonts w:ascii="Alor;Courier New" w:hAnsi="Alor;Courier New" w:cs="Alor;Courier New"/>
                <w:sz w:val="52"/>
              </w:rPr>
            </w:pPr>
            <w:r>
              <w:rPr>
                <w:rFonts w:cs="Alor;Courier New" w:ascii="Alor;Courier New" w:hAnsi="Alor;Courier New"/>
                <w:sz w:val="52"/>
              </w:rPr>
              <w:t>Le texte prescriptif</w:t>
            </w:r>
          </w:p>
          <w:p>
            <w:pPr>
              <w:pStyle w:val="Normal"/>
              <w:rPr>
                <w:rFonts w:ascii="Alor;Courier New" w:hAnsi="Alor;Courier New" w:cs="Alor;Courier New"/>
                <w:sz w:val="8"/>
              </w:rPr>
            </w:pPr>
            <w:r>
              <w:rPr>
                <w:rFonts w:cs="Alor;Courier New" w:ascii="Alor;Courier New" w:hAnsi="Alor;Courier New"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 texte prescriptif sert à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ont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er ou expliqu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scrire, donner des ordres, conseils, indications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vaincre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Évoquer des émotions, des sentiments, des idées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nctionnement et formes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Le texte prescriptif est souvent composé de  plusieurs  parties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</w:rPr>
              <w:t>Une …………… de matériel ou d’ingrédients ;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Une suite d’……………….. à réaliser dans un certain ordre ;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Des …………………, des ……………………, des ………………………. 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Pour donner des ordres ou des conseils</w:t>
            </w:r>
            <w:r>
              <w:rPr>
                <w:b/>
                <w:bCs/>
              </w:rPr>
              <w:t> :</w:t>
            </w:r>
          </w:p>
          <w:p>
            <w:pPr>
              <w:pStyle w:val="TextBodyIndent"/>
              <w:rPr/>
            </w:pPr>
            <w:r>
              <w:rPr/>
              <w:t>On utilise le plus souvent des verbes à ……………………ou ……..…………… 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Il existe une grande variété de textes prescriptifs</w:t>
            </w:r>
            <w:r>
              <w:rPr/>
              <w:t> 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La recette de cuisine.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……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notice explicative, le mode d’emploi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..………………………………………… ..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La règle du jeu. </w:t>
            </w: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………………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consignes d’exercices dans les manuels scolaires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0"/>
              </w:rPr>
              <w:t>Exemple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:</w:t>
            </w:r>
            <w:r>
              <w:rPr/>
              <w:t xml:space="preserve"> …………………………………………………………….………..…….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aines publicités …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….. .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D’autres textes prescriptifs indiquent au lecteur la manière dont il faut se comporter.</w:t>
            </w:r>
            <w:r>
              <w:rPr>
                <w:b/>
                <w:bCs/>
              </w:rPr>
              <w:t> </w:t>
            </w:r>
          </w:p>
          <w:p>
            <w:pPr>
              <w:pStyle w:val="Retraitcorpsdetexte3"/>
              <w:rPr/>
            </w:pPr>
            <w:r>
              <w:rPr/>
              <w:t>On les rencontre dans :</w:t>
            </w:r>
          </w:p>
          <w:p>
            <w:pPr>
              <w:pStyle w:val="Retraitcorpsdetexte2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>
                <w:i w:val="false"/>
                <w:iCs w:val="false"/>
              </w:rPr>
              <w:t>Les …………………………….. ;</w:t>
            </w:r>
          </w:p>
          <w:p>
            <w:pPr>
              <w:pStyle w:val="Retraitcorpsdetexte2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>
                <w:i w:val="false"/>
                <w:iCs w:val="false"/>
              </w:rPr>
              <w:t>Les textes de …….…... .</w:t>
            </w:r>
          </w:p>
          <w:p>
            <w:pPr>
              <w:pStyle w:val="Retraitcorpsdetexte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3"/>
              <w:ind w:left="360" w:hanging="0"/>
              <w:rPr/>
            </w:pPr>
            <w:r>
              <w:rPr/>
              <w:t>Dans ce cas-là, on trouve les verbes ……………… et ………………… conjugués au présent de l’indicatif à la 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singulier, ainsi qu’au futur :</w:t>
            </w:r>
          </w:p>
          <w:p>
            <w:pPr>
              <w:pStyle w:val="Retraitcorpsdetexte3"/>
              <w:ind w:left="360" w:hanging="0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>Exemple</w:t>
            </w:r>
            <w:r>
              <w:rPr>
                <w:i/>
                <w:iCs/>
              </w:rPr>
              <w:t> : on doit, il ne faut pas, tu devras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" cy="986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86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4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7.7pt;mso-wrap-distance-left:9.05pt;mso-wrap-distance-right:9.05pt;mso-wrap-distance-top:0pt;mso-wrap-distance-bottom:0pt;margin-top:-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4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’identité des types de textes                                      </w:t>
            </w:r>
          </w:p>
          <w:p>
            <w:pPr>
              <w:pStyle w:val="Heading1"/>
              <w:rPr>
                <w:rFonts w:ascii="Alor;Courier New" w:hAnsi="Alor;Courier New" w:cs="Alor;Courier New"/>
                <w:sz w:val="52"/>
              </w:rPr>
            </w:pPr>
            <w:r>
              <w:rPr>
                <w:rFonts w:cs="Alor;Courier New" w:ascii="Alor;Courier New" w:hAnsi="Alor;Courier New"/>
                <w:sz w:val="52"/>
              </w:rPr>
              <w:t>Le texte argumentatif</w:t>
            </w:r>
          </w:p>
          <w:p>
            <w:pPr>
              <w:pStyle w:val="Normal"/>
              <w:rPr>
                <w:rFonts w:ascii="Alor;Courier New" w:hAnsi="Alor;Courier New" w:cs="Alor;Courier New"/>
                <w:sz w:val="8"/>
              </w:rPr>
            </w:pPr>
            <w:r>
              <w:rPr>
                <w:rFonts w:cs="Alor;Courier New" w:ascii="Alor;Courier New" w:hAnsi="Alor;Courier New"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 texte argumentatif sert à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ont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er ou expliqu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scrire, donner des ordres, conseils, indications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vaincre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Évoquer des émotions, des sentiments, des idées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ésentation et forme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 </w:t>
            </w:r>
            <w:r>
              <w:rPr>
                <w:b/>
                <w:bCs/>
                <w:u w:val="single"/>
              </w:rPr>
              <w:t>Un texte argumentatif développe</w:t>
            </w:r>
            <w:r>
              <w:rPr>
                <w:b/>
                <w:bCs/>
              </w:rPr>
              <w:t xml:space="preserve"> un ………………………....…… et propose des  ………………..……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 </w:t>
            </w:r>
            <w:r>
              <w:rPr>
                <w:b/>
                <w:bCs/>
              </w:rPr>
              <w:t xml:space="preserve">Dans certaines publicités ou articles, les arguments s’adressent au ………………. 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…………………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 </w:t>
            </w:r>
            <w:r>
              <w:rPr>
                <w:b/>
                <w:bCs/>
              </w:rPr>
              <w:t xml:space="preserve">Dans un roman, les arguments cherchent à convaincre les  ……………….………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de l’histoire. </w:t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bCs/>
                <w:sz w:val="8"/>
              </w:rPr>
            </w:pP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…………………..</w:t>
            </w:r>
            <w:r>
              <w:rPr>
                <w:b/>
                <w:bCs/>
              </w:rPr>
              <w:t xml:space="preserve"> 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jectif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Le texte argumentatif peut avoir de multiples objectifs</w:t>
            </w:r>
            <w:r>
              <w:rPr>
                <w:b/>
                <w:bCs/>
              </w:rPr>
              <w:t> :</w:t>
            </w:r>
          </w:p>
          <w:p>
            <w:pPr>
              <w:pStyle w:val="Heading3"/>
              <w:ind w:left="708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Faire faire ou ne pas faire faire quelque chose ;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</w:rPr>
              <w:t>Acheter ou vendre un objet ;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</w:rPr>
              <w:t>Donner un point de vue ;</w:t>
            </w:r>
          </w:p>
          <w:p>
            <w:pPr>
              <w:pStyle w:val="Heading3"/>
              <w:ind w:left="708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Modifier une décision…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Les arguments  …..</w:t>
            </w:r>
            <w:r>
              <w:rPr>
                <w:i/>
                <w:iCs/>
                <w:u w:val="single"/>
              </w:rPr>
              <w:t xml:space="preserve">… </w:t>
            </w:r>
            <w:r>
              <w:rPr/>
              <w:t>, servent à diriger le lecteur vers le but que l’on s’est fixé, lui faire partager son opinion, lui vendre ou acheter quelque chose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u w:val="single"/>
              </w:rPr>
              <w:t xml:space="preserve">Les arguments </w:t>
            </w:r>
            <w:r>
              <w:rPr>
                <w:b/>
                <w:bCs/>
                <w:i/>
                <w:iCs/>
                <w:u w:val="single"/>
              </w:rPr>
              <w:t>……..</w:t>
            </w:r>
            <w:r>
              <w:rPr>
                <w:b/>
                <w:bCs/>
              </w:rPr>
              <w:t>, servent à lui montrer les désavantages d’un choix que l’on juge mauvai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ctionnement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Dans un texte argumentatif, on peut distinguer différentes parties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ne ………………..……… indiquant son sujet 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ne ………..…………..….. dans laquelle l’auteur explique son point de vue 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ne ……………..……….… dans laquelle l’auteur réaffirme son point de vue en espérant avoir convaincu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Retraitcorpsdetexte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ttention : </w:t>
            </w:r>
          </w:p>
          <w:p>
            <w:pPr>
              <w:pStyle w:val="Retraitcorpsdetexte2"/>
              <w:ind w:left="0" w:hanging="0"/>
              <w:rPr/>
            </w:pPr>
            <w:r>
              <w:rPr>
                <w:sz w:val="22"/>
              </w:rPr>
              <w:t xml:space="preserve">Lorsque </w:t>
            </w:r>
            <w:r>
              <w:rPr>
                <w:sz w:val="22"/>
                <w:u w:val="single"/>
              </w:rPr>
              <w:t>quelqu’un indique son point de vu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il dit ce qu’il pense</w:t>
            </w:r>
            <w:r>
              <w:rPr>
                <w:sz w:val="22"/>
              </w:rPr>
              <w:t xml:space="preserve"> mais ne cherche pas forcément à convaincre son interlocuteur.</w:t>
            </w:r>
          </w:p>
          <w:p>
            <w:pPr>
              <w:pStyle w:val="Retraitcorpsdetexte2"/>
              <w:ind w:left="0" w:hanging="0"/>
              <w:rPr/>
            </w:pPr>
            <w:r>
              <w:rPr>
                <w:sz w:val="22"/>
              </w:rPr>
              <w:t xml:space="preserve">Lorsque </w:t>
            </w:r>
            <w:r>
              <w:rPr>
                <w:sz w:val="22"/>
                <w:u w:val="single"/>
              </w:rPr>
              <w:t>la personne argumente</w:t>
            </w:r>
            <w:r>
              <w:rPr>
                <w:sz w:val="22"/>
              </w:rPr>
              <w:t xml:space="preserve">, elle </w:t>
            </w:r>
            <w:r>
              <w:rPr>
                <w:sz w:val="22"/>
                <w:u w:val="single"/>
              </w:rPr>
              <w:t>cherche</w:t>
            </w:r>
            <w:r>
              <w:rPr>
                <w:sz w:val="22"/>
              </w:rPr>
              <w:t xml:space="preserve"> en plus </w:t>
            </w:r>
            <w:r>
              <w:rPr>
                <w:sz w:val="22"/>
                <w:u w:val="single"/>
              </w:rPr>
              <w:t>à convaincre</w:t>
            </w:r>
            <w:r>
              <w:rPr>
                <w:sz w:val="22"/>
              </w:rPr>
              <w:t xml:space="preserve"> son interlocuteur.</w:t>
            </w:r>
          </w:p>
          <w:p>
            <w:pPr>
              <w:pStyle w:val="Retraitcorpsdetexte2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8"/>
              </w:rPr>
            </w:pPr>
            <w:r>
              <w:rPr>
                <w:b w:val="false"/>
                <w:bCs w:val="false"/>
                <w:i w:val="false"/>
                <w:iCs w:val="false"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Dans un texte narratif, on trouve souvent des ……………………….. tels que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r, à cause de, parce que, puisqu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Je pense ceci parce que … J’ai fait cela car …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" cy="986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86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4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7.7pt;mso-wrap-distance-left:9.05pt;mso-wrap-distance-right:9.05pt;mso-wrap-distance-top:0pt;mso-wrap-distance-bottom:0pt;margin-top:-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4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’identité des types de textes                                      </w:t>
            </w:r>
          </w:p>
          <w:p>
            <w:pPr>
              <w:pStyle w:val="Heading1"/>
              <w:rPr>
                <w:rFonts w:ascii="Alor;Courier New" w:hAnsi="Alor;Courier New" w:cs="Alor;Courier New"/>
                <w:sz w:val="52"/>
              </w:rPr>
            </w:pPr>
            <w:r>
              <w:rPr>
                <w:rFonts w:cs="Alor;Courier New" w:ascii="Alor;Courier New" w:hAnsi="Alor;Courier New"/>
                <w:sz w:val="52"/>
              </w:rPr>
              <w:t>Le texte poétique</w:t>
            </w:r>
          </w:p>
          <w:p>
            <w:pPr>
              <w:pStyle w:val="Normal"/>
              <w:rPr>
                <w:rFonts w:ascii="Alor;Courier New" w:hAnsi="Alor;Courier New" w:cs="Alor;Courier New"/>
                <w:sz w:val="8"/>
              </w:rPr>
            </w:pPr>
            <w:r>
              <w:rPr>
                <w:rFonts w:cs="Alor;Courier New" w:ascii="Alor;Courier New" w:hAnsi="Alor;Courier New"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 texte poétique sert à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ont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er ou expliqu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scrire, donner des ordres, conseils, indications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vaincre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Évoquer des émotions, des sentiments, des idées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ésent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 poète nous dit ce qu’il …………....…… ou …………………….. en jouant avec les mot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ctionnement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Le texte poétique joue</w:t>
            </w:r>
            <w:r>
              <w:rPr/>
              <w:t xml:space="preserve"> avec la ……………………. des mots et avec la structure du texte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Il utilise les ……………………… ou les ……………………… pour ……………………… les phrases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Le texte poétique peut faire naître des ……………………. , des comparaisons, rendre ……………….. un objet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Le poète peut aussi utiliser des mots ……………………………. ou changer l’…………………. des mots dans une phrase, pour donner du ………………….. 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Le texte poétique peut être</w:t>
            </w:r>
            <w:r>
              <w:rPr/>
              <w:t> 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en ………….. . </w:t>
            </w:r>
            <w:r>
              <w:rPr>
                <w:b w:val="false"/>
                <w:bCs w:val="false"/>
                <w:i/>
                <w:iCs/>
                <w:sz w:val="20"/>
              </w:rPr>
              <w:t>Exemple :</w:t>
            </w:r>
            <w:r>
              <w:rPr>
                <w:b w:val="false"/>
                <w:bCs w:val="false"/>
              </w:rPr>
              <w:t xml:space="preserve"> ………………………………….………………………….. 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ou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en ………………… . </w:t>
            </w:r>
            <w:r>
              <w:rPr>
                <w:b w:val="false"/>
                <w:bCs w:val="false"/>
                <w:i/>
                <w:iCs/>
                <w:sz w:val="20"/>
              </w:rPr>
              <w:t>Exemple :</w:t>
            </w:r>
            <w:r>
              <w:rPr>
                <w:b w:val="false"/>
                <w:bCs w:val="false"/>
              </w:rPr>
              <w:t xml:space="preserve"> ……………………………………………………….. 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Chaque vers est composé en fonction de sa longueur et son rythme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Les vers peuvent se répondre en se terminant par des ………………….. ; ce qui donne un rythme particulier à la lecture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La longueur des vers se compte en ……………………….. 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Retraitcorpsdetexte3"/>
              <w:ind w:left="0" w:hanging="0"/>
              <w:rPr/>
            </w:pPr>
            <w:r>
              <w:rPr>
                <w:u w:val="single"/>
              </w:rPr>
              <w:t>Un poème en vers a une forme particulière</w:t>
            </w:r>
            <w:r>
              <w:rPr/>
              <w:t> :</w:t>
            </w:r>
          </w:p>
          <w:p>
            <w:pPr>
              <w:pStyle w:val="Retraitcorpsdetexte3"/>
              <w:ind w:left="0" w:hanging="0"/>
              <w:rPr/>
            </w:pPr>
            <w:r>
              <w:rPr/>
              <w:t>Les vers composent des ……………………. ;</w:t>
            </w:r>
          </w:p>
          <w:p>
            <w:pPr>
              <w:pStyle w:val="Retraitcorpsdetexte3"/>
              <w:ind w:left="0" w:hanging="0"/>
              <w:rPr/>
            </w:pPr>
            <w:r>
              <w:rPr/>
              <w:t>Ils commencent par une …………………….. et sont souvent d’une longueur ………………..… .</w:t>
            </w:r>
          </w:p>
          <w:p>
            <w:pPr>
              <w:pStyle w:val="Retraitcorpsdetexte3"/>
              <w:ind w:left="0" w:hanging="0"/>
              <w:rPr/>
            </w:pPr>
            <w:r>
              <w:rPr/>
              <w:t>Cela donne une silhouette particulière au poème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" cy="986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86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47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7.7pt;mso-wrap-distance-left:9.05pt;mso-wrap-distance-right:9.05pt;mso-wrap-distance-top:0pt;mso-wrap-distance-bottom:0pt;margin-top:-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47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0"/>
      </w:tblGrid>
      <w:tr>
        <w:trPr>
          <w:trHeight w:val="133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’identité des types de textes                                      </w:t>
            </w:r>
          </w:p>
          <w:p>
            <w:pPr>
              <w:pStyle w:val="Heading1"/>
              <w:rPr>
                <w:rFonts w:ascii="Alor;Courier New" w:hAnsi="Alor;Courier New" w:cs="Alor;Courier New"/>
                <w:sz w:val="52"/>
              </w:rPr>
            </w:pPr>
            <w:r>
              <w:rPr>
                <w:rFonts w:cs="Alor;Courier New" w:ascii="Alor;Courier New" w:hAnsi="Alor;Courier New"/>
                <w:sz w:val="52"/>
              </w:rPr>
              <w:t>Le texte narratif ou récit</w:t>
            </w:r>
          </w:p>
          <w:p>
            <w:pPr>
              <w:pStyle w:val="Normal"/>
              <w:rPr>
                <w:rFonts w:ascii="Alor;Courier New" w:hAnsi="Alor;Courier New" w:cs="Alor;Courier New"/>
                <w:sz w:val="8"/>
              </w:rPr>
            </w:pPr>
            <w:r>
              <w:rPr>
                <w:rFonts w:cs="Alor;Courier New" w:ascii="Alor;Courier New" w:hAnsi="Alor;Courier New"/>
                <w:sz w:val="8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-1270</wp:posOffset>
                      </wp:positionV>
                      <wp:extent cx="1609090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CORRE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-0.1pt;mso-position-vertical-relative:text;margin-left:410.1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 texte narratif sert à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ont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er ou expliqu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scrire, donner des ordres, conseils, indications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vaincre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Évoquer des émotions, des sentiments, des idées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ésent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 xml:space="preserve">Un texte narratif a toujours un  </w:t>
            </w:r>
            <w:r>
              <w:rPr>
                <w:rFonts w:cs="Alor;Courier New" w:ascii="Alor;Courier New" w:hAnsi="Alor;Courier New"/>
                <w:b/>
                <w:bCs/>
              </w:rPr>
              <w:t>titre</w:t>
            </w:r>
            <w:r>
              <w:rPr>
                <w:b/>
                <w:bCs/>
              </w:rPr>
              <w:t xml:space="preserve"> , il est écrit par un </w:t>
            </w:r>
            <w:r>
              <w:rPr>
                <w:rFonts w:cs="Alor;Courier New" w:ascii="Alor;Courier New" w:hAnsi="Alor;Courier New"/>
                <w:b/>
                <w:bCs/>
              </w:rPr>
              <w:t>auteur</w:t>
            </w:r>
            <w:r>
              <w:rPr>
                <w:b/>
                <w:bCs/>
              </w:rPr>
              <w:t xml:space="preserve">, puis publié et commercialisé par un </w:t>
            </w:r>
            <w:r>
              <w:rPr>
                <w:rFonts w:cs="Alor;Courier New" w:ascii="Alor;Courier New" w:hAnsi="Alor;Courier New"/>
                <w:b/>
                <w:bCs/>
              </w:rPr>
              <w:t>éditeur</w:t>
            </w:r>
            <w:r>
              <w:rPr>
                <w:b/>
                <w:bCs/>
              </w:rPr>
              <w:t xml:space="preserve"> 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ctionnement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Les personnages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TextBodyIndent"/>
              <w:rPr>
                <w:rFonts w:ascii="Alor;Courier New" w:hAnsi="Alor;Courier New" w:cs="Alor;Courier New"/>
              </w:rPr>
            </w:pPr>
            <w:r>
              <w:rPr>
                <w:rFonts w:cs="Alor;Courier New" w:ascii="Alor;Courier New" w:hAnsi="Alor;Courier New"/>
              </w:rPr>
              <w:t>Il y a souvent plusieurs personnages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</w:rPr>
              <w:t xml:space="preserve">Le personnage principal s’appelle : </w:t>
            </w:r>
            <w:r>
              <w:rPr>
                <w:rFonts w:cs="Alor;Courier New" w:ascii="Alor;Courier New" w:hAnsi="Alor;Courier New"/>
                <w:b/>
                <w:bCs/>
              </w:rPr>
              <w:t>le héros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TextBodyIndent"/>
              <w:rPr/>
            </w:pPr>
            <w:r>
              <w:rPr/>
              <w:t>Chaque personnage peut être désigné de différentes manières :</w:t>
            </w:r>
          </w:p>
          <w:p>
            <w:pPr>
              <w:pStyle w:val="TextBodyIndent"/>
              <w:rPr/>
            </w:pPr>
            <w:r>
              <w:rPr/>
              <w:t xml:space="preserve">Un </w:t>
            </w:r>
            <w:r>
              <w:rPr>
                <w:rFonts w:cs="Alor;Courier New" w:ascii="Alor;Courier New" w:hAnsi="Alor;Courier New"/>
              </w:rPr>
              <w:t>nom</w:t>
            </w:r>
            <w:r>
              <w:rPr/>
              <w:t>, un</w:t>
            </w:r>
            <w:r>
              <w:rPr>
                <w:rFonts w:cs="Alor;Courier New" w:ascii="Alor;Courier New" w:hAnsi="Alor;Courier New"/>
              </w:rPr>
              <w:t xml:space="preserve"> pronom</w:t>
            </w:r>
            <w:r>
              <w:rPr/>
              <w:t xml:space="preserve">, un </w:t>
            </w:r>
            <w:r>
              <w:rPr>
                <w:rFonts w:cs="Alor;Courier New" w:ascii="Alor;Courier New" w:hAnsi="Alor;Courier New"/>
              </w:rPr>
              <w:t>groupe de mots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Le narrateur</w:t>
            </w:r>
            <w:r>
              <w:rPr>
                <w:b/>
                <w:bCs/>
              </w:rPr>
              <w:t> :</w:t>
            </w:r>
          </w:p>
          <w:p>
            <w:pPr>
              <w:pStyle w:val="TextBodyIndent"/>
              <w:rPr/>
            </w:pPr>
            <w:r>
              <w:rPr/>
              <w:t>Quand le personnage principal est l’auteur, il utilise le pronom « </w:t>
            </w:r>
            <w:r>
              <w:rPr>
                <w:rFonts w:cs="Alor;Courier New" w:ascii="Alor;Courier New" w:hAnsi="Alor;Courier New"/>
              </w:rPr>
              <w:t>je</w:t>
            </w:r>
            <w:r>
              <w:rPr/>
              <w:t xml:space="preserve"> » ; on l’appelle le </w:t>
            </w:r>
            <w:r>
              <w:rPr>
                <w:rFonts w:cs="Alor;Courier New" w:ascii="Alor;Courier New" w:hAnsi="Alor;Courier New"/>
              </w:rPr>
              <w:t>narrateur</w:t>
            </w:r>
            <w:r>
              <w:rPr/>
              <w:t xml:space="preserve"> .</w:t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Le récit se compose de  …  parties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e </w:t>
            </w:r>
            <w:r>
              <w:rPr>
                <w:rFonts w:cs="Alor;Courier New" w:ascii="Alor;Courier New" w:hAnsi="Alor;Courier New"/>
                <w:b/>
                <w:bCs/>
              </w:rPr>
              <w:t>début</w:t>
            </w:r>
            <w:r>
              <w:rPr>
                <w:b/>
                <w:bCs/>
              </w:rPr>
              <w:t xml:space="preserve"> qui présente le </w:t>
            </w:r>
            <w:r>
              <w:rPr>
                <w:rFonts w:cs="Alor;Courier New" w:ascii="Alor;Courier New" w:hAnsi="Alor;Courier New"/>
                <w:b/>
                <w:bCs/>
              </w:rPr>
              <w:t>lieu</w:t>
            </w:r>
            <w:r>
              <w:rPr>
                <w:b/>
                <w:bCs/>
              </w:rPr>
              <w:t xml:space="preserve">, le </w:t>
            </w:r>
            <w:r>
              <w:rPr>
                <w:rFonts w:cs="Alor;Courier New" w:ascii="Alor;Courier New" w:hAnsi="Alor;Courier New"/>
                <w:b/>
                <w:bCs/>
              </w:rPr>
              <w:t>temps</w:t>
            </w:r>
            <w:r>
              <w:rPr>
                <w:b/>
                <w:bCs/>
              </w:rPr>
              <w:t xml:space="preserve"> de l’action et les </w:t>
            </w:r>
            <w:r>
              <w:rPr>
                <w:rFonts w:cs="Alor;Courier New" w:ascii="Alor;Courier New" w:hAnsi="Alor;Courier New"/>
                <w:b/>
                <w:bCs/>
              </w:rPr>
              <w:t>personnages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e </w:t>
            </w:r>
            <w:r>
              <w:rPr>
                <w:rFonts w:cs="Alor;Courier New" w:ascii="Alor;Courier New" w:hAnsi="Alor;Courier New"/>
                <w:b/>
                <w:bCs/>
              </w:rPr>
              <w:t>milieu</w:t>
            </w:r>
            <w:r>
              <w:rPr>
                <w:b/>
                <w:bCs/>
              </w:rPr>
              <w:t xml:space="preserve"> qui expose </w:t>
            </w:r>
            <w:r>
              <w:rPr>
                <w:rFonts w:cs="Alor;Courier New" w:ascii="Alor;Courier New" w:hAnsi="Alor;Courier New"/>
                <w:b/>
                <w:bCs/>
              </w:rPr>
              <w:t>les actions</w:t>
            </w:r>
            <w:r>
              <w:rPr>
                <w:b/>
                <w:bCs/>
              </w:rPr>
              <w:t xml:space="preserve"> ou </w:t>
            </w:r>
            <w:r>
              <w:rPr>
                <w:rFonts w:cs="Alor;Courier New" w:ascii="Alor;Courier New" w:hAnsi="Alor;Courier New"/>
                <w:b/>
                <w:bCs/>
              </w:rPr>
              <w:t>évènements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a </w:t>
            </w:r>
            <w:r>
              <w:rPr>
                <w:rFonts w:cs="Alor;Courier New" w:ascii="Alor;Courier New" w:hAnsi="Alor;Courier New"/>
                <w:b/>
                <w:bCs/>
              </w:rPr>
              <w:t>fin</w:t>
            </w:r>
            <w:r>
              <w:rPr>
                <w:b/>
                <w:bCs/>
              </w:rPr>
              <w:t xml:space="preserve"> qui donne la </w:t>
            </w:r>
            <w:r>
              <w:rPr>
                <w:rFonts w:cs="Alor;Courier New" w:ascii="Alor;Courier New" w:hAnsi="Alor;Courier New"/>
                <w:b/>
                <w:bCs/>
              </w:rPr>
              <w:t>conclusion</w:t>
            </w:r>
            <w:r>
              <w:rPr>
                <w:b/>
                <w:bCs/>
              </w:rPr>
              <w:t xml:space="preserve"> du récit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Retraitcorpsdetexte2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Attention : dans un récit, l’histoire ne se déroule pas toujours au même endroit. L’action change de lieu.</w:t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Dans un texte narratif, on peut trouv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</w:rPr>
              <w:t xml:space="preserve">Des </w:t>
            </w:r>
            <w:r>
              <w:rPr>
                <w:rFonts w:cs="Alor;Courier New" w:ascii="Alor;Courier New" w:hAnsi="Alor;Courier New"/>
                <w:b/>
                <w:bCs/>
              </w:rPr>
              <w:t>portraits</w:t>
            </w:r>
            <w:r>
              <w:rPr>
                <w:b/>
                <w:bCs/>
              </w:rPr>
              <w:t xml:space="preserve">, des </w:t>
            </w:r>
            <w:r>
              <w:rPr>
                <w:rFonts w:cs="Alor;Courier New" w:ascii="Alor;Courier New" w:hAnsi="Alor;Courier New"/>
                <w:b/>
                <w:bCs/>
              </w:rPr>
              <w:t>descriptions</w:t>
            </w:r>
            <w:r>
              <w:rPr>
                <w:b/>
                <w:bCs/>
              </w:rPr>
              <w:t xml:space="preserve">, des </w:t>
            </w:r>
            <w:r>
              <w:rPr>
                <w:rFonts w:cs="Alor;Courier New" w:ascii="Alor;Courier New" w:hAnsi="Alor;Courier New"/>
                <w:b/>
                <w:bCs/>
              </w:rPr>
              <w:t>dialogues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Un récit peut contenir également différentes séquences d’un autre type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Retraitcorpsdetexte3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rFonts w:cs="Alor;Courier New" w:ascii="Alor;Courier New" w:hAnsi="Alor;Courier New"/>
              </w:rPr>
              <w:t>informatives</w:t>
            </w:r>
            <w:r>
              <w:rPr/>
              <w:t xml:space="preserve">, </w:t>
            </w:r>
            <w:r>
              <w:rPr>
                <w:rFonts w:cs="Alor;Courier New" w:ascii="Alor;Courier New" w:hAnsi="Alor;Courier New"/>
              </w:rPr>
              <w:t>prescriptives</w:t>
            </w:r>
            <w:r>
              <w:rPr/>
              <w:t xml:space="preserve"> , </w:t>
            </w:r>
            <w:r>
              <w:rPr>
                <w:rFonts w:cs="Alor;Courier New" w:ascii="Alor;Courier New" w:hAnsi="Alor;Courier New"/>
              </w:rPr>
              <w:t xml:space="preserve">argumentatives </w:t>
            </w:r>
            <w:r>
              <w:rPr/>
              <w:t xml:space="preserve">ou </w:t>
            </w:r>
            <w:r>
              <w:rPr>
                <w:rFonts w:cs="Alor;Courier New" w:ascii="Alor;Courier New" w:hAnsi="Alor;Courier New"/>
              </w:rPr>
              <w:t>poétiques</w:t>
            </w:r>
            <w:r>
              <w:rPr/>
              <w:t xml:space="preserve"> 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mes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texte narratif peut être écrit sous différentes formes :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ne nouvelle.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…………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n conte. </w:t>
            </w: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………………… ..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n roman. </w:t>
            </w: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…………………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ne fable. </w:t>
            </w:r>
            <w:r>
              <w:rPr>
                <w:i/>
                <w:iCs/>
                <w:sz w:val="20"/>
              </w:rPr>
              <w:t>Exemple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:</w:t>
            </w:r>
            <w:r>
              <w:rPr/>
              <w:t xml:space="preserve"> …………………………………………………………….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e autobiographie …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.. 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" cy="986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86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47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7.7pt;mso-wrap-distance-left:9.05pt;mso-wrap-distance-right:9.05pt;mso-wrap-distance-top:0pt;mso-wrap-distance-bottom:0pt;margin-top:-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47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che d’identité des types de textes</w:t>
            </w:r>
          </w:p>
          <w:p>
            <w:pPr>
              <w:pStyle w:val="Heading1"/>
              <w:rPr>
                <w:rFonts w:ascii="Alor;Courier New" w:hAnsi="Alor;Courier New" w:cs="Alor;Courier New"/>
                <w:sz w:val="52"/>
              </w:rPr>
            </w:pPr>
            <w:r>
              <w:rPr>
                <w:rFonts w:cs="Alor;Courier New" w:ascii="Alor;Courier New" w:hAnsi="Alor;Courier New"/>
                <w:sz w:val="52"/>
              </w:rPr>
              <w:t>Le texte informatif</w:t>
            </w:r>
          </w:p>
          <w:p>
            <w:pPr>
              <w:pStyle w:val="Normal"/>
              <w:rPr>
                <w:rFonts w:ascii="Alor;Courier New" w:hAnsi="Alor;Courier New" w:cs="Alor;Courier New"/>
                <w:sz w:val="8"/>
              </w:rPr>
            </w:pPr>
            <w:r>
              <w:rPr>
                <w:rFonts w:cs="Alor;Courier New" w:ascii="Alor;Courier New" w:hAnsi="Alor;Courier New"/>
                <w:sz w:val="8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05</wp:posOffset>
                      </wp:positionV>
                      <wp:extent cx="1609090" cy="3517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CORRE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0.15pt;mso-position-vertical-relative:text;margin-left:410.4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 texte informatif sert à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ont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er ou expliqu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scrire, donner des ordres, conseils, indications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vaincre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Évoquer des émotions, des sentiments, des idées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ésent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n peut le rencontr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ns un journal.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…..………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ns un magazine. </w:t>
            </w: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...………… ..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ns une encyclopédie. </w:t>
            </w: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..……………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ns un dictionnaire. </w:t>
            </w:r>
            <w:r>
              <w:rPr>
                <w:i/>
                <w:iCs/>
                <w:sz w:val="20"/>
              </w:rPr>
              <w:t>Exemple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:</w:t>
            </w:r>
            <w:r>
              <w:rPr/>
              <w:t xml:space="preserve"> …………………………………………………….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ur des affiches. </w:t>
            </w:r>
            <w:r>
              <w:rPr>
                <w:i/>
                <w:iCs/>
                <w:sz w:val="20"/>
              </w:rPr>
              <w:t>Exemple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:</w:t>
            </w:r>
            <w:r>
              <w:rPr/>
              <w:t xml:space="preserve"> ………………………………………………….……….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 des emballages …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…….. 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ctionnement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Un texte informatif se reconnaît à une organisation particulière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TextBody"/>
              <w:rPr/>
            </w:pPr>
            <w:r>
              <w:rPr/>
              <w:t xml:space="preserve">Il peut s’agir d’un texte disposé en </w:t>
            </w:r>
            <w:r>
              <w:rPr>
                <w:rFonts w:cs="Alor;Courier New" w:ascii="Alor;Courier New" w:hAnsi="Alor;Courier New"/>
              </w:rPr>
              <w:t>colonnes</w:t>
            </w:r>
            <w:r>
              <w:rPr/>
              <w:t xml:space="preserve">, comme d’un </w:t>
            </w:r>
            <w:r>
              <w:rPr>
                <w:rFonts w:cs="Alor;Courier New" w:ascii="Alor;Courier New" w:hAnsi="Alor;Courier New"/>
              </w:rPr>
              <w:t>article</w:t>
            </w:r>
            <w:r>
              <w:rPr/>
              <w:t xml:space="preserve"> de journal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Il peut comporter</w:t>
            </w:r>
            <w:r>
              <w:rPr>
                <w:b/>
                <w:bCs/>
              </w:rPr>
              <w:t> :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 xml:space="preserve">Des </w:t>
            </w:r>
            <w:r>
              <w:rPr>
                <w:rFonts w:cs="Alor;Courier New" w:ascii="Alor;Courier New" w:hAnsi="Alor;Courier New"/>
              </w:rPr>
              <w:t xml:space="preserve">paragraphes </w:t>
            </w:r>
            <w:r>
              <w:rPr/>
              <w:t>séparés par des blancs pour faciliter la lecture 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 xml:space="preserve">Des </w:t>
            </w:r>
            <w:r>
              <w:rPr>
                <w:rFonts w:cs="Alor;Courier New" w:ascii="Alor;Courier New" w:hAnsi="Alor;Courier New"/>
              </w:rPr>
              <w:t>flèches</w:t>
            </w:r>
            <w:r>
              <w:rPr/>
              <w:t xml:space="preserve">, </w:t>
            </w:r>
            <w:r>
              <w:rPr>
                <w:rFonts w:cs="Alor;Courier New" w:ascii="Alor;Courier New" w:hAnsi="Alor;Courier New"/>
              </w:rPr>
              <w:t>astérisques</w:t>
            </w:r>
            <w:r>
              <w:rPr/>
              <w:t xml:space="preserve">, </w:t>
            </w:r>
            <w:r>
              <w:rPr>
                <w:rFonts w:cs="Alor;Courier New" w:ascii="Alor;Courier New" w:hAnsi="Alor;Courier New"/>
              </w:rPr>
              <w:t>numéros</w:t>
            </w:r>
            <w:r>
              <w:rPr/>
              <w:t xml:space="preserve">, </w:t>
            </w:r>
            <w:r>
              <w:rPr>
                <w:rFonts w:cs="Alor;Courier New" w:ascii="Alor;Courier New" w:hAnsi="Alor;Courier New"/>
              </w:rPr>
              <w:t>tirets</w:t>
            </w:r>
            <w:r>
              <w:rPr/>
              <w:t>, pour organiser les informations 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 xml:space="preserve">Des </w:t>
            </w:r>
            <w:r>
              <w:rPr>
                <w:rFonts w:cs="Alor;Courier New" w:ascii="Alor;Courier New" w:hAnsi="Alor;Courier New"/>
              </w:rPr>
              <w:t>illustrations</w:t>
            </w:r>
            <w:r>
              <w:rPr/>
              <w:t xml:space="preserve">, </w:t>
            </w:r>
            <w:r>
              <w:rPr>
                <w:rFonts w:cs="Alor;Courier New" w:ascii="Alor;Courier New" w:hAnsi="Alor;Courier New"/>
              </w:rPr>
              <w:t>photos</w:t>
            </w:r>
            <w:r>
              <w:rPr/>
              <w:t xml:space="preserve">, </w:t>
            </w:r>
            <w:r>
              <w:rPr>
                <w:rFonts w:cs="Alor;Courier New" w:ascii="Alor;Courier New" w:hAnsi="Alor;Courier New"/>
              </w:rPr>
              <w:t>schémas</w:t>
            </w:r>
            <w:r>
              <w:rPr/>
              <w:t>, pour illustrer, expliquer, montrer 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 xml:space="preserve">Des </w:t>
            </w:r>
            <w:r>
              <w:rPr>
                <w:rFonts w:cs="Alor;Courier New" w:ascii="Alor;Courier New" w:hAnsi="Alor;Courier New"/>
              </w:rPr>
              <w:t>titres</w:t>
            </w:r>
            <w:r>
              <w:rPr/>
              <w:t xml:space="preserve">, des </w:t>
            </w:r>
            <w:r>
              <w:rPr>
                <w:rFonts w:cs="Alor;Courier New" w:ascii="Alor;Courier New" w:hAnsi="Alor;Courier New"/>
              </w:rPr>
              <w:t>sous-titres</w:t>
            </w:r>
            <w:r>
              <w:rPr/>
              <w:t xml:space="preserve"> de différents caractères d’imprimerie, pour classer les informations selon leur importance.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On peut y trouver</w:t>
            </w:r>
            <w:r>
              <w:rPr/>
              <w:t> :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 xml:space="preserve">De nombreuses phrases </w:t>
            </w:r>
            <w:r>
              <w:rPr>
                <w:rFonts w:cs="Alor;Courier New" w:ascii="Alor;Courier New" w:hAnsi="Alor;Courier New"/>
              </w:rPr>
              <w:t>nominales</w:t>
            </w:r>
            <w:r>
              <w:rPr/>
              <w:t> 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 xml:space="preserve">Des verbes presque toujours conjugués au </w:t>
            </w:r>
            <w:r>
              <w:rPr>
                <w:rFonts w:cs="Alor;Courier New" w:ascii="Alor;Courier New" w:hAnsi="Alor;Courier New"/>
              </w:rPr>
              <w:t>présent de l’indicatif</w:t>
            </w:r>
            <w:r>
              <w:rPr/>
              <w:t> 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 xml:space="preserve">Des pronoms personnels à la </w:t>
            </w:r>
            <w:r>
              <w:rPr>
                <w:rFonts w:cs="Alor;Courier New" w:ascii="Alor;Courier New" w:hAnsi="Alor;Courier New"/>
              </w:rPr>
              <w:t>3</w:t>
            </w:r>
            <w:r>
              <w:rPr>
                <w:rFonts w:cs="Alor;Courier New" w:ascii="Alor;Courier New" w:hAnsi="Alor;Courier New"/>
                <w:vertAlign w:val="superscript"/>
              </w:rPr>
              <w:t>ème</w:t>
            </w:r>
            <w:r>
              <w:rPr>
                <w:rFonts w:cs="Alor;Courier New" w:ascii="Alor;Courier New" w:hAnsi="Alor;Courier New"/>
              </w:rPr>
              <w:t xml:space="preserve"> </w:t>
            </w:r>
            <w:r>
              <w:rPr/>
              <w:t xml:space="preserve">personne du </w:t>
            </w:r>
            <w:r>
              <w:rPr>
                <w:rFonts w:cs="Alor;Courier New" w:ascii="Alor;Courier New" w:hAnsi="Alor;Courier New"/>
              </w:rPr>
              <w:t>singulier</w:t>
            </w:r>
            <w:r>
              <w:rPr/>
              <w:t> 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De nombreux articles définis.</w:t>
            </w:r>
          </w:p>
          <w:p>
            <w:pPr>
              <w:pStyle w:val="TextBodyIndent"/>
              <w:ind w:left="7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left="70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TENTION : Un texte informatif contient parfois des informations très développées ou expliquées en détail. Il répond à des questions formulées ou non (pourquoi, comment, etc.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sz w:val="22"/>
              </w:rPr>
              <w:t xml:space="preserve">On peut le qualifier alors de </w:t>
            </w:r>
            <w:r>
              <w:rPr>
                <w:i/>
                <w:iCs/>
                <w:sz w:val="22"/>
                <w:u w:val="single"/>
              </w:rPr>
              <w:t>texte explicatif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i/>
                <w:iCs/>
                <w:sz w:val="22"/>
              </w:rPr>
              <w:t>Les textes explicatifs se trouvent plutôt dans les livres documentaires ou les encyclopédi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" cy="986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86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471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7.7pt;mso-wrap-distance-left:9.05pt;mso-wrap-distance-right:9.05pt;mso-wrap-distance-top:0pt;mso-wrap-distance-bottom:0pt;margin-top:-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471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’identité des types de textes                                      </w:t>
            </w:r>
          </w:p>
          <w:p>
            <w:pPr>
              <w:pStyle w:val="Heading1"/>
              <w:rPr>
                <w:rFonts w:ascii="Alor;Courier New" w:hAnsi="Alor;Courier New" w:cs="Alor;Courier New"/>
                <w:sz w:val="52"/>
              </w:rPr>
            </w:pPr>
            <w:r>
              <w:rPr>
                <w:rFonts w:cs="Alor;Courier New" w:ascii="Alor;Courier New" w:hAnsi="Alor;Courier New"/>
                <w:sz w:val="52"/>
              </w:rPr>
              <w:t>Le texte prescriptif</w:t>
            </w:r>
          </w:p>
          <w:p>
            <w:pPr>
              <w:pStyle w:val="Normal"/>
              <w:rPr>
                <w:rFonts w:ascii="Alor;Courier New" w:hAnsi="Alor;Courier New" w:cs="Alor;Courier New"/>
                <w:sz w:val="8"/>
              </w:rPr>
            </w:pPr>
            <w:r>
              <w:rPr>
                <w:rFonts w:cs="Alor;Courier New" w:ascii="Alor;Courier New" w:hAnsi="Alor;Courier New"/>
                <w:sz w:val="8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05</wp:posOffset>
                      </wp:positionV>
                      <wp:extent cx="1609090" cy="35179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CORRE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0.15pt;mso-position-vertical-relative:text;margin-left:410.4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 texte prescriptif sert à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ont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er ou expliqu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scrire, donner des ordres, conseils, indications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vaincre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Évoquer des émotions, des sentiments, des idées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nctionnement et formes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Le texte prescriptif est souvent composé de  plusieurs  parties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</w:rPr>
              <w:t xml:space="preserve">Une </w:t>
            </w:r>
            <w:r>
              <w:rPr>
                <w:rFonts w:cs="Alor;Courier New" w:ascii="Alor;Courier New" w:hAnsi="Alor;Courier New"/>
                <w:b/>
                <w:bCs/>
              </w:rPr>
              <w:t>liste</w:t>
            </w:r>
            <w:r>
              <w:rPr>
                <w:b/>
                <w:bCs/>
              </w:rPr>
              <w:t xml:space="preserve"> de matériel ou d’ingrédients ;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Une suite d’</w:t>
            </w:r>
            <w:r>
              <w:rPr>
                <w:rFonts w:cs="Alor;Courier New" w:ascii="Alor;Courier New" w:hAnsi="Alor;Courier New"/>
              </w:rPr>
              <w:t>actions</w:t>
            </w:r>
            <w:r>
              <w:rPr/>
              <w:t xml:space="preserve"> à réaliser dans un certain ordre ;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 xml:space="preserve">Des </w:t>
            </w:r>
            <w:r>
              <w:rPr>
                <w:rFonts w:cs="Alor;Courier New" w:ascii="Alor;Courier New" w:hAnsi="Alor;Courier New"/>
              </w:rPr>
              <w:t>schémas</w:t>
            </w:r>
            <w:r>
              <w:rPr/>
              <w:t xml:space="preserve">, des </w:t>
            </w:r>
            <w:r>
              <w:rPr>
                <w:rFonts w:cs="Alor;Courier New" w:ascii="Alor;Courier New" w:hAnsi="Alor;Courier New"/>
              </w:rPr>
              <w:t>dessins</w:t>
            </w:r>
            <w:r>
              <w:rPr/>
              <w:t xml:space="preserve">, des </w:t>
            </w:r>
            <w:r>
              <w:rPr>
                <w:rFonts w:cs="Alor;Courier New" w:ascii="Alor;Courier New" w:hAnsi="Alor;Courier New"/>
              </w:rPr>
              <w:t>illustrations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Pour donner des ordres ou des conseils</w:t>
            </w:r>
            <w:r>
              <w:rPr>
                <w:b/>
                <w:bCs/>
              </w:rPr>
              <w:t> :</w:t>
            </w:r>
          </w:p>
          <w:p>
            <w:pPr>
              <w:pStyle w:val="TextBodyIndent"/>
              <w:rPr/>
            </w:pPr>
            <w:r>
              <w:rPr/>
              <w:t xml:space="preserve">On utilise le plus souvent des verbes à </w:t>
            </w:r>
            <w:r>
              <w:rPr>
                <w:rFonts w:cs="Alor;Courier New" w:ascii="Alor;Courier New" w:hAnsi="Alor;Courier New"/>
              </w:rPr>
              <w:t xml:space="preserve">l’infinitif </w:t>
            </w:r>
            <w:r>
              <w:rPr/>
              <w:t xml:space="preserve">ou </w:t>
            </w:r>
            <w:r>
              <w:rPr>
                <w:rFonts w:cs="Alor;Courier New" w:ascii="Alor;Courier New" w:hAnsi="Alor;Courier New"/>
              </w:rPr>
              <w:t>l’impératif</w:t>
            </w:r>
            <w:r>
              <w:rPr/>
              <w:t xml:space="preserve"> 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Il existe une grande variété de textes prescriptifs</w:t>
            </w:r>
            <w:r>
              <w:rPr/>
              <w:t> 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La recette de cuisine.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……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notice explicative, le mode d’emploi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..………………………………………… ..</w:t>
            </w:r>
            <w:r>
              <w:rPr>
                <w:b/>
                <w:bCs/>
              </w:rPr>
              <w:t> 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La règle du jeu. </w:t>
            </w: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………………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consignes d’exercices dans les manuels scolaires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0"/>
              </w:rPr>
              <w:t>Exemple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:</w:t>
            </w:r>
            <w:r>
              <w:rPr/>
              <w:t xml:space="preserve"> …………………………………………………………….………..…….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aines publicités … </w:t>
            </w:r>
            <w:r>
              <w:rPr>
                <w:i/>
                <w:iCs/>
                <w:sz w:val="20"/>
              </w:rPr>
              <w:t xml:space="preserve">Exemple : </w:t>
            </w:r>
            <w:r>
              <w:rPr/>
              <w:t>………………………………………………….. .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  <w:u w:val="single"/>
              </w:rPr>
              <w:t>D’autres textes prescriptifs indiquent au lecteur la manière dont il faut se comporter.</w:t>
            </w:r>
            <w:r>
              <w:rPr>
                <w:b/>
                <w:bCs/>
              </w:rPr>
              <w:t> </w:t>
            </w:r>
          </w:p>
          <w:p>
            <w:pPr>
              <w:pStyle w:val="Retraitcorpsdetexte3"/>
              <w:rPr/>
            </w:pPr>
            <w:r>
              <w:rPr/>
              <w:t>On les rencontre dans :</w:t>
            </w:r>
          </w:p>
          <w:p>
            <w:pPr>
              <w:pStyle w:val="Retraitcorpsdetexte2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>
                <w:i w:val="false"/>
                <w:iCs w:val="false"/>
              </w:rPr>
              <w:t xml:space="preserve">Les </w:t>
            </w:r>
            <w:r>
              <w:rPr>
                <w:rFonts w:cs="Alor;Courier New" w:ascii="Alor;Courier New" w:hAnsi="Alor;Courier New"/>
                <w:i w:val="false"/>
                <w:iCs w:val="false"/>
              </w:rPr>
              <w:t>règlements</w:t>
            </w:r>
            <w:r>
              <w:rPr>
                <w:i w:val="false"/>
                <w:iCs w:val="false"/>
              </w:rPr>
              <w:t> ;</w:t>
            </w:r>
          </w:p>
          <w:p>
            <w:pPr>
              <w:pStyle w:val="Retraitcorpsdetexte2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>
                <w:i w:val="false"/>
                <w:iCs w:val="false"/>
              </w:rPr>
              <w:t xml:space="preserve">Les textes de </w:t>
            </w:r>
            <w:r>
              <w:rPr>
                <w:rFonts w:cs="Alor;Courier New" w:ascii="Alor;Courier New" w:hAnsi="Alor;Courier New"/>
                <w:i w:val="false"/>
                <w:iCs w:val="false"/>
              </w:rPr>
              <w:t>loi</w:t>
            </w:r>
            <w:r>
              <w:rPr>
                <w:i w:val="false"/>
                <w:iCs w:val="false"/>
              </w:rPr>
              <w:t xml:space="preserve"> .</w:t>
            </w:r>
          </w:p>
          <w:p>
            <w:pPr>
              <w:pStyle w:val="Retraitcorpsdetexte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3"/>
              <w:ind w:left="360" w:hanging="0"/>
              <w:rPr/>
            </w:pPr>
            <w:r>
              <w:rPr/>
              <w:t xml:space="preserve">Dans ce cas-là, on trouve les verbes </w:t>
            </w:r>
            <w:r>
              <w:rPr>
                <w:rFonts w:cs="Alor;Courier New" w:ascii="Alor;Courier New" w:hAnsi="Alor;Courier New"/>
              </w:rPr>
              <w:t>devoir</w:t>
            </w:r>
            <w:r>
              <w:rPr/>
              <w:t xml:space="preserve"> et </w:t>
            </w:r>
            <w:r>
              <w:rPr>
                <w:rFonts w:cs="Alor;Courier New" w:ascii="Alor;Courier New" w:hAnsi="Alor;Courier New"/>
              </w:rPr>
              <w:t>falloir</w:t>
            </w:r>
            <w:r>
              <w:rPr/>
              <w:t xml:space="preserve"> conjugués au présent de l’indicatif à la 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singulier, ainsi qu’au futur :</w:t>
            </w:r>
          </w:p>
          <w:p>
            <w:pPr>
              <w:pStyle w:val="Retraitcorpsdetexte3"/>
              <w:ind w:left="360" w:hanging="0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>Exemple</w:t>
            </w:r>
            <w:r>
              <w:rPr>
                <w:i/>
                <w:iCs/>
              </w:rPr>
              <w:t> : on doit, il ne faut pas, tu devras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" cy="986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86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471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7.7pt;mso-wrap-distance-left:9.05pt;mso-wrap-distance-right:9.05pt;mso-wrap-distance-top:0pt;mso-wrap-distance-bottom:0pt;margin-top:-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471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’identité des types de textes                                      </w:t>
            </w:r>
          </w:p>
          <w:p>
            <w:pPr>
              <w:pStyle w:val="Heading1"/>
              <w:rPr>
                <w:rFonts w:ascii="Alor;Courier New" w:hAnsi="Alor;Courier New" w:cs="Alor;Courier New"/>
                <w:sz w:val="52"/>
              </w:rPr>
            </w:pPr>
            <w:r>
              <w:rPr>
                <w:rFonts w:cs="Alor;Courier New" w:ascii="Alor;Courier New" w:hAnsi="Alor;Courier New"/>
                <w:sz w:val="52"/>
              </w:rPr>
              <w:t>Le texte argumentatif</w:t>
            </w:r>
          </w:p>
          <w:p>
            <w:pPr>
              <w:pStyle w:val="Normal"/>
              <w:rPr>
                <w:rFonts w:ascii="Alor;Courier New" w:hAnsi="Alor;Courier New" w:cs="Alor;Courier New"/>
                <w:sz w:val="8"/>
              </w:rPr>
            </w:pPr>
            <w:r>
              <w:rPr>
                <w:rFonts w:cs="Alor;Courier New" w:ascii="Alor;Courier New" w:hAnsi="Alor;Courier New"/>
                <w:sz w:val="8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05</wp:posOffset>
                      </wp:positionV>
                      <wp:extent cx="1609090" cy="35179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CORRE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0.15pt;mso-position-vertical-relative:text;margin-left:410.4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 texte argumentatif sert à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ont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er ou expliqu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scrire, donner des ordres, conseils, indications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vaincre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Évoquer des émotions, des sentiments, des idées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ésentation et forme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 </w:t>
            </w:r>
            <w:r>
              <w:rPr>
                <w:b/>
                <w:bCs/>
                <w:u w:val="single"/>
              </w:rPr>
              <w:t>Un texte argumentatif développe</w:t>
            </w:r>
            <w:r>
              <w:rPr>
                <w:b/>
                <w:bCs/>
              </w:rPr>
              <w:t xml:space="preserve"> un </w:t>
            </w:r>
            <w:r>
              <w:rPr>
                <w:rFonts w:cs="Alor;Courier New" w:ascii="Alor;Courier New" w:hAnsi="Alor;Courier New"/>
                <w:b/>
                <w:bCs/>
              </w:rPr>
              <w:t>point de vue</w:t>
            </w:r>
            <w:r>
              <w:rPr>
                <w:b/>
                <w:bCs/>
              </w:rPr>
              <w:t xml:space="preserve"> et propose des  </w:t>
            </w:r>
            <w:r>
              <w:rPr>
                <w:rFonts w:cs="Alor;Courier New" w:ascii="Alor;Courier New" w:hAnsi="Alor;Courier New"/>
                <w:b/>
                <w:bCs/>
              </w:rPr>
              <w:t>arguments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 </w:t>
            </w:r>
            <w:r>
              <w:rPr>
                <w:b/>
                <w:bCs/>
              </w:rPr>
              <w:t xml:space="preserve">Dans certaines publicités ou articles, les arguments s’adressent au </w:t>
            </w:r>
            <w:r>
              <w:rPr>
                <w:rFonts w:cs="Alor;Courier New" w:ascii="Alor;Courier New" w:hAnsi="Alor;Courier New"/>
                <w:b/>
                <w:bCs/>
              </w:rPr>
              <w:t>lecteu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………………….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 xml:space="preserve">  </w:t>
            </w:r>
            <w:r>
              <w:rPr>
                <w:b/>
                <w:bCs/>
              </w:rPr>
              <w:t xml:space="preserve">Dans un roman, les arguments cherchent à convaincre les  </w:t>
            </w:r>
            <w:r>
              <w:rPr>
                <w:rFonts w:cs="Alor;Courier New" w:ascii="Alor;Courier New" w:hAnsi="Alor;Courier New"/>
                <w:b/>
                <w:bCs/>
              </w:rPr>
              <w:t xml:space="preserve">personnages </w:t>
            </w:r>
            <w:r>
              <w:rPr>
                <w:b/>
                <w:bCs/>
              </w:rPr>
              <w:t xml:space="preserve">de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l’histoire. 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8"/>
              </w:rPr>
            </w:pP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……………………………………………………………..</w:t>
            </w:r>
            <w:r>
              <w:rPr>
                <w:b/>
                <w:bCs/>
              </w:rPr>
              <w:t xml:space="preserve"> 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jectif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Le texte argumentatif peut avoir de multiples objectifs</w:t>
            </w:r>
            <w:r>
              <w:rPr>
                <w:b/>
                <w:bCs/>
              </w:rPr>
              <w:t> :</w:t>
            </w:r>
          </w:p>
          <w:p>
            <w:pPr>
              <w:pStyle w:val="Heading3"/>
              <w:ind w:left="708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Faire faire ou ne pas faire faire quelque chose ;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</w:rPr>
              <w:t>Acheter ou vendre un objet ;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</w:rPr>
              <w:t>Donner un point de vue ;</w:t>
            </w:r>
          </w:p>
          <w:p>
            <w:pPr>
              <w:pStyle w:val="Heading3"/>
              <w:ind w:left="708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12"/>
              </w:rPr>
              <w:t></w:t>
            </w:r>
            <w:r>
              <w:rPr>
                <w:sz w:val="12"/>
              </w:rPr>
              <w:t xml:space="preserve"> </w:t>
            </w:r>
            <w:r>
              <w:rPr/>
              <w:t>Modifier une décision…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Les arguments </w:t>
            </w:r>
            <w:r>
              <w:rPr>
                <w:rFonts w:cs="Alor;Courier New" w:ascii="Alor;Courier New" w:hAnsi="Alor;Courier New"/>
                <w:i/>
                <w:iCs/>
                <w:u w:val="single"/>
              </w:rPr>
              <w:t>Pour</w:t>
            </w:r>
            <w:r>
              <w:rPr/>
              <w:t>, servent à diriger le lecteur vers le but que l’on s’est fixé, lui faire partager son opinion, lui vendre ou acheter quelque chose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u w:val="single"/>
              </w:rPr>
              <w:t xml:space="preserve">Les arguments </w:t>
            </w:r>
            <w:r>
              <w:rPr>
                <w:rFonts w:cs="Alor;Courier New" w:ascii="Alor;Courier New" w:hAnsi="Alor;Courier New"/>
                <w:b/>
                <w:bCs/>
                <w:i/>
                <w:iCs/>
                <w:u w:val="single"/>
              </w:rPr>
              <w:t>Contre</w:t>
            </w:r>
            <w:r>
              <w:rPr>
                <w:b/>
                <w:bCs/>
              </w:rPr>
              <w:t>, servent à lui montrer les désavantages d’un choix que l’on juge mauvai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ctionnement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Dans un texte argumentatif, on peut distinguer différentes parties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e </w:t>
            </w:r>
            <w:r>
              <w:rPr>
                <w:rFonts w:cs="Alor;Courier New" w:ascii="Alor;Courier New" w:hAnsi="Alor;Courier New"/>
                <w:b/>
                <w:bCs/>
              </w:rPr>
              <w:t>introduction</w:t>
            </w:r>
            <w:r>
              <w:rPr>
                <w:b/>
                <w:bCs/>
              </w:rPr>
              <w:t xml:space="preserve"> indiquant son sujet 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e </w:t>
            </w:r>
            <w:r>
              <w:rPr>
                <w:rFonts w:cs="Alor;Courier New" w:ascii="Alor;Courier New" w:hAnsi="Alor;Courier New"/>
                <w:b/>
                <w:bCs/>
              </w:rPr>
              <w:t>argumentation</w:t>
            </w:r>
            <w:r>
              <w:rPr>
                <w:b/>
                <w:bCs/>
              </w:rPr>
              <w:t xml:space="preserve"> dans laquelle l’auteur explique son point de vue 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e </w:t>
            </w:r>
            <w:r>
              <w:rPr>
                <w:rFonts w:cs="Alor;Courier New" w:ascii="Alor;Courier New" w:hAnsi="Alor;Courier New"/>
                <w:b/>
                <w:bCs/>
              </w:rPr>
              <w:t>conclusion</w:t>
            </w:r>
            <w:r>
              <w:rPr>
                <w:b/>
                <w:bCs/>
              </w:rPr>
              <w:t xml:space="preserve"> dans laquelle l’auteur réaffirme son point de vue en espérant avoir convaincu.</w:t>
            </w:r>
          </w:p>
          <w:p>
            <w:pPr>
              <w:pStyle w:val="Retraitcorpsdetexte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ttention : </w:t>
            </w:r>
          </w:p>
          <w:p>
            <w:pPr>
              <w:pStyle w:val="Retraitcorpsdetexte2"/>
              <w:spacing w:lineRule="auto" w:line="240"/>
              <w:ind w:left="0" w:hanging="0"/>
              <w:rPr/>
            </w:pPr>
            <w:r>
              <w:rPr>
                <w:sz w:val="22"/>
              </w:rPr>
              <w:t xml:space="preserve">Lorsque </w:t>
            </w:r>
            <w:r>
              <w:rPr>
                <w:sz w:val="22"/>
                <w:u w:val="single"/>
              </w:rPr>
              <w:t>quelqu’un indique son point de vu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il dit ce qu’il pense</w:t>
            </w:r>
            <w:r>
              <w:rPr>
                <w:sz w:val="22"/>
              </w:rPr>
              <w:t xml:space="preserve"> mais ne cherche pas forcément à convaincre son interlocuteur.</w:t>
            </w:r>
          </w:p>
          <w:p>
            <w:pPr>
              <w:pStyle w:val="Retraitcorpsdetexte2"/>
              <w:spacing w:lineRule="auto" w:line="240"/>
              <w:ind w:left="0" w:hanging="0"/>
              <w:rPr/>
            </w:pPr>
            <w:r>
              <w:rPr>
                <w:sz w:val="22"/>
              </w:rPr>
              <w:t xml:space="preserve">Lorsque </w:t>
            </w:r>
            <w:r>
              <w:rPr>
                <w:sz w:val="22"/>
                <w:u w:val="single"/>
              </w:rPr>
              <w:t>la personne argumente</w:t>
            </w:r>
            <w:r>
              <w:rPr>
                <w:sz w:val="22"/>
              </w:rPr>
              <w:t xml:space="preserve">, elle </w:t>
            </w:r>
            <w:r>
              <w:rPr>
                <w:sz w:val="22"/>
                <w:u w:val="single"/>
              </w:rPr>
              <w:t>cherche</w:t>
            </w:r>
            <w:r>
              <w:rPr>
                <w:sz w:val="22"/>
              </w:rPr>
              <w:t xml:space="preserve"> en plus </w:t>
            </w:r>
            <w:r>
              <w:rPr>
                <w:sz w:val="22"/>
                <w:u w:val="single"/>
              </w:rPr>
              <w:t>à convaincre</w:t>
            </w:r>
            <w:r>
              <w:rPr>
                <w:sz w:val="22"/>
              </w:rPr>
              <w:t xml:space="preserve"> son interlocuteur.</w:t>
            </w:r>
          </w:p>
          <w:p>
            <w:pPr>
              <w:pStyle w:val="Retraitcorpsdetexte2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8"/>
              </w:rPr>
            </w:pPr>
            <w:r>
              <w:rPr>
                <w:b w:val="false"/>
                <w:bCs w:val="false"/>
                <w:i w:val="false"/>
                <w:iCs w:val="false"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 xml:space="preserve">Dans un texte narratif, on trouve souvent des </w:t>
            </w:r>
            <w:r>
              <w:rPr>
                <w:rFonts w:cs="Alor;Courier New" w:ascii="Alor;Courier New" w:hAnsi="Alor;Courier New"/>
                <w:b/>
                <w:bCs/>
                <w:u w:val="single"/>
              </w:rPr>
              <w:t>mots de liaison</w:t>
            </w:r>
            <w:r>
              <w:rPr>
                <w:b/>
                <w:bCs/>
                <w:u w:val="single"/>
              </w:rPr>
              <w:t xml:space="preserve"> tels que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r, à cause de, parce que, puisqu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</w:rPr>
              <w:t>Exemple 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Je pense ceci parce que … J’ai fait cela car …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" cy="986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86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471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7.7pt;mso-wrap-distance-left:9.05pt;mso-wrap-distance-right:9.05pt;mso-wrap-distance-top:0pt;mso-wrap-distance-bottom:0pt;margin-top:-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471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’identité des types de textes                                      </w:t>
            </w:r>
          </w:p>
          <w:p>
            <w:pPr>
              <w:pStyle w:val="Heading1"/>
              <w:rPr>
                <w:rFonts w:ascii="Alor;Courier New" w:hAnsi="Alor;Courier New" w:cs="Alor;Courier New"/>
                <w:sz w:val="52"/>
              </w:rPr>
            </w:pPr>
            <w:r>
              <w:rPr>
                <w:rFonts w:cs="Alor;Courier New" w:ascii="Alor;Courier New" w:hAnsi="Alor;Courier New"/>
                <w:sz w:val="52"/>
              </w:rPr>
              <w:t>Le texte poétique</w:t>
            </w:r>
          </w:p>
          <w:p>
            <w:pPr>
              <w:pStyle w:val="Normal"/>
              <w:rPr>
                <w:rFonts w:ascii="Alor;Courier New" w:hAnsi="Alor;Courier New" w:cs="Alor;Courier New"/>
                <w:sz w:val="8"/>
              </w:rPr>
            </w:pPr>
            <w:r>
              <w:rPr>
                <w:rFonts w:cs="Alor;Courier New" w:ascii="Alor;Courier New" w:hAnsi="Alor;Courier New"/>
                <w:sz w:val="8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05</wp:posOffset>
                      </wp:positionV>
                      <wp:extent cx="1609090" cy="35179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CORREC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0.15pt;mso-position-vertical-relative:text;margin-left:410.4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 texte poétique sert à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ont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er ou expliquer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scrire, donner des ordres, conseils, indications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vaincre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Évoquer des émotions, des sentiments, des idées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ésent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Le poète nous dit ce qu’il </w:t>
            </w:r>
            <w:r>
              <w:rPr>
                <w:rFonts w:cs="Alor;Courier New" w:ascii="Alor;Courier New" w:hAnsi="Alor;Courier New"/>
                <w:b/>
                <w:bCs/>
              </w:rPr>
              <w:t>imagine</w:t>
            </w:r>
            <w:r>
              <w:rPr>
                <w:b/>
                <w:bCs/>
              </w:rPr>
              <w:t xml:space="preserve"> ou </w:t>
            </w:r>
            <w:r>
              <w:rPr>
                <w:rFonts w:cs="Alor;Courier New" w:ascii="Alor;Courier New" w:hAnsi="Alor;Courier New"/>
                <w:b/>
                <w:bCs/>
              </w:rPr>
              <w:t>ressent</w:t>
            </w:r>
            <w:r>
              <w:rPr>
                <w:b/>
                <w:bCs/>
              </w:rPr>
              <w:t xml:space="preserve"> en jouant avec les mot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ctionnement du tex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Le texte poétique joue</w:t>
            </w:r>
            <w:r>
              <w:rPr/>
              <w:t xml:space="preserve"> avec la </w:t>
            </w:r>
            <w:r>
              <w:rPr>
                <w:rFonts w:cs="Alor;Courier New" w:ascii="Alor;Courier New" w:hAnsi="Alor;Courier New"/>
              </w:rPr>
              <w:t>musique</w:t>
            </w:r>
            <w:r>
              <w:rPr/>
              <w:t xml:space="preserve"> des mots et avec la structure du texte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l utilise les </w:t>
            </w:r>
            <w:r>
              <w:rPr>
                <w:rFonts w:cs="Alor;Courier New" w:ascii="Alor;Courier New" w:hAnsi="Alor;Courier New"/>
              </w:rPr>
              <w:t>sonorités</w:t>
            </w:r>
            <w:r>
              <w:rPr/>
              <w:t xml:space="preserve"> ou les </w:t>
            </w:r>
            <w:r>
              <w:rPr>
                <w:rFonts w:cs="Alor;Courier New" w:ascii="Alor;Courier New" w:hAnsi="Alor;Courier New"/>
              </w:rPr>
              <w:t>répétitions</w:t>
            </w:r>
            <w:r>
              <w:rPr/>
              <w:t xml:space="preserve"> pour </w:t>
            </w:r>
            <w:r>
              <w:rPr>
                <w:rFonts w:cs="Alor;Courier New" w:ascii="Alor;Courier New" w:hAnsi="Alor;Courier New"/>
              </w:rPr>
              <w:t>rythmer</w:t>
            </w:r>
            <w:r>
              <w:rPr/>
              <w:t xml:space="preserve"> les phrases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Le texte poétique peut faire naître des </w:t>
            </w:r>
            <w:r>
              <w:rPr>
                <w:rFonts w:cs="Alor;Courier New" w:ascii="Alor;Courier New" w:hAnsi="Alor;Courier New"/>
              </w:rPr>
              <w:t>images</w:t>
            </w:r>
            <w:r>
              <w:rPr/>
              <w:t xml:space="preserve"> , des comparaisons, rendre </w:t>
            </w:r>
            <w:r>
              <w:rPr>
                <w:rFonts w:cs="Alor;Courier New" w:ascii="Alor;Courier New" w:hAnsi="Alor;Courier New"/>
              </w:rPr>
              <w:t>vivant</w:t>
            </w:r>
            <w:r>
              <w:rPr/>
              <w:t xml:space="preserve"> un objet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Le poète peut aussi utiliser des mots </w:t>
            </w:r>
            <w:r>
              <w:rPr>
                <w:rFonts w:cs="Alor;Courier New" w:ascii="Alor;Courier New" w:hAnsi="Alor;Courier New"/>
              </w:rPr>
              <w:t>imaginaires</w:t>
            </w:r>
            <w:r>
              <w:rPr/>
              <w:t xml:space="preserve"> ou changer l’</w:t>
            </w:r>
            <w:r>
              <w:rPr>
                <w:rFonts w:cs="Alor;Courier New" w:ascii="Alor;Courier New" w:hAnsi="Alor;Courier New"/>
              </w:rPr>
              <w:t>ordre</w:t>
            </w:r>
            <w:r>
              <w:rPr/>
              <w:t xml:space="preserve"> des mots dans une phrase, pour donner du </w:t>
            </w:r>
            <w:r>
              <w:rPr>
                <w:rFonts w:cs="Alor;Courier New" w:ascii="Alor;Courier New" w:hAnsi="Alor;Courier New"/>
              </w:rPr>
              <w:t>rythme</w:t>
            </w:r>
            <w:r>
              <w:rPr/>
              <w:t xml:space="preserve"> 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Le texte poétique peut être</w:t>
            </w:r>
            <w:r>
              <w:rPr/>
              <w:t> 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en </w:t>
            </w:r>
            <w:r>
              <w:rPr>
                <w:rFonts w:cs="Alor;Courier New" w:ascii="Alor;Courier New" w:hAnsi="Alor;Courier New"/>
              </w:rPr>
              <w:t>vers</w:t>
            </w:r>
            <w:r>
              <w:rPr/>
              <w:t xml:space="preserve">. </w:t>
            </w:r>
            <w:r>
              <w:rPr>
                <w:b w:val="false"/>
                <w:bCs w:val="false"/>
                <w:i/>
                <w:iCs/>
                <w:sz w:val="20"/>
              </w:rPr>
              <w:t>Exemple :</w:t>
            </w:r>
            <w:r>
              <w:rPr>
                <w:b w:val="false"/>
                <w:bCs w:val="false"/>
              </w:rPr>
              <w:t xml:space="preserve"> ………………………………….………………………….. 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ou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en </w:t>
            </w:r>
            <w:r>
              <w:rPr>
                <w:rFonts w:cs="Alor;Courier New" w:ascii="Alor;Courier New" w:hAnsi="Alor;Courier New"/>
              </w:rPr>
              <w:t>prose</w:t>
            </w:r>
            <w:r>
              <w:rPr/>
              <w:t xml:space="preserve"> . </w:t>
            </w:r>
            <w:r>
              <w:rPr>
                <w:b w:val="false"/>
                <w:bCs w:val="false"/>
                <w:i/>
                <w:iCs/>
                <w:sz w:val="20"/>
              </w:rPr>
              <w:t>Exemple :</w:t>
            </w:r>
            <w:r>
              <w:rPr>
                <w:b w:val="false"/>
                <w:bCs w:val="false"/>
              </w:rPr>
              <w:t xml:space="preserve"> ……………………………………………………….. 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Chaque vers est composé en fonction de sa longueur et son rythme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Les vers peuvent se répondre en se terminant par des </w:t>
            </w:r>
            <w:r>
              <w:rPr>
                <w:rFonts w:cs="Alor;Courier New" w:ascii="Alor;Courier New" w:hAnsi="Alor;Courier New"/>
              </w:rPr>
              <w:t>rimes</w:t>
            </w:r>
            <w:r>
              <w:rPr/>
              <w:t> ; ce qui donne un rythme particulier à la lecture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La longueur des vers se compte en </w:t>
            </w:r>
            <w:r>
              <w:rPr>
                <w:rFonts w:cs="Alor;Courier New" w:ascii="Alor;Courier New" w:hAnsi="Alor;Courier New"/>
              </w:rPr>
              <w:t>syllabes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Retraitcorpsdetexte3"/>
              <w:ind w:left="0" w:hanging="0"/>
              <w:rPr/>
            </w:pPr>
            <w:r>
              <w:rPr>
                <w:u w:val="single"/>
              </w:rPr>
              <w:t>Un poème en vers a une forme particulière</w:t>
            </w:r>
            <w:r>
              <w:rPr/>
              <w:t> :</w:t>
            </w:r>
          </w:p>
          <w:p>
            <w:pPr>
              <w:pStyle w:val="Retraitcorpsdetexte3"/>
              <w:ind w:left="0" w:hanging="0"/>
              <w:rPr/>
            </w:pPr>
            <w:r>
              <w:rPr/>
              <w:t xml:space="preserve">Les vers composent des </w:t>
            </w:r>
            <w:r>
              <w:rPr>
                <w:rFonts w:cs="Alor;Courier New" w:ascii="Alor;Courier New" w:hAnsi="Alor;Courier New"/>
              </w:rPr>
              <w:t>strophes</w:t>
            </w:r>
            <w:r>
              <w:rPr/>
              <w:t> ;</w:t>
            </w:r>
          </w:p>
          <w:p>
            <w:pPr>
              <w:pStyle w:val="Retraitcorpsdetexte3"/>
              <w:ind w:left="0" w:hanging="0"/>
              <w:rPr/>
            </w:pPr>
            <w:r>
              <w:rPr/>
              <w:t xml:space="preserve">Ils commencent par une </w:t>
            </w:r>
            <w:r>
              <w:rPr>
                <w:rFonts w:cs="Alor;Courier New" w:ascii="Alor;Courier New" w:hAnsi="Alor;Courier New"/>
              </w:rPr>
              <w:t>majuscule</w:t>
            </w:r>
            <w:r>
              <w:rPr/>
              <w:t xml:space="preserve"> et sont souvent d’une longueur </w:t>
            </w:r>
            <w:r>
              <w:rPr>
                <w:rFonts w:cs="Alor;Courier New" w:ascii="Alor;Courier New" w:hAnsi="Alor;Courier New"/>
              </w:rPr>
              <w:t>régulière</w:t>
            </w:r>
            <w:r>
              <w:rPr/>
              <w:t xml:space="preserve"> .</w:t>
            </w:r>
          </w:p>
          <w:p>
            <w:pPr>
              <w:pStyle w:val="Retraitcorpsdetexte3"/>
              <w:ind w:left="0" w:hanging="0"/>
              <w:rPr/>
            </w:pPr>
            <w:r>
              <w:rPr/>
              <w:t>Cela donne une silhouette particulière au poème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720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o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Arts Stépha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or;Courier New" w:hAnsi="Alor;Courier New" w:cs="Alor;Courier New"/>
      <w:sz w:val="28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360"/>
      <w:ind w:left="708" w:hanging="0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spacing w:lineRule="auto" w:line="360"/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19:00Z</dcterms:created>
  <dc:creator>Marie</dc:creator>
  <dc:description/>
  <dc:language>en-US</dc:language>
  <cp:lastModifiedBy>Unknown User</cp:lastModifiedBy>
  <dcterms:modified xsi:type="dcterms:W3CDTF">2005-03-03T16:21:00Z</dcterms:modified>
  <cp:revision>3</cp:revision>
  <dc:subject/>
  <dc:title/>
</cp:coreProperties>
</file>