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-76835</wp:posOffset>
                </wp:positionV>
                <wp:extent cx="571500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-6.05pt;width:449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>L’évolution des objets à travers le temp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color w:val="008000"/>
        </w:rPr>
      </w:pPr>
      <w:r>
        <w:rPr>
          <w:b/>
          <w:color w:val="008000"/>
        </w:rPr>
        <w:t>Références au programme intégré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</w:rPr>
        <w:t>►</w:t>
      </w:r>
      <w:r>
        <w:rPr>
          <w:rFonts w:eastAsia="Courier New" w:cs="Courier New" w:ascii="Courier New" w:hAnsi="Courier New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EV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(page 28)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CLT.3.1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Classer des documents concernant le mode de vie des gens  de nos régions à des époques diverses.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</w:rPr>
        <w:t>►</w:t>
      </w:r>
      <w:r>
        <w:rPr>
          <w:rFonts w:eastAsia="Courier New" w:cs="Courier New" w:ascii="Courier New" w:hAnsi="Courier New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EV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(page 25)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CLT.1.3</w:t>
      </w:r>
    </w:p>
    <w:p>
      <w:pPr>
        <w:pStyle w:val="Normal"/>
        <w:rPr/>
      </w:pPr>
      <w:r>
        <w:rPr/>
        <w:t>Classer des traces du passé à un des aspects du mode de vie des gens.  Comparer les associations faites entre elles, puis à des recherches dans des livres afin d’ajuster son travail.</w:t>
      </w:r>
    </w:p>
    <w:p>
      <w:pPr>
        <w:pStyle w:val="Normal"/>
        <w:rPr/>
      </w:pPr>
      <w:r>
        <w:rPr>
          <w:b/>
          <w:color w:val="FF0000"/>
          <w:sz w:val="28"/>
        </w:rPr>
        <w:t>►</w:t>
      </w:r>
      <w:r>
        <w:rPr>
          <w:rFonts w:eastAsia="Arial"/>
          <w:b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LF</w:t>
      </w:r>
      <w:r>
        <w:rPr>
          <w:rFonts w:cs="Courier New" w:ascii="Courier New" w:hAnsi="Courier New"/>
          <w:b/>
          <w:color w:val="FF0000"/>
          <w:sz w:val="28"/>
        </w:rPr>
        <w:t xml:space="preserve"> </w:t>
      </w:r>
      <w:r>
        <w:rPr>
          <w:rFonts w:cs="Courier New" w:ascii="Courier New" w:hAnsi="Courier New"/>
          <w:sz w:val="28"/>
        </w:rPr>
        <w:t>(page 22)</w:t>
      </w:r>
      <w:r>
        <w:rPr>
          <w:rFonts w:cs="Courier New" w:ascii="Courier New" w:hAnsi="Courier New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PAR.2.</w:t>
      </w:r>
      <w:r>
        <w:rPr>
          <w:rFonts w:cs="Courier New" w:ascii="Courier New" w:hAnsi="Courier New"/>
          <w:b/>
          <w:color w:val="FF0000"/>
          <w:sz w:val="28"/>
        </w:rPr>
        <w:t xml:space="preserve"> </w:t>
      </w:r>
      <w:r>
        <w:rPr/>
        <w:t>Mobiliser ses connaissances et savoir-faire pour élaborer des cont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color w:val="008000"/>
        </w:rPr>
        <w:t>Déroulement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Les enfants ont apporté, avant la venue en classe de leurs grands-parents un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objet  « de l’époque » de ceux-ci.  </w:t>
      </w:r>
    </w:p>
    <w:p>
      <w:pPr>
        <w:pStyle w:val="Normal"/>
        <w:rPr/>
      </w:pPr>
      <w:r>
        <w:rPr/>
        <w:t xml:space="preserve">-    Nous essayons de retrouver l’utilité de chacun des objets et de retrouver un obj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oderne de la même utilité. (ex : fer à repasser, ardoise, plumier,…)</w:t>
      </w:r>
    </w:p>
    <w:p>
      <w:pPr>
        <w:pStyle w:val="Normal"/>
        <w:rPr/>
      </w:pPr>
      <w:r>
        <w:rPr/>
        <w:t xml:space="preserve">-    Certains ont apporté des photos : nous observons les vêtements, la qualité de l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hotographie, les coiffures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Nous exposons ces objets, avec pour chacun d’eux une petite explication et un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comparaison avec l’objet équivalent actuel, en vue de la venue des grands-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arents en cla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 tableau, après cette exposition (nous avons rendu les objets aux grands-parents), M affiche différentes photos d’objets.  Nous les classons « il y a longtemps », et « aujourd’hui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que enfant  reçoit une feuille photocopiée avec les mêmes illustrations qu’au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.N.  L’enfant replace chaque dessin avec son équivalent dans la colonn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« autrefois » ou « aujourd’hui ».  Cette feuille restera dans le classeur de l’enfant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omme synthè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422.2pt;height:24.7pt;mso-wrap-style:none;v-text-anchor:middle;mso-position-vertical:top" type="_x0000_t136">
            <v:path textpathok="t"/>
            <v:textpath on="t" fitshape="t" string="L'évolution des objets à travers le temps...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ange les mêmes appareils sur la même ligne, mais chacun dans la bonne colonne !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l y a longtemp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intenant</w:t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67990" cy="2753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3277235" cy="2393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760" cy="2165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2193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2098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185" cy="2423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8725" cy="2218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3910" cy="2674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377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0025" cy="23260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1295" cy="27412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230" cy="23895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1:00Z</dcterms:created>
  <dc:creator>Pauwels Annick</dc:creator>
  <dc:description/>
  <dc:language>en-US</dc:language>
  <cp:lastModifiedBy>Annick</cp:lastModifiedBy>
  <dcterms:modified xsi:type="dcterms:W3CDTF">2005-04-18T16:21:00Z</dcterms:modified>
  <cp:revision>2</cp:revision>
  <dc:subject/>
  <dc:title>l'école à travers le temps</dc:title>
</cp:coreProperties>
</file>