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7.jpeg" ContentType="image/jpe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15.wmf" ContentType="image/x-wmf"/>
  <Override PartName="/word/media/image4.gif" ContentType="image/gif"/>
  <Override PartName="/word/media/image1.gif" ContentType="image/gif"/>
  <Override PartName="/word/media/image1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Problèmes 2</w:t>
      </w:r>
      <w:r>
        <w:rPr>
          <w:u w:val="single"/>
          <w:vertAlign w:val="superscript"/>
          <w:lang w:val="fr-BE"/>
        </w:rPr>
        <w:t>ème</w:t>
      </w:r>
      <w:r>
        <w:rPr>
          <w:u w:val="single"/>
          <w:lang w:val="fr-BE"/>
        </w:rPr>
        <w:t xml:space="preserve"> anné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Lire des information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A la vitrine du magasin, des jouets sont exposés. En les observant, tu peux obtenir certains renseignements. 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Mets une croix dans la bonne colonne du tableau.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peux répo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e ne peux pas répondr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Quel est le prix de la peluch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lle est la taille du cerf-volant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ien coûte le camion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ien de billes contient le sac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bien d’enfants peuvent jouer ensemble aux domino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 coûte une toupi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i je possède 20€, puis-je acheter le robot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l est le poids de la peluche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piles pour le robot sont-elles fournie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……</w:t>
            </w:r>
            <w:r>
              <w:rPr>
                <w:lang w:val="fr-B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 xml:space="preserve">                             </w:t>
      </w:r>
      <w:r>
        <w:rPr>
          <w:lang w:val="fr-BE"/>
        </w:rPr>
        <mc:AlternateContent>
          <mc:Choice Requires="wps">
            <w:drawing>
              <wp:inline distT="0" distB="0" distL="0" distR="0">
                <wp:extent cx="3039745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84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u big bazar</w:t>
                            </w:r>
                          </w:p>
                        </w:txbxContent>
                      </wps:txbx>
                      <wps:bodyPr wrap="none" fromWordArt="1" lIns="158760" rIns="158760" tIns="31320" bIns="31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.95pt;width:239.3pt;height: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u big bazar</w:t>
                      </w:r>
                    </w:p>
                  </w:txbxContent>
                </v:textbox>
                <v:path textpathok="t"/>
                <v:textpath on="t" fitshape="t" string="Au big baza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494665</wp:posOffset>
                </wp:positionV>
                <wp:extent cx="5152390" cy="460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0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904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6930" cy="11258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9340" cy="13576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9440" cy="10248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48" r="-9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5355" cy="848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905" cy="10801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0305" cy="9144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2555" cy="13112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112649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1910" cy="124650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2.35pt;mso-wrap-distance-left:9.05pt;mso-wrap-distance-right:9.05pt;mso-wrap-distance-top:0pt;mso-wrap-distance-bottom:0pt;margin-top:3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9042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36930" cy="11258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069340" cy="13576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599440" cy="10248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48" r="-9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35355" cy="8483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44905" cy="10801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170305" cy="9144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92555" cy="13112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158875" cy="112649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11910" cy="124650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00</wp:posOffset>
                </wp:positionV>
                <wp:extent cx="4660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2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193800</wp:posOffset>
                </wp:positionV>
                <wp:extent cx="4660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193800</wp:posOffset>
                </wp:positionV>
                <wp:extent cx="4660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Sans p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Sans 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850900</wp:posOffset>
                </wp:positionV>
                <wp:extent cx="4660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3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2336800</wp:posOffset>
                </wp:positionV>
                <wp:extent cx="4660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2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our 6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8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2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pour 6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4279900</wp:posOffset>
                </wp:positionV>
                <wp:extent cx="6946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6€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our l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3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6€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our 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3883660</wp:posOffset>
                </wp:positionV>
                <wp:extent cx="580390" cy="694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2 à 4 jou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11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30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2 à 4 joueu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1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3997960</wp:posOffset>
                </wp:positionV>
                <wp:extent cx="4660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4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2626360</wp:posOffset>
                </wp:positionV>
                <wp:extent cx="923290" cy="4660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n pro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n 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2283460</wp:posOffset>
                </wp:positionV>
                <wp:extent cx="5803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Cubes en 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79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Cubes en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2969260</wp:posOffset>
                </wp:positionV>
                <wp:extent cx="466090" cy="2374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9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9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1026160</wp:posOffset>
                </wp:positionV>
                <wp:extent cx="580390" cy="2374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0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 l’étalage de l’épicier, fruits et légumes sont exposés. Avant de passer sa commande, maman désire obtenir quelques informations, rien qu’en observant l’étalage. Aide-la à savoir si elle peut connaître les réponses aux questions qu’elle se pos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0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lle peut répond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lle ne peut répond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Quel est le poids de la botte de radis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Les pommes se vendent-elles au kilo ou par cais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n peut acheter 3 choux-fleurs pour le prix de 2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 quel pays provient l’anana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 coûte une laitue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l est le poids du potiron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mbien coûte un ½ kilo de champignons 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 coûte une caisse de tomates 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eut-on acheter un poivron 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</w:tbl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>
          <w:lang w:val="fr-BE"/>
        </w:rPr>
        <w:t xml:space="preserve">                                    </w:t>
      </w:r>
      <w:r>
        <w:rPr>
          <w:lang w:val="fr-BE"/>
        </w:rPr>
        <mc:AlternateContent>
          <mc:Choice Requires="wps">
            <w:drawing>
              <wp:inline distT="0" distB="0" distL="0" distR="0">
                <wp:extent cx="2059305" cy="4241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200" cy="4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ez Marc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45pt;width:162.1pt;height:3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ez Marcel</w:t>
                      </w:r>
                    </w:p>
                  </w:txbxContent>
                </v:textbox>
                <v:path textpathok="t"/>
                <v:textpath on="t" fitshape="t" string="Chez Marcel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776605</wp:posOffset>
                </wp:positionV>
                <wp:extent cx="5723890" cy="36487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4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7575" cy="79311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5035" cy="79121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3940" cy="8013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180" cy="68262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03378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3955" cy="113855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3895" cy="68008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0910" cy="79502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8975" cy="68389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180" cy="94170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3910" cy="68072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3910" cy="68072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3910" cy="68072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7.3pt;mso-wrap-distance-left:9.05pt;mso-wrap-distance-right:9.05pt;mso-wrap-distance-top:0pt;mso-wrap-distance-bottom:0pt;margin-top:6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917575" cy="79311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915035" cy="79121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043940" cy="80137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32180" cy="68262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03378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163955" cy="113855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3895" cy="68008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</w:t>
                      </w:r>
                      <w:r>
                        <w:rPr/>
                        <w:drawing>
                          <wp:inline distT="0" distB="0" distL="0" distR="0">
                            <wp:extent cx="930910" cy="79502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88975" cy="68389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932180" cy="94170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803910" cy="68072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3910" cy="68072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3910" cy="680720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3387725</wp:posOffset>
                </wp:positionV>
                <wp:extent cx="808990" cy="3517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€ 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€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873125</wp:posOffset>
                </wp:positionV>
                <wp:extent cx="694690" cy="2374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€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8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€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873125</wp:posOffset>
                </wp:positionV>
                <wp:extent cx="694690" cy="4660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0,50€ la bo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8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0,50€ la b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3616325</wp:posOffset>
                </wp:positionV>
                <wp:extent cx="1266190" cy="58039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,20€ le chou-f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A l’achat de 2, le 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grat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8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,20€ le chou-fl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A l’achat de 2, le 3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lang w:val="fr-BE"/>
                        </w:rPr>
                        <w:t>grat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873125</wp:posOffset>
                </wp:positionV>
                <wp:extent cx="580390" cy="2374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BE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/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8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BE"/>
                        </w:rPr>
                        <w:t>€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/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816225</wp:posOffset>
                </wp:positionV>
                <wp:extent cx="580390" cy="3517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ar 2, 0,8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Par 2, 0,8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2016125</wp:posOffset>
                </wp:positionV>
                <wp:extent cx="580390" cy="2374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0,8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8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0,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2016125</wp:posOffset>
                </wp:positionV>
                <wp:extent cx="694690" cy="4660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€ 20 le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8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€ 20 le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1787525</wp:posOffset>
                </wp:positionV>
                <wp:extent cx="923290" cy="3517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astèque de Prov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0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Pastèque de Prov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787525</wp:posOffset>
                </wp:positionV>
                <wp:extent cx="580390" cy="2374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1€ 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1€ 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gi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gi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jpeg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2:00Z</dcterms:created>
  <dc:creator>Communauté Française</dc:creator>
  <dc:description/>
  <dc:language>en-US</dc:language>
  <cp:lastModifiedBy>Communauté Française</cp:lastModifiedBy>
  <cp:lastPrinted>2005-05-09T14:35:00Z</cp:lastPrinted>
  <dcterms:modified xsi:type="dcterms:W3CDTF">2005-05-09T12:36:00Z</dcterms:modified>
  <cp:revision>3</cp:revision>
  <dc:subject/>
  <dc:title>Problèmes 2ème année</dc:title>
</cp:coreProperties>
</file>