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table par 7 : je dessine des tas.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891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3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1600200" cy="16402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4.6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7907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4.1pt" to="117.0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as de 7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ois 7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7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47980</wp:posOffset>
                      </wp:positionV>
                      <wp:extent cx="1600200" cy="1640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27.4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0.3pt" to="117.05pt,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as de 7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fois 7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7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47980</wp:posOffset>
                      </wp:positionV>
                      <wp:extent cx="1600200" cy="16402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27.4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9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0.3pt" to="116.3pt,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tas de 7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fois 7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x 7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7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1315</wp:posOffset>
                      </wp:positionV>
                      <wp:extent cx="1600200" cy="16402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8.4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35pt" to="117.0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as de 7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ois 7 =………..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4 x 7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61315</wp:posOffset>
                      </wp:positionV>
                      <wp:extent cx="1600200" cy="16402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8.4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0.35pt" to="117.05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tas de 7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fois 7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7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0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83820</wp:posOffset>
                      </wp:positionV>
                      <wp:extent cx="1600200" cy="16402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6.6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31445</wp:posOffset>
                      </wp:positionV>
                      <wp:extent cx="228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0.35pt" to="116.3pt,1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tas de 7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fois 7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7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28930</wp:posOffset>
                      </wp:positionV>
                      <wp:extent cx="1600200" cy="16402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25.9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224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2pt" to="116.9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as de 7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ois 7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7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7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fr-FR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750</wp:posOffset>
                      </wp:positionV>
                      <wp:extent cx="1600200" cy="16402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1.85pt" to="117.05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tas de 7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fois 7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x 7 = …………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2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  <w:lang w:val="fr-BE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1750</wp:posOffset>
                      </wp:positionV>
                      <wp:extent cx="1600200" cy="16402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4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pt;margin-top:2.5pt;width:125.95pt;height:12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1.85pt" to="116.3pt,1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as de 7 =………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ois 7 =……….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7 = 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table par 7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8"/>
          <w:szCs w:val="28"/>
          <w:u w:val="single"/>
        </w:rPr>
        <w:t>Colorie les nombres qui sont dans le comptage par 7.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</w:t>
            </w:r>
          </w:p>
        </w:tc>
      </w:tr>
    </w:tbl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32"/>
          <w:szCs w:val="32"/>
          <w:u w:val="single"/>
        </w:rPr>
        <w:t>Compte par 7 « dans ta tête ».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0 , 7 , 14,                                                   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Fais des paquets de 7.</w:t>
        <w:tab/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0 x 7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4 x 7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10 x 7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5 x 7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3 x 7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7 x 7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2 x 7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6 x 7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1 x 7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8 x 7 = 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9 x 7 = 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Partage entre 7 amis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35 : 7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70 : 7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7 : 7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63 : 7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28 : 7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56 : 7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42 : 7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14 : 7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0 : 7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21 : 7 = 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>49 : 7 = .</w:t>
      </w:r>
    </w:p>
    <w:p>
      <w:pPr>
        <w:sectPr>
          <w:type w:val="continuous"/>
          <w:pgSz w:w="11906" w:h="16838"/>
          <w:pgMar w:left="1418" w:right="1418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tilise la table par 7, la table par 10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 xml:space="preserve">Choisis chaque fois oui ou non. Peut-on acheter juste … 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 xml:space="preserve">On achète des bonbons par paquets de </w:t>
      </w:r>
      <w:r>
        <w:rPr>
          <w:rFonts w:cs="Arial" w:ascii="Comic Sans MS" w:hAnsi="Comic Sans MS"/>
          <w:b/>
          <w:bCs/>
          <w:sz w:val="32"/>
          <w:szCs w:val="32"/>
        </w:rPr>
        <w:t>7</w:t>
      </w:r>
      <w:r>
        <w:rPr>
          <w:rFonts w:cs="Arial" w:ascii="Comic Sans MS" w:hAnsi="Comic Sans MS"/>
          <w:sz w:val="32"/>
          <w:szCs w:val="32"/>
        </w:rPr>
        <w:t xml:space="preserve"> bonbons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1 bonbons    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2 bonbons 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70 bonbons   ?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52 bonbons 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63 bonbons 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16 bonbons   ?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35 bonbons  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16 bonbons    ?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8 bonbons    ?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32"/>
          <w:szCs w:val="32"/>
        </w:rPr>
        <w:t xml:space="preserve">On achète des bonbons par paquets de </w:t>
      </w:r>
      <w:r>
        <w:rPr>
          <w:rFonts w:cs="Arial" w:ascii="Comic Sans MS" w:hAnsi="Comic Sans MS"/>
          <w:b/>
          <w:bCs/>
          <w:sz w:val="32"/>
          <w:szCs w:val="32"/>
        </w:rPr>
        <w:t>10</w:t>
      </w:r>
      <w:r>
        <w:rPr>
          <w:rFonts w:cs="Arial" w:ascii="Comic Sans MS" w:hAnsi="Comic Sans MS"/>
          <w:sz w:val="32"/>
          <w:szCs w:val="32"/>
        </w:rPr>
        <w:t xml:space="preserve"> bonbons.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18 bonbons 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1 bonbons 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70 bonbons    ? 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72 bonbons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53 bonbons 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50 bonbons   ?  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30 bonbons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86 bonbons   ?      OUI      NO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Comic Sans MS" w:hAnsi="Comic Sans MS"/>
          <w:sz w:val="28"/>
          <w:szCs w:val="28"/>
        </w:rPr>
        <w:t>20 bonbons    ?      OUI      NON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Rappel : la table par 7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b/>
          <w:b/>
          <w:bCs/>
          <w:color w:val="FFFF00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 xml:space="preserve">1. Je compte par 7.   </w:t>
      </w:r>
      <w:r>
        <w:rPr>
          <w:rFonts w:cs="Arial" w:ascii="Comic Sans MS" w:hAnsi="Comic Sans MS"/>
          <w:b/>
          <w:bCs/>
          <w:color w:val="FFFF00"/>
          <w:sz w:val="32"/>
          <w:szCs w:val="32"/>
          <w:u w:val="single"/>
        </w:rPr>
        <w:t>(à faire à la main par ordre croissant et décroissant)</w:t>
      </w:r>
    </w:p>
    <w:p>
      <w:pPr>
        <w:pStyle w:val="Normal"/>
        <w:rPr>
          <w:rFonts w:ascii="Comic Sans MS" w:hAnsi="Comic Sans MS" w:cs="Arial"/>
          <w:b/>
          <w:b/>
          <w:bCs/>
          <w:color w:val="FFFF00"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color w:val="FFFF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79070</wp:posOffset>
            </wp:positionV>
            <wp:extent cx="2628900" cy="2486025"/>
            <wp:effectExtent l="0" t="0" r="0" b="0"/>
            <wp:wrapNone/>
            <wp:docPr id="29" name="spir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pir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/>
        <w:drawing>
          <wp:inline distT="0" distB="0" distL="0" distR="0">
            <wp:extent cx="2625090" cy="24822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0, 7, 14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70, 63, 56, ….., …..,….., …..,….., …..,….., ….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2. Complète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Arial" w:ascii="Comic Sans MS" w:hAnsi="Comic Sans MS"/>
          <w:sz w:val="32"/>
          <w:szCs w:val="32"/>
        </w:rPr>
        <w:t>: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107950</wp:posOffset>
                </wp:positionV>
                <wp:extent cx="3448050" cy="3790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 x 7 = 21</w:t>
                              <w:tab/>
                              <w:tab/>
                              <w:tab/>
                              <w:t>1 x 7 =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1 : 7 = 3</w:t>
                              <w:tab/>
                              <w:tab/>
                              <w:tab/>
                              <w:t>. : 7 =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x 7 = .</w:t>
                              <w:tab/>
                              <w:tab/>
                              <w:tab/>
                              <w:t>.  x 7 =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 : 7  = 7</w:t>
                              <w:tab/>
                              <w:tab/>
                              <w:tab/>
                              <w:t>70 : 7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x 5 = .</w:t>
                              <w:tab/>
                              <w:tab/>
                              <w:tab/>
                              <w:t>.  x 7 =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5 = 7</w:t>
                              <w:tab/>
                              <w:tab/>
                              <w:tab/>
                              <w:t>14 : 7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x 6 = .</w:t>
                              <w:tab/>
                              <w:tab/>
                              <w:tab/>
                              <w:t>.  x 7 =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6 = 7</w:t>
                              <w:tab/>
                              <w:tab/>
                              <w:tab/>
                              <w:t>36 : 7 =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x 7 = .</w:t>
                              <w:tab/>
                              <w:tab/>
                              <w:tab/>
                              <w:t>.  x 7 =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 : 7 = 8</w:t>
                              <w:tab/>
                              <w:tab/>
                              <w:tab/>
                              <w:t>28 : 7 =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98.5pt;mso-wrap-distance-left:9.05pt;mso-wrap-distance-right:9.05pt;mso-wrap-distance-top:0pt;mso-wrap-distance-bottom:0pt;margin-top:8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 x 7 = 21</w:t>
                        <w:tab/>
                        <w:tab/>
                        <w:tab/>
                        <w:t>1 x 7 =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1 : 7 = 3</w:t>
                        <w:tab/>
                        <w:tab/>
                        <w:tab/>
                        <w:t>. : 7 =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x 7 = .</w:t>
                        <w:tab/>
                        <w:tab/>
                        <w:tab/>
                        <w:t>.  x 7 =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 : 7  = 7</w:t>
                        <w:tab/>
                        <w:tab/>
                        <w:tab/>
                        <w:t>70 : 7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x 5 = .</w:t>
                        <w:tab/>
                        <w:tab/>
                        <w:tab/>
                        <w:t>.  x 7 =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5 = 7</w:t>
                        <w:tab/>
                        <w:tab/>
                        <w:tab/>
                        <w:t>14 : 7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x 6 = .</w:t>
                        <w:tab/>
                        <w:tab/>
                        <w:tab/>
                        <w:t>.  x 7 =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6 = 7</w:t>
                        <w:tab/>
                        <w:tab/>
                        <w:tab/>
                        <w:t>36 : 7 =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x 7 = .</w:t>
                        <w:tab/>
                        <w:tab/>
                        <w:tab/>
                        <w:t>.  x 7 =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 : 7 = 8</w:t>
                        <w:tab/>
                        <w:tab/>
                        <w:tab/>
                        <w:t>28 : 7 =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6858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53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20065</wp:posOffset>
                </wp:positionV>
                <wp:extent cx="6858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0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548765</wp:posOffset>
                </wp:positionV>
                <wp:extent cx="685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1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205865</wp:posOffset>
                </wp:positionV>
                <wp:extent cx="6858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4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862965</wp:posOffset>
                </wp:positionV>
                <wp:extent cx="685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7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891665</wp:posOffset>
                </wp:positionV>
                <wp:extent cx="6858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8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577465</wp:posOffset>
                </wp:positionV>
                <wp:extent cx="6858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2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234565</wp:posOffset>
                </wp:positionV>
                <wp:extent cx="6858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5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3606165</wp:posOffset>
                </wp:positionV>
                <wp:extent cx="685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3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263265</wp:posOffset>
                </wp:positionV>
                <wp:extent cx="685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56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2920365</wp:posOffset>
                </wp:positionV>
                <wp:extent cx="6858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9.9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8125</wp:posOffset>
                </wp:positionH>
                <wp:positionV relativeFrom="paragraph">
                  <wp:posOffset>167640</wp:posOffset>
                </wp:positionV>
                <wp:extent cx="7048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510540</wp:posOffset>
                </wp:positionV>
                <wp:extent cx="704850" cy="361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853440</wp:posOffset>
                </wp:positionV>
                <wp:extent cx="704850" cy="3619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7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2225040</wp:posOffset>
                </wp:positionV>
                <wp:extent cx="704850" cy="36195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5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125</wp:posOffset>
                </wp:positionH>
                <wp:positionV relativeFrom="paragraph">
                  <wp:posOffset>1539240</wp:posOffset>
                </wp:positionV>
                <wp:extent cx="704850" cy="3619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1196340</wp:posOffset>
                </wp:positionV>
                <wp:extent cx="704850" cy="3619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4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2567940</wp:posOffset>
                </wp:positionV>
                <wp:extent cx="704850" cy="3619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8125</wp:posOffset>
                </wp:positionH>
                <wp:positionV relativeFrom="paragraph">
                  <wp:posOffset>1882140</wp:posOffset>
                </wp:positionV>
                <wp:extent cx="704850" cy="3619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48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3596640</wp:posOffset>
                </wp:positionV>
                <wp:extent cx="704850" cy="3619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83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8125</wp:posOffset>
                </wp:positionH>
                <wp:positionV relativeFrom="paragraph">
                  <wp:posOffset>3253740</wp:posOffset>
                </wp:positionV>
                <wp:extent cx="704850" cy="3619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5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8125</wp:posOffset>
                </wp:positionH>
                <wp:positionV relativeFrom="paragraph">
                  <wp:posOffset>2910840</wp:posOffset>
                </wp:positionV>
                <wp:extent cx="704850" cy="3619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29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  <w:tab w:val="center" w:pos="453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3. Pêche le bon poiss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73990</wp:posOffset>
            </wp:positionV>
            <wp:extent cx="638175" cy="819150"/>
            <wp:effectExtent l="0" t="0" r="0" b="0"/>
            <wp:wrapNone/>
            <wp:docPr id="56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5" w:leader="none"/>
        </w:tabs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6 :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56 :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567055</wp:posOffset>
                </wp:positionV>
                <wp:extent cx="1847850" cy="4762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3 :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63 :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5139055</wp:posOffset>
                </wp:positionV>
                <wp:extent cx="1847850" cy="4762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5 :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0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5 :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138555</wp:posOffset>
                </wp:positionV>
                <wp:extent cx="1847850" cy="4762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 :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7 :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1710055</wp:posOffset>
                </wp:positionV>
                <wp:extent cx="1847850" cy="4762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 :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1 :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</wp:posOffset>
                </wp:positionH>
                <wp:positionV relativeFrom="paragraph">
                  <wp:posOffset>4567555</wp:posOffset>
                </wp:positionV>
                <wp:extent cx="1847850" cy="4762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0 :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5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70 :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3996055</wp:posOffset>
                </wp:positionV>
                <wp:extent cx="1847850" cy="4762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4 : 7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1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4 : 7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3424555</wp:posOffset>
                </wp:positionV>
                <wp:extent cx="1847850" cy="4762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 :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6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8 :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2853055</wp:posOffset>
                </wp:positionV>
                <wp:extent cx="1847850" cy="4762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9 : 7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2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9 : 7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</wp:posOffset>
                </wp:positionH>
                <wp:positionV relativeFrom="paragraph">
                  <wp:posOffset>2281555</wp:posOffset>
                </wp:positionV>
                <wp:extent cx="1847850" cy="4762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2 :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7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2 :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8</w: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638175" cy="819150"/>
            <wp:effectExtent l="0" t="0" r="0" b="0"/>
            <wp:wrapNone/>
            <wp:docPr id="67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238760</wp:posOffset>
            </wp:positionV>
            <wp:extent cx="638175" cy="819150"/>
            <wp:effectExtent l="0" t="0" r="0" b="0"/>
            <wp:wrapNone/>
            <wp:docPr id="68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7</w:t>
      </w:r>
    </w:p>
    <w:p>
      <w:pPr>
        <w:pStyle w:val="Normal"/>
        <w:jc w:val="right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4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249555</wp:posOffset>
            </wp:positionV>
            <wp:extent cx="638175" cy="819150"/>
            <wp:effectExtent l="0" t="0" r="0" b="0"/>
            <wp:wrapNone/>
            <wp:docPr id="69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254635</wp:posOffset>
            </wp:positionV>
            <wp:extent cx="638175" cy="819150"/>
            <wp:effectExtent l="0" t="0" r="0" b="0"/>
            <wp:wrapNone/>
            <wp:docPr id="70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254635</wp:posOffset>
            </wp:positionV>
            <wp:extent cx="638175" cy="819150"/>
            <wp:effectExtent l="0" t="0" r="0" b="0"/>
            <wp:wrapNone/>
            <wp:docPr id="71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6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  <w:tab w:val="left" w:pos="8385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259715</wp:posOffset>
            </wp:positionV>
            <wp:extent cx="638175" cy="819150"/>
            <wp:effectExtent l="0" t="0" r="0" b="0"/>
            <wp:wrapNone/>
            <wp:docPr id="72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9</w:t>
        <w:tab/>
        <w:t>3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5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1275</wp:posOffset>
            </wp:positionV>
            <wp:extent cx="638175" cy="819150"/>
            <wp:effectExtent l="0" t="0" r="0" b="0"/>
            <wp:wrapNone/>
            <wp:docPr id="73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215265</wp:posOffset>
            </wp:positionV>
            <wp:extent cx="638175" cy="819150"/>
            <wp:effectExtent l="0" t="0" r="0" b="0"/>
            <wp:wrapNone/>
            <wp:docPr id="74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1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20345</wp:posOffset>
            </wp:positionV>
            <wp:extent cx="638175" cy="819150"/>
            <wp:effectExtent l="0" t="0" r="0" b="0"/>
            <wp:wrapNone/>
            <wp:docPr id="75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ab/>
        <w:t>2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>10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La table par 7 : je multiplie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Arial" w:ascii="Comic Sans MS" w:hAnsi="Comic Sans MS"/>
          <w:sz w:val="32"/>
          <w:szCs w:val="32"/>
        </w:rPr>
        <w:t>X 7</w:t>
        <w:tab/>
        <w:tab/>
        <w:tab/>
        <w:tab/>
        <w:tab/>
        <w:tab/>
        <w:tab/>
        <w:tab/>
        <w:t>x 7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635"/>
                <wp:effectExtent l="635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9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457200" cy="635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pt" to="386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21717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880"/>
                          <a:chOff x="0" y="0"/>
                          <a:chExt cx="57142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685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685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SimSun;宋体" w:cs="Comic Sans MS"/>
                                  <w:color w:val="auto"/>
                                  <w:lang w:val="fr-BE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1pt" coordorigin="0,0" coordsize="8999,3420">
                <v:rect id="shape_0" stroked="f" o:allowincell="f" style="position:absolute;left:0;top:1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0;width:10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0;width:10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0;width:107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SimSun;宋体" w:cs="Comic Sans MS"/>
                            <w:color w:val="auto"/>
                            <w:lang w:val="fr-BE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32"/>
          <w:szCs w:val="32"/>
        </w:rPr>
        <w:tab/>
        <w:tab/>
        <w:t>x 7</w:t>
        <w:tab/>
        <w:tab/>
        <w:tab/>
        <w:tab/>
        <w:tab/>
        <w:tab/>
        <w:tab/>
        <w:tab/>
        <w:t>x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540</wp:posOffset>
                </wp:positionH>
                <wp:positionV relativeFrom="paragraph">
                  <wp:posOffset>279400</wp:posOffset>
                </wp:positionV>
                <wp:extent cx="704850" cy="191135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50.5pt;mso-wrap-distance-left:9.05pt;mso-wrap-distance-right:9.05pt;mso-wrap-distance-top:0pt;mso-wrap-distance-bottom:0pt;margin-top:2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98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386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20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23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9675</wp:posOffset>
                </wp:positionH>
                <wp:positionV relativeFrom="paragraph">
                  <wp:posOffset>-2540</wp:posOffset>
                </wp:positionV>
                <wp:extent cx="704850" cy="253365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9.5pt;mso-wrap-distance-left:9.05pt;mso-wrap-distance-right:9.05pt;mso-wrap-distance-top:0pt;mso-wrap-distance-bottom:0pt;margin-top:-0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Relie la bonne étiquette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2 x 7 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 x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2230</wp:posOffset>
                      </wp:positionV>
                      <wp:extent cx="476250" cy="476250"/>
                      <wp:effectExtent l="0" t="0" r="0" b="0"/>
                      <wp:wrapNone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.9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4 x 7 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05435</wp:posOffset>
                      </wp:positionV>
                      <wp:extent cx="476250" cy="476250"/>
                      <wp:effectExtent l="0" t="0" r="0" b="0"/>
                      <wp:wrapNone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4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 x 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x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05435</wp:posOffset>
                      </wp:positionV>
                      <wp:extent cx="476250" cy="47625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4.0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 x 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 x 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 x 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9 x 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476250" cy="476250"/>
                      <wp:effectExtent l="0" t="0" r="0" b="0"/>
                      <wp:wrapNone/>
                      <wp:docPr id="8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fr-FR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.1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 x 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7 x 7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 x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36550</wp:posOffset>
                      </wp:positionV>
                      <wp:extent cx="476250" cy="476250"/>
                      <wp:effectExtent l="0" t="0" r="0" b="0"/>
                      <wp:wrapNone/>
                      <wp:docPr id="9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6.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 x 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 x 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 x 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0 x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36550</wp:posOffset>
                      </wp:positionV>
                      <wp:extent cx="476250" cy="476250"/>
                      <wp:effectExtent l="0" t="0" r="0" b="0"/>
                      <wp:wrapNone/>
                      <wp:docPr id="9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6.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 x 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 x 7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 x 7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Je divise par 7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7pt" to="98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93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7pt" to="467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7pt" to="287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77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340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48075</wp:posOffset>
                </wp:positionH>
                <wp:positionV relativeFrom="paragraph">
                  <wp:posOffset>50165</wp:posOffset>
                </wp:positionV>
                <wp:extent cx="590550" cy="36195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2171700" cy="177419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.4pt;width:170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057400" cy="17741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4pt;width:161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2171700" cy="177419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4pt;width:170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243840</wp:posOffset>
                </wp:positionV>
                <wp:extent cx="4572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4572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Arial" w:ascii="Comic Sans MS" w:hAnsi="Comic Sans MS"/>
          <w:sz w:val="32"/>
          <w:szCs w:val="32"/>
        </w:rPr>
        <w:t>35 : 7 = .</w:t>
        <w:tab/>
        <w:tab/>
        <w:tab/>
        <w:tab/>
        <w:t>42 : 7 = .</w:t>
        <w:tab/>
        <w:tab/>
        <w:tab/>
        <w:t>63 : 7 = 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Effectue : ›, =, ‹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ab/>
        <w:tab/>
        <w:tab/>
        <w:t xml:space="preserve">                              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70 : 10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70 : 7</w:t>
        <w:tab/>
        <w:tab/>
        <w:tab/>
        <w:tab/>
        <w:t>42 : 7</w:t>
        <w:tab/>
        <w:tab/>
        <w:t>40 : 10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21 : 7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30 : 10</w:t>
        <w:tab/>
        <w:tab/>
        <w:tab/>
        <w:tab/>
        <w:t>50 : 10</w:t>
        <w:tab/>
        <w:tab/>
        <w:t>56 : 7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90 : 10</w:t>
      </w:r>
      <w:r>
        <w:rPr>
          <w:rFonts w:cs="Arial" w:ascii="Comic Sans MS" w:hAnsi="Comic Sans MS"/>
          <w:sz w:val="32"/>
          <w:szCs w:val="32"/>
        </w:rPr>
        <w:t xml:space="preserve"> </w:t>
        <w:tab/>
        <w:tab/>
        <w:t>63 : 7</w:t>
        <w:tab/>
        <w:tab/>
        <w:tab/>
        <w:tab/>
        <w:t>35 : 7</w:t>
        <w:tab/>
        <w:tab/>
        <w:t>80 : 10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Calcule.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70 : 7 =….</w:t>
        <w:tab/>
        <w:tab/>
        <w:tab/>
        <w:t>35 : 7 =…</w:t>
        <w:tab/>
        <w:tab/>
        <w:tab/>
        <w:tab/>
        <w:t>14 : 7 =…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42 : 7 =…</w:t>
        <w:tab/>
        <w:tab/>
        <w:tab/>
        <w:tab/>
        <w:t>63 : 7 =…</w:t>
        <w:tab/>
        <w:tab/>
        <w:tab/>
        <w:tab/>
        <w:t>7 : 7 = …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>21 : 7 = …</w:t>
        <w:tab/>
        <w:tab/>
        <w:tab/>
        <w:tab/>
        <w:t>49 : 7 = …</w:t>
        <w:tab/>
        <w:tab/>
        <w:tab/>
        <w:t>28 : 7 = …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sectPr>
      <w:type w:val="continuous"/>
      <w:pgSz w:w="11906" w:h="16838"/>
      <w:pgMar w:left="1418" w:right="1418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Times New Roman" w:cs="Comic Sans MS"/>
      <w:sz w:val="9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fete-enfants.com/poisson-avril-enfants/coloriages-poisson-avril/coloriages-poisson-avril_07.gi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ete-enfants.com/poisson-avril-enfants/coloriages-poisson-avril/coloriages-poisson-avril_07.gi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ete-enfants.com/poisson-avril-enfants/coloriages-poisson-avril/coloriages-poisson-avril_07.gif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fete-enfants.com/poisson-avril-enfants/coloriages-poisson-avril/coloriages-poisson-avril_07.gif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fete-enfants.com/poisson-avril-enfants/coloriages-poisson-avril/coloriages-poisson-avril_07.gif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fete-enfants.com/poisson-avril-enfants/coloriages-poisson-avril/coloriages-poisson-avril_07.gif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fete-enfants.com/poisson-avril-enfants/coloriages-poisson-avril/coloriages-poisson-avril_07.gif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fete-enfants.com/poisson-avril-enfants/coloriages-poisson-avril/coloriages-poisson-avril_07.gif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fete-enfants.com/poisson-avril-enfants/coloriages-poisson-avril/coloriages-poisson-avril_07.gif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www.fete-enfants.com/poisson-avril-enfants/coloriages-poisson-avril/coloriages-poisson-avril_07.gi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5:54:00Z</dcterms:created>
  <dc:creator>Your User Name</dc:creator>
  <dc:description/>
  <dc:language>en-US</dc:language>
  <cp:lastModifiedBy>Your User Name</cp:lastModifiedBy>
  <dcterms:modified xsi:type="dcterms:W3CDTF">2006-02-24T05:54:00Z</dcterms:modified>
  <cp:revision>2</cp:revision>
  <dc:subject/>
  <dc:title>La table de 5</dc:title>
</cp:coreProperties>
</file>