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rai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ai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/>
              <w:drawing>
                <wp:inline distT="0" distB="0" distL="0" distR="0">
                  <wp:extent cx="956945" cy="956945"/>
                  <wp:effectExtent l="0" t="0" r="0" b="0"/>
                  <wp:docPr id="1" name="medai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dai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a médaill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trav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bét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vitr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soupir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 évent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’épouvant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 l’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dét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 b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cor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 la pa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e bata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cana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 maillot de b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e éca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 travaille bi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 taille mon cray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ca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e mura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e tena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 trouvai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a mitraill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 taill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 médaill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un caill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Papa ----------------- toute la journée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Le train roule sur les ------------------- 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Le petit Poucet avait semé des ------------------ 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A la piscine je mets mon ------------------- de bain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Le jardinier place un ----------------- au milieu du potager pour faire peur aux oiseaux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 xml:space="preserve">En été ; le ------------------ broute l’herbe du pré. 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La ---------------- pond des œufs comme la poule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La ---------------- est un outil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cs="CrayonL" w:ascii="CrayonL" w:hAnsi="CrayonL"/>
          <w:b/>
          <w:bCs/>
          <w:sz w:val="32"/>
        </w:rPr>
        <w:t>Justine Henin a gagné une ---------------- au tennis.</w:t>
      </w:r>
    </w:p>
    <w:p>
      <w:pPr>
        <w:pStyle w:val="Normal"/>
        <w:rPr>
          <w:rFonts w:ascii="CrayonL" w:hAnsi="CrayonL" w:cs="CrayonL"/>
          <w:b/>
          <w:b/>
          <w:bCs/>
          <w:sz w:val="32"/>
        </w:rPr>
      </w:pPr>
      <w:r>
        <w:rPr>
          <w:rFonts w:eastAsia="CrayonL" w:cs="CrayonL" w:ascii="CrayonL" w:hAnsi="CrayonL"/>
          <w:b/>
          <w:bCs/>
          <w:sz w:val="32"/>
        </w:rPr>
        <w:t xml:space="preserve"> </w:t>
      </w:r>
      <w:r>
        <w:rPr>
          <w:rFonts w:cs="CrayonL" w:ascii="CrayonL" w:hAnsi="CrayonL"/>
          <w:b/>
          <w:bCs/>
          <w:sz w:val="32"/>
        </w:rPr>
        <w:t>Le poisson est recouvert d’ ---------------- 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5:47:00Z</dcterms:created>
  <dc:creator>Busch</dc:creator>
  <dc:description/>
  <dc:language>en-US</dc:language>
  <cp:lastModifiedBy>Busch</cp:lastModifiedBy>
  <cp:lastPrinted>2005-09-28T18:28:00Z</cp:lastPrinted>
  <dcterms:modified xsi:type="dcterms:W3CDTF">2005-09-28T16:31:00Z</dcterms:modified>
  <cp:revision>2</cp:revision>
  <dc:subject/>
  <dc:title>ail</dc:title>
</cp:coreProperties>
</file>