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5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879475" cy="879475"/>
            <wp:effectExtent l="0" t="0" r="0" b="0"/>
            <wp:wrapNone/>
            <wp:docPr id="1" name="chi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b/>
          <w:bCs/>
          <w:sz w:val="28"/>
          <w:u w:val="single"/>
        </w:rPr>
        <w:t>IEN</w:t>
      </w:r>
      <w:r>
        <w:rPr>
          <w:rFonts w:cs="Comic Sans MS" w:ascii="Comic Sans MS" w:hAnsi="Comic Sans MS"/>
          <w:b/>
          <w:bCs/>
          <w:sz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</w:rPr>
        <w:t>un ch</w:t>
      </w:r>
      <w:r>
        <w:rPr>
          <w:rFonts w:cs="Comic Sans MS" w:ascii="Comic Sans MS" w:hAnsi="Comic Sans MS"/>
          <w:b/>
          <w:bCs/>
        </w:rPr>
        <w:t>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li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tô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ind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out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Ital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aris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résil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v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 music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nve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ér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rd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éd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gic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écanic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irurg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ppart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 souviend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 milici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auri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--------------- est au salon avec son ami ----------------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e --------------- fait sortir un lapin de son chapeau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e ---------------- viendra réparer la voiture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Milou est le ------------------- de Tintin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Pocahontas vit dans un camp -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Plus tard, ---------------- se ------------------ de toi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e ------------------ opère le genou du footballeur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Ce crayon est le ------------------ 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6:59:00Z</dcterms:created>
  <dc:creator>Busch</dc:creator>
  <dc:description/>
  <dc:language>en-US</dc:language>
  <cp:lastModifiedBy>Busch</cp:lastModifiedBy>
  <dcterms:modified xsi:type="dcterms:W3CDTF">2005-09-28T18:43:00Z</dcterms:modified>
  <cp:revision>2</cp:revision>
  <dc:subject/>
  <dc:title/>
</cp:coreProperties>
</file>