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son i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chev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chen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famille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past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torp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pupille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amom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biller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éparpiller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billet</w:t>
        <w:tab/>
        <w:t xml:space="preserve">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cuillèr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oisillon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grillage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grillad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fillett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filleu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tourbillon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papillon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sillon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f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b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qu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van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m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jonqui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pastille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oquille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gr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brill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coquillag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gaspille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pupil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e papa, la maman et les enfants forment une -------------- 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En été, le soleil ----------------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Sur la plage, nous ramassons des -------------------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a chenille deviendra un ------------------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J’ai mal  la gorge, je suce une -----------------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e petite fille est une ------------------ 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J’aime bien la glace à la ----------------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 ---------------- entoure la niche du méchant chien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 xml:space="preserve">Les enfants jouent aux ------------------ . 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Je cueille des ------------------- au mois de mai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05:00Z</dcterms:created>
  <dc:creator>Busch</dc:creator>
  <dc:description/>
  <dc:language>en-US</dc:language>
  <cp:lastModifiedBy>Busch</cp:lastModifiedBy>
  <dcterms:modified xsi:type="dcterms:W3CDTF">2005-10-01T16:40:00Z</dcterms:modified>
  <cp:revision>2</cp:revision>
  <dc:subject/>
  <dc:title>Le son ill</dc:title>
</cp:coreProperties>
</file>