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LA LIGNE DU TEMPS</w:t>
      </w:r>
    </w:p>
    <w:p>
      <w:pPr>
        <w:pStyle w:val="Normal"/>
        <w:ind w:right="-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ind w:right="-12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bien comprendre le temps qui passe, il est nécessaire de comprendre la ligne du temps.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a ligne de vie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se servant de ces dessins, l’élève peut les classer dans l’ordre chronologique, comprendre 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ligne de vie et peut raconter sa vie.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 une feuille A3, faire tracer une ligne horizontale au milieu de la feuille, disposer les dessins dans l’ordre chronologique en indiquant la date de l’événement. 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indiquer les titres : Ma ligne de vie – La vie de … (nom et prénom de l’élève)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ouper puis coller les dessins.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7640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16735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800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</w:t>
      </w:r>
      <w:r>
        <w:rPr>
          <w:rFonts w:cs="Arial" w:ascii="Arial" w:hAnsi="Arial"/>
          <w:color w:val="FF0000"/>
          <w:sz w:val="22"/>
          <w:szCs w:val="22"/>
        </w:rPr>
        <w:t>3                                                           4                                                              5</w:t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70635" cy="191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87880" cy="141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61110" cy="174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color w:val="FF0000"/>
          <w:sz w:val="22"/>
          <w:szCs w:val="22"/>
        </w:rPr>
        <w:t>9                                                         6                                                                           7</w:t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06805" cy="1649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79905" cy="163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44650" cy="180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</w:t>
      </w:r>
      <w:r>
        <w:rPr>
          <w:rFonts w:cs="Arial" w:ascii="Arial" w:hAnsi="Arial"/>
          <w:color w:val="FF0000"/>
          <w:sz w:val="22"/>
          <w:szCs w:val="22"/>
        </w:rPr>
        <w:t>8                                                         1                                                                         2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276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L’année scolaire</w:t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de l’année scolaire et indication des dates d’anniversaire des élèves.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élève s’attribue le dessin correspondant au mois de sa naissance.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ment par ordre chronologique. Travail réalisé pour CP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07590" cy="2369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66085" cy="2096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eptembre                                                                                                  octobre</w:t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68295" cy="2113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03145" cy="2212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color w:val="FF0000"/>
          <w:sz w:val="22"/>
          <w:szCs w:val="22"/>
        </w:rPr>
        <w:t>novembre                                                                                     décembre</w:t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20900" cy="1913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14270" cy="1886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color w:val="FF0000"/>
          <w:sz w:val="22"/>
          <w:szCs w:val="22"/>
        </w:rPr>
        <w:t>janvier                                                                                                        février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21560" cy="1792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94130" cy="1864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FF0000"/>
          <w:sz w:val="22"/>
          <w:szCs w:val="22"/>
        </w:rPr>
        <w:t>mars                                                                                     avril</w:t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61770" cy="1737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75510" cy="1518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color w:val="FF0000"/>
          <w:sz w:val="22"/>
          <w:szCs w:val="22"/>
        </w:rPr>
        <w:t>mai                                                                                juin</w:t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39315" cy="2193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32000" cy="1861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FF0000"/>
          <w:sz w:val="22"/>
          <w:szCs w:val="22"/>
        </w:rPr>
        <w:t>juillet                                                                     août</w:t>
      </w:r>
    </w:p>
    <w:p>
      <w:pPr>
        <w:pStyle w:val="Normal"/>
        <w:ind w:right="-1276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L’année civile</w:t>
      </w:r>
    </w:p>
    <w:p>
      <w:pPr>
        <w:pStyle w:val="Normal"/>
        <w:ind w:right="-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aison avec l’année scolaire.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ien familier avec vos élèves sur les différences entre l’année civile et scolaire.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 sur les saisons. Voir site.</w:t>
      </w:r>
    </w:p>
    <w:p>
      <w:pPr>
        <w:pStyle w:val="Normal"/>
        <w:ind w:right="-12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on arbre généalogique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éter son arbre généalogique.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ien familier sur ce travail… Qui est le + âgé ? la plus âgée ? le + jeune ?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ien d’années entre … et … ? Introduire la notion de « génération ».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abulaire en rapport avec les membres de la famille (neveu, tante, cousine…)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389120" cy="6158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D’autres modèles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6680" cy="3491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1276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1276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1276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1276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1276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1276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1276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1276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127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4328160" cy="2778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23:00Z</dcterms:created>
  <dc:creator>Francis</dc:creator>
  <dc:description/>
  <cp:keywords/>
  <dc:language>en-US</dc:language>
  <cp:lastModifiedBy>Francis</cp:lastModifiedBy>
  <dcterms:modified xsi:type="dcterms:W3CDTF">2006-03-02T03:24:00Z</dcterms:modified>
  <cp:revision>1</cp:revision>
  <dc:subject/>
  <dc:title>LA LIGNE DU TEMPS</dc:title>
</cp:coreProperties>
</file>