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ée Ott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es  fruits  à  pépins  et  les fruits  à  noyau</w:t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  <w:u w:val="single"/>
        </w:rPr>
      </w:pPr>
      <w:r>
        <w:rPr>
          <w:rFonts w:cs="EnglischeSchT;Mistral" w:ascii="EnglischeSchT;Mistral" w:hAnsi="EnglischeSchT;Mistral"/>
          <w:b/>
          <w:sz w:val="44"/>
          <w:szCs w:val="44"/>
          <w:u w:val="single"/>
        </w:rPr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91516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                  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2218055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2020570" cy="132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                  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751330" cy="149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2286635" cy="135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                  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849755" cy="160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732915" cy="215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               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2112645" cy="158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2363470" cy="157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            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630045" cy="196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2293620" cy="166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                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609090" cy="1828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2055495" cy="1665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                   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933575" cy="1463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</w:r>
    </w:p>
    <w:p>
      <w:pPr>
        <w:pStyle w:val="Normal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2303145" cy="1430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                 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826895" cy="1633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e 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 fruits  à  pépins  et  les fruits  à  noya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15160" cy="127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drawing>
          <wp:inline distT="0" distB="0" distL="0" distR="0">
            <wp:extent cx="2218055" cy="1158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épins                                                                  pép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20570" cy="1325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drawing>
          <wp:inline distT="0" distB="0" distL="0" distR="0">
            <wp:extent cx="1751330" cy="149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yau                                                                     pép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86635" cy="1350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drawing>
          <wp:inline distT="0" distB="0" distL="0" distR="0">
            <wp:extent cx="1849755" cy="1605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épins                                                                                noy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732915" cy="2157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drawing>
          <wp:inline distT="0" distB="0" distL="0" distR="0">
            <wp:extent cx="2112645" cy="1583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épins                                                                noy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63470" cy="1572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drawing>
          <wp:inline distT="0" distB="0" distL="0" distR="0">
            <wp:extent cx="1630045" cy="1966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yau                                                                      noya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93620" cy="1663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drawing>
          <wp:inline distT="0" distB="0" distL="0" distR="0">
            <wp:extent cx="1609090" cy="1828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épins                                                                   pépins</w:t>
      </w:r>
    </w:p>
    <w:p>
      <w:pPr>
        <w:pStyle w:val="Normal"/>
        <w:rPr>
          <w:rFonts w:ascii="Arial" w:hAnsi="Arial" w:eastAsia="Arial" w:cs="Arial"/>
          <w:color w:val="000000"/>
          <w:w w:val="100"/>
          <w:shd w:fill="000000" w:val="clear"/>
          <w:lang w:val="en-US" w:bidi="en-US"/>
        </w:rPr>
      </w:pPr>
      <w:r>
        <w:rPr>
          <w:rFonts w:eastAsia="Arial"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55495" cy="1665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933575" cy="1463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épins                                                                               noy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03145" cy="14306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1826895" cy="1633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épins                                                                       pépin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cheSch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56:00Z</dcterms:created>
  <dc:creator>Francis</dc:creator>
  <dc:description/>
  <cp:keywords/>
  <dc:language>en-US</dc:language>
  <cp:lastModifiedBy>Francis</cp:lastModifiedBy>
  <dcterms:modified xsi:type="dcterms:W3CDTF">2004-10-27T01:56:00Z</dcterms:modified>
  <cp:revision>2</cp:revision>
  <dc:subject/>
  <dc:title>VOCABULAIRE 2</dc:title>
</cp:coreProperties>
</file>