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’arbre de Bon-pap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drawing>
          <wp:inline distT="0" distB="0" distL="0" distR="0">
            <wp:extent cx="180975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fr-BE"/>
        </w:rPr>
        <w:drawing>
          <wp:inline distT="0" distB="0" distL="0" distR="0">
            <wp:extent cx="335851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Dans le jardin de Bon papa, il y a un arbr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i vieux que son écorce est toute ridée, si vieux que ses branches sont pleines de nœuds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Jérémy dit toujours, en riant, que le vieil arbre ressemble à Bon papa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ouvent, Bon papa raconte l’histoire de l’arbre et Jérémy l’écoute longtemps, longtemps…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Puis, il court dans le jardin et s’assied sur la balançoir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Puis, il grimpe, comme un chat, d’une branche à l’autre, si haut qu’il pourrait toucher les nids et chanter dans le ciel : il est oiseau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Puis, comme une araignée au bout de son fil, Jérémy se balance à la corde accrochée à la plus grosse branche, il se fait toute petite souris pour se cacher au creux de l’arbr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Cette nuit, le tonnerre a réveillé Jérémy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Bon papa est venu tout près de lui pour le rassurer :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-Un orage, ça fait peur…mais c’est si beau !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a pluie dégoulinait de toutes les feuilles du vieil arbre.</w:t>
      </w:r>
    </w:p>
    <w:p>
      <w:pPr>
        <w:pStyle w:val="Normal"/>
        <w:rPr/>
      </w:pPr>
      <w:r>
        <w:rPr>
          <w:rFonts w:cs="Arial" w:ascii="Arial" w:hAnsi="Arial"/>
          <w:b/>
          <w:i/>
          <w:lang w:val="fr-BE"/>
        </w:rPr>
        <w:t>Parfois, un éclair de lumière allumait le ciel et Jérémy voyait son arbre comme sous le soleil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-Il n’a pas peur, hein, Bon papa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 vent souffle fort et il ne bouge même pas !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 tonnerre lui répondait et Jérémy serrait plus fort la main de Bon papa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Quand la foudre est tombée sur son arbre, Jérémy a caché sa tête tout contre son grand-pèr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Il a entendu éclater le vieux tronc ; il a senti trembler le jardin et la maison entièr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-C’est vrai qu’il me ressemblait, a murmuré Bon papa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Jérémy pleurait doucement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-Ne pleure plus ! Nous en planterons un autre… Il te ressemblera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etits jeux de lectu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Dans ce texte, il y a plusieurs noms d’animaux.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bie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 nombreux mots, dans ce texte, évoquent des bruits, des so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ssaie d’en trouver 10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Charad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premier est souvent dans les jeux de société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deuxième est un des 5 se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troisième est un meuble de ma chambr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quatrième est une partie du visag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tout est un verbe utilisé dans le text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« </w:t>
      </w:r>
      <w:r>
        <w:rPr>
          <w:rFonts w:cs="Arial" w:ascii="Arial" w:hAnsi="Arial"/>
          <w:b/>
          <w:i/>
          <w:lang w:val="fr-BE"/>
        </w:rPr>
        <w:t>Puis, comme une araignée au bout de son fil, Jérémy se balance à la corde… »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herche une autre comparaison dans le text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ment s’appelle le petit garçon de l’histoir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ment appelle-t-il son grand-pèr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ù joue le petit garço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ment te paraît le grand-père du gami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ntoure  les mot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attentif – gentil – colérique – égoïste – tendre – nerveux – autoritaire – calme – inquiet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Voici d’autres grands-pères. Entoure ceux qui ressemblent au tien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414145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16586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385570" cy="141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474470" cy="138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etits jeux de lectu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Dans ce texte, il y a plusieurs noms d’animaux. 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Combien ? </w:t>
      </w:r>
      <w:r>
        <w:rPr>
          <w:rFonts w:cs="Arial" w:ascii="Arial" w:hAnsi="Arial"/>
          <w:b/>
          <w:color w:val="FF0000"/>
          <w:lang w:val="fr-BE"/>
        </w:rPr>
        <w:t xml:space="preserve">4 : chat – oiseau – araignée – souris 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 nombreux mots, dans ce texte, évoquent des bruits, des so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ssaie d’en trouver 10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tonnerre, un orage, la pluie, le vent, la foudre, il a entendu éclater le tronc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Charad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premier est souvent dans les jeux de société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deuxième est un des 5 se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troisième est un meuble de ma chambr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quatrième est une partie du visag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tout est un verbe utilisé dans le text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dégoulinait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« </w:t>
      </w:r>
      <w:r>
        <w:rPr>
          <w:rFonts w:cs="Arial" w:ascii="Arial" w:hAnsi="Arial"/>
          <w:b/>
          <w:i/>
          <w:lang w:val="fr-BE"/>
        </w:rPr>
        <w:t>Puis, comme une araignée au bout de son fil, Jérémy se balance à la corde… »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herche une autre comparaison dans le text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 grimpe comme un chat, d’une branche à l’autre…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Comment s’appelle le petit garçon de l’histoire ? </w:t>
      </w:r>
      <w:r>
        <w:rPr>
          <w:rFonts w:cs="Arial" w:ascii="Arial" w:hAnsi="Arial"/>
          <w:b/>
          <w:color w:val="FF0000"/>
          <w:lang w:val="fr-BE"/>
        </w:rPr>
        <w:t>Jérémy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Comment appelle-t-il son grand-père ? </w:t>
      </w:r>
      <w:r>
        <w:rPr>
          <w:rFonts w:cs="Arial" w:ascii="Arial" w:hAnsi="Arial"/>
          <w:b/>
          <w:color w:val="FF0000"/>
          <w:lang w:val="fr-BE"/>
        </w:rPr>
        <w:t>Bon papa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Où joue le petit garçon ? </w:t>
      </w:r>
      <w:r>
        <w:rPr>
          <w:rFonts w:cs="Arial" w:ascii="Arial" w:hAnsi="Arial"/>
          <w:b/>
          <w:color w:val="FF0000"/>
          <w:lang w:val="fr-BE"/>
        </w:rPr>
        <w:t>dans le jardin de Bon papa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ment te paraît le grand-père du gami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ntoure  les mot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i/>
          <w:bdr w:val="single" w:sz="4" w:space="0" w:color="000000"/>
          <w:lang w:val="fr-BE"/>
        </w:rPr>
        <w:t>attentif</w:t>
      </w:r>
      <w:r>
        <w:rPr>
          <w:rFonts w:cs="Arial" w:ascii="Arial" w:hAnsi="Arial"/>
          <w:b/>
          <w:i/>
          <w:lang w:val="fr-BE"/>
        </w:rPr>
        <w:t xml:space="preserve"> – </w:t>
      </w:r>
      <w:r>
        <w:rPr>
          <w:rFonts w:cs="Arial" w:ascii="Arial" w:hAnsi="Arial"/>
          <w:b/>
          <w:i/>
          <w:bdr w:val="single" w:sz="4" w:space="0" w:color="000000"/>
          <w:lang w:val="fr-BE"/>
        </w:rPr>
        <w:t xml:space="preserve">gentil </w:t>
      </w:r>
      <w:r>
        <w:rPr>
          <w:rFonts w:cs="Arial" w:ascii="Arial" w:hAnsi="Arial"/>
          <w:b/>
          <w:i/>
          <w:lang w:val="fr-BE"/>
        </w:rPr>
        <w:t xml:space="preserve">– colérique – égoïste – </w:t>
      </w:r>
      <w:r>
        <w:rPr>
          <w:rFonts w:cs="Arial" w:ascii="Arial" w:hAnsi="Arial"/>
          <w:b/>
          <w:i/>
          <w:bdr w:val="single" w:sz="4" w:space="0" w:color="000000"/>
          <w:lang w:val="fr-BE"/>
        </w:rPr>
        <w:t>tendre</w:t>
      </w:r>
      <w:r>
        <w:rPr>
          <w:rFonts w:cs="Arial" w:ascii="Arial" w:hAnsi="Arial"/>
          <w:b/>
          <w:i/>
          <w:lang w:val="fr-BE"/>
        </w:rPr>
        <w:t xml:space="preserve"> – nerveux – autoritaire – </w:t>
      </w:r>
      <w:r>
        <w:rPr>
          <w:rFonts w:cs="Arial" w:ascii="Arial" w:hAnsi="Arial"/>
          <w:b/>
          <w:i/>
          <w:bdr w:val="single" w:sz="4" w:space="0" w:color="000000"/>
          <w:lang w:val="fr-BE"/>
        </w:rPr>
        <w:t>calme</w:t>
      </w:r>
      <w:r>
        <w:rPr>
          <w:rFonts w:cs="Arial" w:ascii="Arial" w:hAnsi="Arial"/>
          <w:b/>
          <w:i/>
          <w:lang w:val="fr-BE"/>
        </w:rPr>
        <w:t xml:space="preserve"> – inquiet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Voici d’autres grands-pères. Entoure ceux qui ressemblent au tien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414145" cy="120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16586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385570" cy="141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474470" cy="1389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3:00Z</dcterms:created>
  <dc:creator>Francis</dc:creator>
  <dc:description/>
  <cp:keywords/>
  <dc:language>en-US</dc:language>
  <cp:lastModifiedBy>Francis</cp:lastModifiedBy>
  <dcterms:modified xsi:type="dcterms:W3CDTF">2005-02-03T14:31:00Z</dcterms:modified>
  <cp:revision>3</cp:revision>
  <dc:subject/>
  <dc:title>Compréhension de lecture</dc:title>
</cp:coreProperties>
</file>