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-58420</wp:posOffset>
                </wp:positionV>
                <wp:extent cx="1628775" cy="6667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666720"/>
                          <a:chOff x="0" y="0"/>
                          <a:chExt cx="16286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-4.6pt;width:128.2pt;height:52.45pt" coordorigin="3545,-92" coordsize="2564,1049">
                <v:line id="shape_0" from="3545,-92" to="6109,-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5,433" to="6109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5,958" to="6109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58420</wp:posOffset>
                </wp:positionV>
                <wp:extent cx="1628775" cy="66675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666720"/>
                          <a:chOff x="0" y="0"/>
                          <a:chExt cx="1628640" cy="6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-4.6pt;width:128.2pt;height:52.45pt" coordorigin="6833,-92" coordsize="2564,1049">
                <v:line id="shape_0" from="6833,-92" to="9397,-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433" to="939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958" to="9397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-150495</wp:posOffset>
                </wp:positionV>
                <wp:extent cx="1546225" cy="3365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32.5pt;mso-wrap-distance-left:9.05pt;mso-wrap-distance-right:9.05pt;mso-wrap-distance-top:0pt;mso-wrap-distance-bottom:0pt;margin-top:-11.85pt;mso-position-vertical-relative:text;margin-left:14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11760</wp:posOffset>
                </wp:positionV>
                <wp:extent cx="1628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8.8pt" to="143.1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tbl>
            <w:tblPr>
              <w:tblW w:w="28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268"/>
              <w:gridCol w:w="284"/>
            </w:tblGrid>
            <w:tr>
              <w:trPr>
                <w:trHeight w:val="397" w:hRule="atLeast"/>
              </w:trPr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ésent</w:t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  <w:vAlign w:val="center"/>
          </w:tcPr>
          <w:tbl>
            <w:tblPr>
              <w:tblW w:w="28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268"/>
              <w:gridCol w:w="284"/>
            </w:tblGrid>
            <w:tr>
              <w:trPr>
                <w:trHeight w:val="397" w:hRule="atLeast"/>
              </w:trPr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mparfait</w:t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center"/>
          </w:tcPr>
          <w:tbl>
            <w:tblPr>
              <w:tblW w:w="28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268"/>
              <w:gridCol w:w="284"/>
            </w:tblGrid>
            <w:tr>
              <w:trPr>
                <w:trHeight w:val="397" w:hRule="atLeast"/>
              </w:trPr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utur Simple</w:t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tbl>
            <w:tblPr>
              <w:tblW w:w="28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268"/>
              <w:gridCol w:w="284"/>
            </w:tblGrid>
            <w:tr>
              <w:trPr>
                <w:trHeight w:val="397" w:hRule="atLeast"/>
              </w:trPr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assé Composé</w:t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tbl>
            <w:tblPr>
              <w:tblW w:w="28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268"/>
              <w:gridCol w:w="284"/>
            </w:tblGrid>
            <w:tr>
              <w:trPr>
                <w:trHeight w:val="397" w:hRule="atLeast"/>
              </w:trPr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us-que-parfait</w:t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59790</wp:posOffset>
                      </wp:positionV>
                      <wp:extent cx="1546225" cy="336550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2425" cy="412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Indicati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75pt;height:32.5pt;mso-wrap-distance-left:9.05pt;mso-wrap-distance-right:9.05pt;mso-wrap-distance-top:0pt;mso-wrap-distance-bottom:0pt;margin-top:67.7pt;mso-position-vertical-relative:text;margin-left:10.7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dica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74295</wp:posOffset>
                </wp:positionV>
                <wp:extent cx="1546225" cy="3365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ndit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32.5pt;mso-wrap-distance-left:9.05pt;mso-wrap-distance-right:9.05pt;mso-wrap-distance-top:0pt;mso-wrap-distance-bottom:0pt;margin-top:5.85pt;mso-position-vertical-relative:text;margin-left:60.9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ndit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74295</wp:posOffset>
                </wp:positionV>
                <wp:extent cx="1546225" cy="33655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mpéra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5pt;height:32.5pt;mso-wrap-distance-left:9.05pt;mso-wrap-distance-right:9.05pt;mso-wrap-distance-top:0pt;mso-wrap-distance-bottom:0pt;margin-top:5.85pt;mso-position-vertical-relative:text;margin-left:286.1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mpéra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225"/>
        <w:gridCol w:w="1389"/>
        <w:gridCol w:w="3217"/>
        <w:gridCol w:w="973"/>
      </w:tblGrid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tcBorders/>
          </w:tcPr>
          <w:tbl>
            <w:tblPr>
              <w:tblW w:w="28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268"/>
              <w:gridCol w:w="284"/>
            </w:tblGrid>
            <w:tr>
              <w:trPr>
                <w:trHeight w:val="397" w:hRule="atLeast"/>
              </w:trPr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Conditionnel 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résent</w:t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7" w:type="dxa"/>
            <w:tcBorders/>
          </w:tcPr>
          <w:tbl>
            <w:tblPr>
              <w:tblW w:w="283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"/>
              <w:gridCol w:w="2268"/>
              <w:gridCol w:w="284"/>
            </w:tblGrid>
            <w:tr>
              <w:trPr>
                <w:trHeight w:val="397" w:hRule="atLeast"/>
              </w:trPr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Impératif  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Présent</w:t>
                  </w:r>
                </w:p>
              </w:tc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84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1:11:00Z</dcterms:created>
  <dc:creator/>
  <dc:description/>
  <dc:language>en-US</dc:language>
  <cp:lastModifiedBy>Francis</cp:lastModifiedBy>
  <cp:lastPrinted>1999-12-12T14:01:00Z</cp:lastPrinted>
  <dcterms:modified xsi:type="dcterms:W3CDTF">2004-01-17T08:01:00Z</dcterms:modified>
  <cp:revision>6</cp:revision>
  <dc:subject/>
  <dc:title/>
</cp:coreProperties>
</file>