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8 : je dessine des tas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1600200" cy="16402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4.1pt" to="117.0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3pt" to="117.05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8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0.3pt" to="116.3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x 8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7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ois 8 =……….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4 x 8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8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3820</wp:posOffset>
                      </wp:positionV>
                      <wp:extent cx="1600200" cy="16402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6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0.35pt" to="116.3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8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8930</wp:posOffset>
                      </wp:positionV>
                      <wp:extent cx="1600200" cy="16402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5.9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2pt" to="116.9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8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1.85pt" to="117.05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8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2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.85pt" to="116.3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as de 8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ois 8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8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8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  <w:u w:val="single"/>
        </w:rPr>
        <w:t>Colorie les nombres qui sont dans le comptage par 8.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</w:tr>
    </w:tbl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32"/>
          <w:szCs w:val="32"/>
          <w:u w:val="single"/>
        </w:rPr>
        <w:t>Compte de 8 en 8 « dans ta tête »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0 , 8 , 16,                                                 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Fais des paquets de 8.</w:t>
        <w:tab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0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4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10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5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3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7 x 8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2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6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1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8 x 8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9 x 8 = 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Partage entre 8 amis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40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80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8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72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32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64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48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16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0 : 8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24 : 8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56 : 8 = </w:t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tilise la table de 8, la table de 10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Choisis chaque fois oui ou non. Peut-on acheter juste … 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On achète des craies par paquets de </w:t>
      </w:r>
      <w:r>
        <w:rPr>
          <w:rFonts w:cs="Arial" w:ascii="Comic Sans MS" w:hAnsi="Comic Sans MS"/>
          <w:b/>
          <w:sz w:val="32"/>
          <w:szCs w:val="32"/>
        </w:rPr>
        <w:t xml:space="preserve">8 </w:t>
      </w:r>
      <w:r>
        <w:rPr>
          <w:rFonts w:cs="Arial" w:ascii="Comic Sans MS" w:hAnsi="Comic Sans MS"/>
          <w:sz w:val="32"/>
          <w:szCs w:val="32"/>
        </w:rPr>
        <w:t>craies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4 craies   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2 craie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80 craies   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52 craies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72 craies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6 craies  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5 craies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4 craies   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8 craies   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 xml:space="preserve">On achète des craies par paquets de </w:t>
      </w:r>
      <w:r>
        <w:rPr>
          <w:rFonts w:cs="Arial" w:ascii="Comic Sans MS" w:hAnsi="Comic Sans MS"/>
          <w:b/>
          <w:sz w:val="32"/>
          <w:szCs w:val="32"/>
        </w:rPr>
        <w:t xml:space="preserve">10 </w:t>
      </w:r>
      <w:r>
        <w:rPr>
          <w:rFonts w:cs="Arial" w:ascii="Comic Sans MS" w:hAnsi="Comic Sans MS"/>
          <w:sz w:val="32"/>
          <w:szCs w:val="32"/>
        </w:rPr>
        <w:t>craies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0 craie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1 craie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800 craies  ?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52 craies 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53 craies   ? 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60 craies   ? 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90 craie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86 craie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0 craies    ?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Rappel : la table de 8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1. Je compte de 8 en 8.   </w:t>
      </w: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</w:rPr>
        <w:t>(à faire à la main par ordre croissant et décroissant)</w:t>
      </w:r>
    </w:p>
    <w:p>
      <w:pPr>
        <w:pStyle w:val="Normal"/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2628900" cy="2486025"/>
            <wp:effectExtent l="0" t="0" r="0" b="0"/>
            <wp:wrapNone/>
            <wp:docPr id="29" name="spir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ir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/>
        <w:drawing>
          <wp:inline distT="0" distB="0" distL="0" distR="0">
            <wp:extent cx="2625090" cy="24822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0, 8, 16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80, 72, 64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2. Complèt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Arial" w:ascii="Comic Sans MS" w:hAnsi="Comic Sans MS"/>
          <w:sz w:val="32"/>
          <w:szCs w:val="32"/>
        </w:rPr>
        <w:t>: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0</wp:posOffset>
                </wp:positionV>
                <wp:extent cx="3448050" cy="3790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x 8 = 24</w:t>
                              <w:tab/>
                              <w:tab/>
                              <w:tab/>
                              <w:t>1 x 8 =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 : 8 = 3</w:t>
                              <w:tab/>
                              <w:tab/>
                              <w:tab/>
                              <w:t>. : 8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8 = .</w:t>
                              <w:tab/>
                              <w:tab/>
                              <w:tab/>
                              <w:t>.  x 8 =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 : 8  = 8</w:t>
                              <w:tab/>
                              <w:tab/>
                              <w:tab/>
                              <w:t>80 : 8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5 = .</w:t>
                              <w:tab/>
                              <w:tab/>
                              <w:tab/>
                              <w:t>.  x 8 =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5 = 8</w:t>
                              <w:tab/>
                              <w:tab/>
                              <w:tab/>
                              <w:t>16 : 8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6 = .</w:t>
                              <w:tab/>
                              <w:tab/>
                              <w:tab/>
                              <w:t>.  x 8 =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6 = 8</w:t>
                              <w:tab/>
                              <w:tab/>
                              <w:tab/>
                              <w:t>72 : 8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6 = .</w:t>
                              <w:tab/>
                              <w:tab/>
                              <w:tab/>
                              <w:t>.  x 8 =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6 = 8</w:t>
                              <w:tab/>
                              <w:tab/>
                              <w:tab/>
                              <w:t>32 : 8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98.5pt;mso-wrap-distance-left:9.05pt;mso-wrap-distance-right:9.05pt;mso-wrap-distance-top:0pt;mso-wrap-distance-bottom:0pt;margin-top:8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x 8 = 24</w:t>
                        <w:tab/>
                        <w:tab/>
                        <w:tab/>
                        <w:t>1 x 8 =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 : 8 = 3</w:t>
                        <w:tab/>
                        <w:tab/>
                        <w:tab/>
                        <w:t>. : 8 =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8 = .</w:t>
                        <w:tab/>
                        <w:tab/>
                        <w:tab/>
                        <w:t>.  x 8 =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 : 8  = 8</w:t>
                        <w:tab/>
                        <w:tab/>
                        <w:tab/>
                        <w:t>80 : 8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5 = .</w:t>
                        <w:tab/>
                        <w:tab/>
                        <w:tab/>
                        <w:t>.  x 8 =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5 = 8</w:t>
                        <w:tab/>
                        <w:tab/>
                        <w:tab/>
                        <w:t>16 : 8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6 = .</w:t>
                        <w:tab/>
                        <w:tab/>
                        <w:tab/>
                        <w:t>.  x 8 =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6 = 8</w:t>
                        <w:tab/>
                        <w:tab/>
                        <w:tab/>
                        <w:t>72 : 8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6 = .</w:t>
                        <w:tab/>
                        <w:tab/>
                        <w:tab/>
                        <w:t>.  x 8 =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6 = 8</w:t>
                        <w:tab/>
                        <w:tab/>
                        <w:tab/>
                        <w:t>32 : 8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5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20065</wp:posOffset>
                </wp:positionV>
                <wp:extent cx="685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548765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205865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4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862965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7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891665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8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77465</wp:posOffset>
                </wp:positionV>
                <wp:extent cx="6858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2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234565</wp:posOffset>
                </wp:positionV>
                <wp:extent cx="685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5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606165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263265</wp:posOffset>
                </wp:positionV>
                <wp:extent cx="685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6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920365</wp:posOffset>
                </wp:positionV>
                <wp:extent cx="685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9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67640</wp:posOffset>
                </wp:positionV>
                <wp:extent cx="7048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510540</wp:posOffset>
                </wp:positionV>
                <wp:extent cx="7048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853440</wp:posOffset>
                </wp:positionV>
                <wp:extent cx="704850" cy="361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2225040</wp:posOffset>
                </wp:positionV>
                <wp:extent cx="704850" cy="3619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1539240</wp:posOffset>
                </wp:positionV>
                <wp:extent cx="704850" cy="3619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1196340</wp:posOffset>
                </wp:positionV>
                <wp:extent cx="704850" cy="3619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4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2567940</wp:posOffset>
                </wp:positionV>
                <wp:extent cx="704850" cy="361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125</wp:posOffset>
                </wp:positionH>
                <wp:positionV relativeFrom="paragraph">
                  <wp:posOffset>1882140</wp:posOffset>
                </wp:positionV>
                <wp:extent cx="704850" cy="3619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8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3596640</wp:posOffset>
                </wp:positionV>
                <wp:extent cx="704850" cy="3619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3253740</wp:posOffset>
                </wp:positionV>
                <wp:extent cx="704850" cy="3619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8125</wp:posOffset>
                </wp:positionH>
                <wp:positionV relativeFrom="paragraph">
                  <wp:posOffset>2910840</wp:posOffset>
                </wp:positionV>
                <wp:extent cx="704850" cy="3619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29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  <w:tab w:val="center" w:pos="453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3. Pêche le bon poiss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638175" cy="819150"/>
            <wp:effectExtent l="0" t="0" r="0" b="0"/>
            <wp:wrapNone/>
            <wp:docPr id="5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4 : 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4 : 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567055</wp:posOffset>
                </wp:positionV>
                <wp:extent cx="1847850" cy="4762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2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5139055</wp:posOffset>
                </wp:positionV>
                <wp:extent cx="1847850" cy="4762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0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0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138555</wp:posOffset>
                </wp:positionV>
                <wp:extent cx="184785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710055</wp:posOffset>
                </wp:positionV>
                <wp:extent cx="1847850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4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4567555</wp:posOffset>
                </wp:positionV>
                <wp:extent cx="1847850" cy="4762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5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0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3996055</wp:posOffset>
                </wp:positionV>
                <wp:extent cx="1847850" cy="4762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6 : 8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6 : 8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3424555</wp:posOffset>
                </wp:positionV>
                <wp:extent cx="1847850" cy="4762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2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2853055</wp:posOffset>
                </wp:positionV>
                <wp:extent cx="1847850" cy="4762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6 : 8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56 : 8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2281555</wp:posOffset>
                </wp:positionV>
                <wp:extent cx="1847850" cy="4762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8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8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638175" cy="819150"/>
            <wp:effectExtent l="0" t="0" r="0" b="0"/>
            <wp:wrapNone/>
            <wp:docPr id="67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38760</wp:posOffset>
            </wp:positionV>
            <wp:extent cx="638175" cy="819150"/>
            <wp:effectExtent l="0" t="0" r="0" b="0"/>
            <wp:wrapNone/>
            <wp:docPr id="68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7</w:t>
      </w:r>
    </w:p>
    <w:p>
      <w:pPr>
        <w:pStyle w:val="Normal"/>
        <w:jc w:val="right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638175" cy="819150"/>
            <wp:effectExtent l="0" t="0" r="0" b="0"/>
            <wp:wrapNone/>
            <wp:docPr id="69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70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71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6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  <w:tab w:val="left" w:pos="8385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59715</wp:posOffset>
            </wp:positionV>
            <wp:extent cx="638175" cy="819150"/>
            <wp:effectExtent l="0" t="0" r="0" b="0"/>
            <wp:wrapNone/>
            <wp:docPr id="72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9</w:t>
        <w:tab/>
        <w:t>3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5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638175" cy="819150"/>
            <wp:effectExtent l="0" t="0" r="0" b="0"/>
            <wp:wrapNone/>
            <wp:docPr id="73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15265</wp:posOffset>
            </wp:positionV>
            <wp:extent cx="638175" cy="819150"/>
            <wp:effectExtent l="0" t="0" r="0" b="0"/>
            <wp:wrapNone/>
            <wp:docPr id="74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1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20345</wp:posOffset>
            </wp:positionV>
            <wp:extent cx="638175" cy="819150"/>
            <wp:effectExtent l="0" t="0" r="0" b="0"/>
            <wp:wrapNone/>
            <wp:docPr id="75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2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La table par 8 : je multipli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Arial" w:ascii="Comic Sans MS" w:hAnsi="Comic Sans MS"/>
          <w:sz w:val="32"/>
          <w:szCs w:val="32"/>
        </w:rPr>
        <w:t>X 8</w:t>
        <w:tab/>
        <w:tab/>
        <w:tab/>
        <w:tab/>
        <w:tab/>
        <w:tab/>
        <w:tab/>
        <w:tab/>
        <w:t>x 8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635"/>
                <wp:effectExtent l="635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457200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8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85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ab/>
        <w:tab/>
        <w:t>x 8</w:t>
        <w:tab/>
        <w:tab/>
        <w:tab/>
        <w:tab/>
        <w:tab/>
        <w:tab/>
        <w:tab/>
        <w:tab/>
        <w:t>x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279400</wp:posOffset>
                </wp:positionV>
                <wp:extent cx="704850" cy="19113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0.5pt;mso-wrap-distance-left:9.05pt;mso-wrap-distance-right:9.05pt;mso-wrap-distance-top:0pt;mso-wrap-distance-bottom:0pt;margin-top:2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8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23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96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Relie la bonne étiquett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2 x 8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230</wp:posOffset>
                      </wp:positionV>
                      <wp:extent cx="476250" cy="47625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.9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 x 8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9 x 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76250" cy="476250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7 x 8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 x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 x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9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 x 8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8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Je divise par 8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98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7pt" to="46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pt" to="28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77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4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2171700" cy="17741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4pt;width:170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057400" cy="17741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4pt;width:161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171700" cy="17741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4pt;width:170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Arial" w:ascii="Comic Sans MS" w:hAnsi="Comic Sans MS"/>
          <w:sz w:val="32"/>
          <w:szCs w:val="32"/>
        </w:rPr>
        <w:t>40 : 8 = .</w:t>
        <w:tab/>
        <w:tab/>
        <w:tab/>
        <w:tab/>
        <w:t>56 : 8 = .</w:t>
        <w:tab/>
        <w:tab/>
        <w:tab/>
        <w:t>72 : 8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Effectue : ›, =, ‹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ab/>
        <w:tab/>
        <w:t xml:space="preserve">                  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80 : 10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80 : 8</w:t>
        <w:tab/>
        <w:tab/>
        <w:tab/>
        <w:tab/>
        <w:t>48 : 8</w:t>
        <w:tab/>
        <w:tab/>
        <w:t>40 : 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24 : 8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30 : 10</w:t>
        <w:tab/>
        <w:tab/>
        <w:tab/>
        <w:tab/>
        <w:t>50 : 10</w:t>
        <w:tab/>
        <w:tab/>
        <w:t>64 : 8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70 : 10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72 : 8</w:t>
        <w:tab/>
        <w:tab/>
        <w:tab/>
        <w:tab/>
        <w:t>40 : 8</w:t>
        <w:tab/>
        <w:tab/>
        <w:t>90 : 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alcul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80 : 8 =….</w:t>
        <w:tab/>
        <w:tab/>
        <w:tab/>
        <w:t>40 : 8 =…</w:t>
        <w:tab/>
        <w:tab/>
        <w:tab/>
        <w:tab/>
        <w:t>16 : 8 =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48 : 8 =…</w:t>
        <w:tab/>
        <w:tab/>
        <w:tab/>
        <w:tab/>
        <w:t>72 : 8 =…</w:t>
        <w:tab/>
        <w:tab/>
        <w:tab/>
        <w:tab/>
        <w:t>8 : 8 = 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24 : 8 = …</w:t>
        <w:tab/>
        <w:tab/>
        <w:tab/>
        <w:t>56 : 8 = …</w:t>
        <w:tab/>
        <w:tab/>
        <w:tab/>
        <w:t>32 : 8 = 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continuous"/>
      <w:pgSz w:w="11906" w:h="16838"/>
      <w:pgMar w:left="1418" w:right="1418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Times New Roman" w:cs="Comic Sans MS"/>
      <w:sz w:val="9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ete-enfants.com/poisson-avril-enfants/coloriages-poisson-avril/coloriages-poisson-avril_07.gi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ete-enfants.com/poisson-avril-enfants/coloriages-poisson-avril/coloriages-poisson-avril_07.gi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ete-enfants.com/poisson-avril-enfants/coloriages-poisson-avril/coloriages-poisson-avril_07.gi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ete-enfants.com/poisson-avril-enfants/coloriages-poisson-avril/coloriages-poisson-avril_07.gif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fete-enfants.com/poisson-avril-enfants/coloriages-poisson-avril/coloriages-poisson-avril_07.gi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fete-enfants.com/poisson-avril-enfants/coloriages-poisson-avril/coloriages-poisson-avril_07.gif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fete-enfants.com/poisson-avril-enfants/coloriages-poisson-avril/coloriages-poisson-avril_07.gif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fete-enfants.com/poisson-avril-enfants/coloriages-poisson-avril/coloriages-poisson-avril_07.gif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fete-enfants.com/poisson-avril-enfants/coloriages-poisson-avril/coloriages-poisson-avril_07.gif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fete-enfants.com/poisson-avril-enfants/coloriages-poisson-avril/coloriages-poisson-avril_07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56:00Z</dcterms:created>
  <dc:creator>Your User Name</dc:creator>
  <dc:description/>
  <dc:language>en-US</dc:language>
  <cp:lastModifiedBy>Your User Name</cp:lastModifiedBy>
  <dcterms:modified xsi:type="dcterms:W3CDTF">2006-02-24T05:56:00Z</dcterms:modified>
  <cp:revision>2</cp:revision>
  <dc:subject/>
  <dc:title>La table de 5</dc:title>
</cp:coreProperties>
</file>