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Les animaux et leur peti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Comment s’appelle le petit d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983105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85991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943100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La cane, c’est le                                                         la truie, c’est un                                                  la chèvre, c’est l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863090" cy="169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851660" cy="161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870710" cy="156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vache, c’est un                                           l’oiselle, c’est l’                                                        la jument , c’est l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338580" cy="133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986915" cy="133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574165" cy="125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souris, c’est le                                               une chienne, c’est un                                          la chatte, c’est l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519045" cy="128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92605" cy="142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802005" cy="155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’éléphante a un                                            l’ourse a un                                                               la girafe a u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968500" cy="167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954530" cy="1349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44345" cy="152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biche, c’est un                                                    la brebis a un                                                   la poule a u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125345" cy="156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150110" cy="139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054225" cy="150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renarde, c’est                                                             la louve a un                                           la lapine, c’est u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963930" cy="1532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126490" cy="1423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257300" cy="152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72920" cy="1320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 papa s’appelle le                  Mon papa c’est le                   mon papa est un                            mon papa est u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687070" cy="153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t xml:space="preserve">Mon papa est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877695" cy="1480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t xml:space="preserve">le mien c’est          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530350" cy="1565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t xml:space="preserve"> moi, c’es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Solut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Caneton – cochonnet – chevreau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Veau – oisillon – poulain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Souriceau – chiot – chaton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Éléphanteau – ourson – girafon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Faon – agneau – poussin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Renardeau – louveteau – lapereau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t>Papa : chien – mouton – canard – taureau – coq – cochon - cer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42:00Z</dcterms:created>
  <dc:creator>Francis</dc:creator>
  <dc:description/>
  <cp:keywords/>
  <dc:language>en-US</dc:language>
  <cp:lastModifiedBy>Francis</cp:lastModifiedBy>
  <dcterms:modified xsi:type="dcterms:W3CDTF">2006-03-09T11:24:00Z</dcterms:modified>
  <cp:revision>7</cp:revision>
  <dc:subject/>
  <dc:title>Les animaux et leur petit</dc:title>
</cp:coreProperties>
</file>