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6"/>
          <w:szCs w:val="36"/>
        </w:rPr>
        <w:tab/>
        <w:tab/>
        <w:tab/>
      </w:r>
      <w:r>
        <w:rPr>
          <w:rFonts w:cs="Garamond" w:ascii="Garamond" w:hAnsi="Garamond"/>
          <w:b/>
          <w:bCs/>
          <w:i/>
          <w:iCs/>
          <w:sz w:val="36"/>
          <w:szCs w:val="36"/>
          <w:u w:val="single"/>
        </w:rPr>
        <w:t>Quelques expressions animalières :</w:t>
      </w:r>
      <w:r>
        <w:rPr>
          <w:rFonts w:cs="Garamond" w:ascii="Garamond" w:hAnsi="Garamond"/>
          <w:sz w:val="26"/>
          <w:szCs w:val="26"/>
        </w:rPr>
        <w:t xml:space="preserve">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>(à la ferme) (à expliquer et/ou illustrer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98"/>
        <w:gridCol w:w="4440"/>
      </w:tblGrid>
      <w:tr>
        <w:trPr/>
        <w:tc>
          <w:tcPr>
            <w:tcW w:w="54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Être une peau de va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ndre le taureau par les cor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Qui vole un oeuf, vole un boeuf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6195</wp:posOffset>
                  </wp:positionV>
                  <wp:extent cx="561340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8"/>
                <w:szCs w:val="28"/>
              </w:rPr>
              <w:t>Marcher sur des oeufs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Être chauve comme un oeu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voir la chair de po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 lever ou se coucher comme les pou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Quand les poules auront des 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Être une poule mouill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 faire voler dans les plu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louer le bec à quelqu’u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aire un froid de can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caps/>
                <w:sz w:val="28"/>
                <w:szCs w:val="28"/>
              </w:rPr>
              <w:t>ê</w:t>
            </w:r>
            <w:r>
              <w:rPr>
                <w:rFonts w:cs="Garamond" w:ascii="Garamond" w:hAnsi="Garamond"/>
                <w:sz w:val="28"/>
                <w:szCs w:val="28"/>
              </w:rPr>
              <w:t>tre une tête de mule /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</w:t>
            </w:r>
            <w:r>
              <w:rPr>
                <w:rFonts w:cs="Garamond" w:ascii="Garamond" w:hAnsi="Garamond"/>
                <w:sz w:val="28"/>
                <w:szCs w:val="28"/>
              </w:rPr>
              <w:t>têtu comme une m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voir une fièvre de chev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2320</wp:posOffset>
                  </wp:positionH>
                  <wp:positionV relativeFrom="paragraph">
                    <wp:posOffset>252730</wp:posOffset>
                  </wp:positionV>
                  <wp:extent cx="706120" cy="480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8"/>
                <w:szCs w:val="28"/>
              </w:rPr>
              <w:t>S'entendre comme chien et ch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181610</wp:posOffset>
                  </wp:positionV>
                  <wp:extent cx="1023620" cy="4686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voir d’autres chats à foue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ne chatte n’y retrouverait pas ses pet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nner sa langue au ch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Quand le chat est parti, les souris dans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l n'y a pas un ch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Être doux comme un agne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0920</wp:posOffset>
                  </wp:positionH>
                  <wp:positionV relativeFrom="paragraph">
                    <wp:posOffset>224155</wp:posOffset>
                  </wp:positionV>
                  <wp:extent cx="960120" cy="8839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8"/>
                <w:szCs w:val="28"/>
              </w:rPr>
              <w:t>Manger comme un cochon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être peureux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se disputer souvent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il y a énormément de désordre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n’avoir vraiment aucun cheveu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être très sévère, exigeant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être très gentil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avoir autre chose à faire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se coucher ou se lever très tôt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 xml:space="preserve">22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manger comme un malpropre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n’en faire qu’à sa tête, être buté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avoir une forte fièvre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faire très attention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avoir des frissons de peur ou de froid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jamais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 xml:space="preserve">2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faire face aux difficultés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il n’y a personne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faire taire quelqu’un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voler une petite chose est aussi grave qu’en voler une de grande valeur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faire très froid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demander la réponse, ne plus vouloir chercher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se faire attaquer</w:t>
            </w:r>
          </w:p>
        </w:tc>
      </w:tr>
      <w:tr>
        <w:trPr/>
        <w:tc>
          <w:tcPr>
            <w:tcW w:w="5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color w:val="FFFF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FF00"/>
                <w:sz w:val="32"/>
                <w:szCs w:val="32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quand personne ne surveille, on ose faire des bêtis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801" w:firstLine="9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35:00Z</dcterms:created>
  <dc:creator>Mawideniz</dc:creator>
  <dc:description/>
  <dc:language>en-US</dc:language>
  <cp:lastModifiedBy>Mawideniz</cp:lastModifiedBy>
  <cp:lastPrinted>2006-03-12T19:31:00Z</cp:lastPrinted>
  <dcterms:modified xsi:type="dcterms:W3CDTF">2006-03-12T19:49:00Z</dcterms:modified>
  <cp:revision>10</cp:revision>
  <dc:subject/>
  <dc:title>Quelques expressions animalières :            </dc:title>
</cp:coreProperties>
</file>