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Quel – Quelle – Quels – Quelles – Qu’elle – Qu’ell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79895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Quel élève paresseux !  </w:t>
      </w:r>
    </w:p>
    <w:p>
      <w:pPr>
        <w:pStyle w:val="Normal"/>
        <w:ind w:right="-118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« Quel » est devant un nom commun du masculin singulier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64287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 sais quels jouets sont éducatifs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« Quels » est devant un nom commun du masculin pluriel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drawing>
          <wp:inline distT="0" distB="0" distL="0" distR="0">
            <wp:extent cx="294259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lle belle journée !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« Quelle » est devant un nom commun du féminin singulier.</w:t>
      </w:r>
    </w:p>
    <w:p>
      <w:pPr>
        <w:pStyle w:val="Normal"/>
        <w:rPr/>
      </w:pPr>
      <w:r>
        <w:rPr>
          <w:rFonts w:cs="Arial" w:ascii="Arial" w:hAnsi="Arial"/>
          <w:bCs/>
        </w:rPr>
        <w:drawing>
          <wp:inline distT="0" distB="0" distL="0" distR="0">
            <wp:extent cx="1902460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Je sais quelles figures tu as tracées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« Quelles » est devant un nom commun du féminin pluriel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Je const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« Quel – quels – quelle – quelles » sont suivis d’un nom comm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ls s’accordent en genre et en nombre avec le nom comm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« Qu’elle – qu’elles » sont suivi d’un verbe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0967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 sais qu’elle a téléphoné hier soir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« Qu’elle » représente une fille.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« Qu’elle » est suivi d’un verbe</w:t>
      </w:r>
      <w:r>
        <w:rPr>
          <w:rFonts w:cs="Arial" w:ascii="Arial" w:hAnsi="Arial"/>
          <w:color w:val="FF0000"/>
        </w:rPr>
        <w:t xml:space="preserve"> « a téléphoné 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075815" cy="155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Qu’elles sont amusantes, ces histoires 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« Qu’elles » représente les histoire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« Qu’elles » est suivi d’un verbe</w:t>
      </w:r>
      <w:r>
        <w:rPr>
          <w:rFonts w:cs="Arial" w:ascii="Arial" w:hAnsi="Arial"/>
          <w:color w:val="FF0000"/>
        </w:rPr>
        <w:t xml:space="preserve"> « sont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20:00Z</dcterms:created>
  <dc:creator>Francis</dc:creator>
  <dc:description/>
  <cp:keywords/>
  <dc:language>en-US</dc:language>
  <cp:lastModifiedBy>Francis</cp:lastModifiedBy>
  <dcterms:modified xsi:type="dcterms:W3CDTF">2004-12-27T05:06:00Z</dcterms:modified>
  <cp:revision>5</cp:revision>
  <dc:subject/>
  <dc:title>Quel – Quelle – Quels – Quelles – Qu’elle – Qu’elles</dc:title>
</cp:coreProperties>
</file>