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otanique : Les fleurs de mon jardi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 printemps et en été, de nombreuses fleurs embaument le jardi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connais-tu leur nom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ms de ces fleurs sont inscris au TN. Lis-les puis inscris-les sous la fleur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6108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379220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393190" cy="216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25015" cy="212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304290" cy="203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96975" cy="194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506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58496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0730" cy="229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5735" cy="254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20470" cy="2478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1978025" cy="243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5295" cy="234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28825" cy="211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2470" cy="2358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332865" cy="2415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847215" cy="2310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nquête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Je cherche le nom de ces fleurs (à noter au tableau)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6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rcisse – muguet – capucine – anémone – tulipe – rose – </w:t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sz w:val="32"/>
          <w:szCs w:val="32"/>
        </w:rPr>
        <w:t xml:space="preserve">Iris – pissenlit – glaïeul – bleuet – œillet – tagète – lilas – </w:t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lia – jonquille – pensée</w:t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evinettes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32"/>
          <w:szCs w:val="32"/>
        </w:rPr>
        <w:t>On m’offre l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mai. Je suis un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suis rouge, blanche, jaune, rose, orange et je nais au printemps.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m’appelle la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suis bleu et j’accompagne souvent le coquelicot. Je suis un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 suis la fleur des amoureux et on peut m’avoir comme prénom. 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m’appelle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ause de moi, on fait pipi au lit. Je suis le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 longue tige porte de nombreuses fleurs. Je suis rouge, rose, jaune, blanche. Mon nom est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suis mauve ou blanche. Mon parfum est fort. Je pousse sur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gros tronc. Je suis le</w:t>
      </w:r>
    </w:p>
    <w:p>
      <w:pPr>
        <w:pStyle w:val="Normal"/>
        <w:ind w:right="-6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 suis bleu, mauve ou jaune. Je ne fleuris pas longtemps et 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me porte aussi comme prénom. Je m’appelle</w:t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tu me plantes dans ton jardin, tu penseras à moi. Je m’appel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16"/>
          <w:szCs w:val="16"/>
        </w:rPr>
        <w:t>Muguet – tulipe – bleuet – rose – pissenlit – glaïeul – lilas – iris - pensé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Botanique : Les fleurs de mon jardi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 printemps et en été, de nombreuses fleurs embaument le jardi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s connais-tu leur nom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ms de ces fleurs sont inscris au TN. Lis-les puis inscris-les sous la fleur correspo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" cy="2033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61085" cy="2037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379220" cy="2035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393190" cy="2168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ipe                                                      tagète                                jonqu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25015" cy="2128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304290" cy="2030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96975" cy="1941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émone                                          œillet                                     narc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5060" cy="1826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584960" cy="2169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0730" cy="2299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ucine                                                    lilas                             glaïe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5735" cy="2546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20470" cy="2478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1978025" cy="2433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                                                                                      pissenli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5295" cy="234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028825" cy="2118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leuet                                                                                           ros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2470" cy="2358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332865" cy="2415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847215" cy="2310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Muguet                                                 dahlia                                  pens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46:00Z</dcterms:created>
  <dc:creator>Francis</dc:creator>
  <dc:description/>
  <cp:keywords/>
  <dc:language>en-US</dc:language>
  <cp:lastModifiedBy>Francis</cp:lastModifiedBy>
  <dcterms:modified xsi:type="dcterms:W3CDTF">2006-03-16T07:44:00Z</dcterms:modified>
  <cp:revision>12</cp:revision>
  <dc:subject/>
  <dc:title>                   </dc:title>
</cp:coreProperties>
</file>