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Le temps qui passe : Les mois et les fêt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nais-tu les 12 mois de l’année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JANVIER     FEVRIER     MARS     AVRIL     MAI     JUIN     JUILL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AOÛT     SEPTEMBRE     OCTOBRE     NOVEMBRE     DEC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Numérote les mois dans l’ordre 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MARS     JUIN     FEVRIER     NOVEMBRE     JANVIER     AVRIL     SEPTEMBRE     MAI     JUILLET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OÛT     OCTOBRE     DECEMBRE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A ton avis, à quel mois correspondent ces dessins ?  Entoure le nom du moi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05295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JANVIER   MARS   OCTOBRE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650365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 FEVRIER   JUIN   DECEMBRE</w:t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590040" cy="198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 xml:space="preserve">FEVRIER    AOÛT    AVRIL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3212465" cy="179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>JUIN    MAI    JANVIER</w:t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299845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JUILLET    MARS    DECEMBRE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164715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FEVRIER    AOÛT     MAI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nais-tu toutes les fêtes de l’année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 xml:space="preserve">Le Nouvel An – La galette des Rois – La chandeleur – Le carnaval – Pâques – La fête des Mères – La fête des Pères – La Fête nationale – Halloween – Saint Nicolas – Noël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Observe les dessins et note le nom de la fête correspondante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553970" cy="177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15515" cy="207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12340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951355" cy="199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663190" cy="2023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423795" cy="163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496820" cy="2690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393950" cy="216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155190" cy="253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37740" cy="255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Le temps qui passe : Les mois et les fêt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nais-tu les 12 mois de l’année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JANVIER     FEVRIER     MARS     AVRIL     MAI     JUIN     JUILL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AOÛT     SEPTEMBRE     OCTOBRE     NOVEMBRE     DEC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Numérote les mois dans l’ordre 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fr-BE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lang w:val="fr-BE"/>
        </w:rPr>
        <w:t>3             6                 2                 11                      1               4                 9                   5           7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MARS     JUIN     FEVRIER     NOVEMBRE     JANVIER     AVRIL     SEPTEMBRE     MAI     JUILLE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fr-BE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  <w:lang w:val="fr-BE"/>
        </w:rPr>
        <w:t>8                 10                  12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OÛT     OCTOBRE     DECEMBRE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A ton avis, à quel mois correspondent ces dessins ?  Entoure le nom du moi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ind w:right="-1118" w:hanging="0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052955" cy="145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JANVIER   MARS   </w:t>
      </w:r>
      <w:r>
        <w:rPr>
          <w:rFonts w:cs="Arial" w:ascii="Arial" w:hAnsi="Arial"/>
          <w:color w:val="FF0000"/>
          <w:sz w:val="28"/>
          <w:szCs w:val="28"/>
          <w:lang w:val="fr-BE"/>
        </w:rPr>
        <w:t xml:space="preserve">OCTOBRE </w:t>
      </w:r>
      <w:r>
        <w:rPr>
          <w:rFonts w:cs="Arial" w:ascii="Arial" w:hAnsi="Arial"/>
          <w:sz w:val="28"/>
          <w:szCs w:val="28"/>
          <w:lang w:val="fr-BE"/>
        </w:rPr>
        <w:t xml:space="preserve">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650365" cy="1680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 FEVRIER   </w:t>
      </w:r>
      <w:r>
        <w:rPr>
          <w:rFonts w:cs="Arial" w:ascii="Arial" w:hAnsi="Arial"/>
          <w:color w:val="FF0000"/>
          <w:sz w:val="28"/>
          <w:szCs w:val="28"/>
          <w:lang w:val="fr-BE"/>
        </w:rPr>
        <w:t>JUIN</w:t>
      </w:r>
      <w:r>
        <w:rPr>
          <w:rFonts w:cs="Arial" w:ascii="Arial" w:hAnsi="Arial"/>
          <w:sz w:val="28"/>
          <w:szCs w:val="28"/>
          <w:lang w:val="fr-BE"/>
        </w:rPr>
        <w:t xml:space="preserve">   DECEMBRE</w:t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590040" cy="1988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fr-BE"/>
        </w:rPr>
        <w:t>FEVRIER</w:t>
      </w:r>
      <w:r>
        <w:rPr>
          <w:rFonts w:cs="Arial" w:ascii="Arial" w:hAnsi="Arial"/>
          <w:sz w:val="28"/>
          <w:szCs w:val="28"/>
          <w:lang w:val="fr-BE"/>
        </w:rPr>
        <w:t xml:space="preserve">    AOÛT    AVRIL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3212465" cy="1790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JUIN    MAI    </w:t>
      </w:r>
      <w:r>
        <w:rPr>
          <w:rFonts w:cs="Arial" w:ascii="Arial" w:hAnsi="Arial"/>
          <w:color w:val="FF0000"/>
          <w:sz w:val="28"/>
          <w:szCs w:val="28"/>
          <w:lang w:val="fr-BE"/>
        </w:rPr>
        <w:t>JANVIER</w:t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299845" cy="2099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JUILLET    </w:t>
      </w:r>
      <w:r>
        <w:rPr>
          <w:rFonts w:cs="Arial" w:ascii="Arial" w:hAnsi="Arial"/>
          <w:color w:val="FF0000"/>
          <w:sz w:val="28"/>
          <w:szCs w:val="28"/>
          <w:lang w:val="fr-BE"/>
        </w:rPr>
        <w:t xml:space="preserve">MARS </w:t>
      </w:r>
      <w:r>
        <w:rPr>
          <w:rFonts w:cs="Arial" w:ascii="Arial" w:hAnsi="Arial"/>
          <w:sz w:val="28"/>
          <w:szCs w:val="28"/>
          <w:lang w:val="fr-BE"/>
        </w:rPr>
        <w:t xml:space="preserve">   DECEMBRE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164715" cy="1481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FEVRIER    </w:t>
      </w:r>
      <w:r>
        <w:rPr>
          <w:rFonts w:cs="Arial" w:ascii="Arial" w:hAnsi="Arial"/>
          <w:color w:val="FF0000"/>
          <w:sz w:val="28"/>
          <w:szCs w:val="28"/>
          <w:lang w:val="fr-BE"/>
        </w:rPr>
        <w:t xml:space="preserve">AOÛT  </w:t>
      </w:r>
      <w:r>
        <w:rPr>
          <w:rFonts w:cs="Arial" w:ascii="Arial" w:hAnsi="Arial"/>
          <w:sz w:val="28"/>
          <w:szCs w:val="28"/>
          <w:lang w:val="fr-BE"/>
        </w:rPr>
        <w:t xml:space="preserve">   MAI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nais-tu toutes les fêtes de l’année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 xml:space="preserve">Le Nouvel An – La galette des Rois – La chandeleur – Le carnaval – Pâques – La fête des Mères – La fête des Pères – La Fête nationale – Halloween – Saint Nicolas – Noël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Observe les dessins et note le nom de la fête correspondan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fr-BE"/>
        </w:rPr>
        <w:t xml:space="preserve">                     </w:t>
      </w:r>
      <w:r>
        <w:rPr>
          <w:rFonts w:cs="Arial" w:ascii="Arial" w:hAnsi="Arial"/>
          <w:b/>
          <w:color w:val="FF0000"/>
          <w:sz w:val="28"/>
          <w:szCs w:val="28"/>
          <w:lang w:val="fr-BE"/>
        </w:rPr>
        <w:t>Pâques                                       Halloween                                       Noël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553970" cy="1776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15515" cy="2074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12340" cy="1883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lang w:val="fr-BE"/>
        </w:rPr>
        <w:t>Fête des Pères                                      saint Nicolas                               Fête nationale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951355" cy="1996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663190" cy="2023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423795" cy="1638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496820" cy="2690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393950" cy="2160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155190" cy="2535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lang w:val="fr-BE"/>
        </w:rPr>
        <w:t>Carnaval                                                        Fête des Mères                                    Nouvel 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790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lang w:val="fr-BE"/>
        </w:rPr>
        <w:t>Gâteau des Rois</w:t>
      </w:r>
      <w:r>
        <w:rPr>
          <w:rFonts w:cs="Arial" w:ascii="Arial" w:hAnsi="Arial"/>
          <w:sz w:val="28"/>
          <w:szCs w:val="28"/>
          <w:lang w:val="fr-BE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  <w:lang w:val="fr-BE"/>
        </w:rPr>
        <w:drawing>
          <wp:inline distT="0" distB="0" distL="0" distR="0">
            <wp:extent cx="2237740" cy="255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8"/>
          <w:lang w:val="fr-BE"/>
        </w:rPr>
        <w:t xml:space="preserve">  La chandeleu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32:00Z</dcterms:created>
  <dc:creator>Francis</dc:creator>
  <dc:description/>
  <cp:keywords/>
  <dc:language>en-US</dc:language>
  <cp:lastModifiedBy>Francis</cp:lastModifiedBy>
  <dcterms:modified xsi:type="dcterms:W3CDTF">2006-03-17T13:32:00Z</dcterms:modified>
  <cp:revision>2</cp:revision>
  <dc:subject/>
  <dc:title>Le temps qui passe : Les fêtes</dc:title>
</cp:coreProperties>
</file>