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  <w:t>Je reconnais le printemp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  <w:t>Entoure tout ce qui représente le printemp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1945005" cy="188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fr-BE"/>
        </w:rPr>
        <w:t xml:space="preserve">               </w:t>
      </w: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2459355" cy="211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2430145" cy="243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fr-BE"/>
        </w:rPr>
        <w:t xml:space="preserve">                </w:t>
      </w: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18288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2492375" cy="1845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fr-BE"/>
        </w:rPr>
        <w:t xml:space="preserve">               </w:t>
      </w: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2294890" cy="230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3259455" cy="223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fr-BE"/>
        </w:rPr>
        <w:t xml:space="preserve">          </w:t>
      </w: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1367790" cy="2059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2964180" cy="192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fr-BE"/>
        </w:rPr>
        <w:t xml:space="preserve">         </w:t>
      </w: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1995805" cy="2137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fr-BE"/>
        </w:rPr>
        <w:t xml:space="preserve">         </w:t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2459355" cy="1977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fr-BE"/>
        </w:rPr>
        <w:t xml:space="preserve">            </w:t>
      </w: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2459355" cy="2134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  <w:t>Je reconnais le printemp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  <w:t>Entoure tout ce qui représente le printemp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1945005" cy="1881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fr-BE"/>
        </w:rPr>
        <w:t xml:space="preserve">               </w:t>
      </w: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2459355" cy="2118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2430145" cy="2430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430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fr-BE"/>
        </w:rPr>
        <w:t xml:space="preserve">                </w:t>
      </w: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1828800" cy="1828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2492375" cy="1845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fr-BE"/>
        </w:rPr>
        <w:t xml:space="preserve">               </w:t>
      </w: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2294890" cy="2301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30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3259455" cy="2230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fr-BE"/>
        </w:rPr>
        <w:t xml:space="preserve">          </w:t>
      </w: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1367790" cy="2059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059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2964180" cy="1922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22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fr-BE"/>
        </w:rPr>
        <w:t xml:space="preserve">         </w:t>
      </w: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1995805" cy="2137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fr-BE"/>
        </w:rPr>
        <w:t xml:space="preserve">         </w:t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2459355" cy="1977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fr-BE"/>
        </w:rPr>
        <w:t xml:space="preserve">            </w:t>
      </w:r>
      <w:r>
        <w:rPr>
          <w:rFonts w:cs="Arial" w:ascii="Arial" w:hAnsi="Arial"/>
          <w:sz w:val="36"/>
          <w:szCs w:val="36"/>
          <w:lang w:val="fr-BE"/>
        </w:rPr>
        <w:drawing>
          <wp:inline distT="0" distB="0" distL="0" distR="0">
            <wp:extent cx="2459355" cy="21342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1:45:00Z</dcterms:created>
  <dc:creator>Francis</dc:creator>
  <dc:description/>
  <cp:keywords/>
  <dc:language>en-US</dc:language>
  <cp:lastModifiedBy>Francis</cp:lastModifiedBy>
  <dcterms:modified xsi:type="dcterms:W3CDTF">2006-03-19T01:45:00Z</dcterms:modified>
  <cp:revision>2</cp:revision>
  <dc:subject/>
  <dc:title>Je reconnais le printemps</dc:title>
</cp:coreProperties>
</file>