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’échelle de Beaufort mesure la vitesse du vent</w:t>
      </w:r>
    </w:p>
    <w:p>
      <w:pPr>
        <w:pStyle w:val="Normal"/>
        <w:ind w:right="-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ée Ot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NETT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haque dessin correspond une échelle de Beaufort. </w:t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  <w:t>A toi de trouver la lettre correspondant au des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760855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009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1996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798320" cy="155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0935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18030" cy="161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76" w:hanging="0"/>
        <w:rPr/>
      </w:pPr>
      <w:r>
        <w:rPr/>
        <w:drawing>
          <wp:inline distT="0" distB="0" distL="0" distR="0">
            <wp:extent cx="1477645" cy="184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92935" cy="143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38530" cy="182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. Il n’y a pas de vent. Temps calme (moins d’1 km/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On sent un petit vent. Brise légère (1 à 5 km/h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Le vent remue les branches. Vent modéré (20 à 28 km/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. Les grosses branches remuent. Forte brise (39 à 49 km/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. Le vent gêne marche. Vent fort (50 à 61 km/h)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t xml:space="preserve">F. Le vent casse les petites branches. Il gène sérieusement la marche. 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ent de tempête (62 à 74 km/h)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. Grands dégâts, antennes de TV arrachées et tuiles enlevées. 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Tempête (78 à 88 km/h)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t>H. Très forte tempête (103 à 117 km/h)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rFonts w:cs="Arial" w:ascii="Arial" w:hAnsi="Arial"/>
          <w:sz w:val="28"/>
          <w:szCs w:val="28"/>
        </w:rPr>
        <w:t xml:space="preserve">I. Dévastation totale. 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yclone, ouragan, tornade (+ de 117 km/h)</w:t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color w:val="FF0000"/>
        </w:rPr>
        <w:t>Solution : 1A – 6B – 7C – 2D – 9E – 4F – 8G – 3H – 5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03:00Z</dcterms:created>
  <dc:creator>Francis</dc:creator>
  <dc:description/>
  <cp:keywords/>
  <dc:language>en-US</dc:language>
  <cp:lastModifiedBy>Francis</cp:lastModifiedBy>
  <cp:lastPrinted>2004-02-10T16:35:00Z</cp:lastPrinted>
  <dcterms:modified xsi:type="dcterms:W3CDTF">2006-03-19T17:16:00Z</dcterms:modified>
  <cp:revision>14</cp:revision>
  <dc:subject/>
  <dc:title>L’échelle de Beaufort mesure la vitesse du vent</dc:title>
</cp:coreProperties>
</file>