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u w:val="single"/>
        </w:rPr>
        <w:t xml:space="preserve">Poésie : </w:t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  <w:b/>
          <w:sz w:val="40"/>
          <w:szCs w:val="40"/>
          <w:u w:val="single"/>
        </w:rPr>
        <w:t xml:space="preserve">Le printemps </w:t>
      </w:r>
      <w:r>
        <w:rPr>
          <w:rFonts w:cs="Arial" w:ascii="Arial" w:hAnsi="Arial"/>
          <w:b/>
          <w:sz w:val="40"/>
          <w:szCs w:val="40"/>
          <w:u w:val="single"/>
        </w:rPr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Style w:val="Postbody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Un petit oeil jaune,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tout jaune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- c'est la primevère,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la première.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365885" cy="182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Style w:val="Postbody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Un petit oeil blanc,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très franc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- c'est la pâquerette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>mignonnette.</w:t>
              <w:br/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056640" cy="180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Style w:val="Postbody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Un petit oeil bleu,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malicieux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- c'est le myosotis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tout fleuri.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911860" cy="1795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Style w:val="Postbody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Un oeil de satin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quel malin!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 xml:space="preserve">- c'est la violette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br/>
            </w:r>
            <w:r>
              <w:rPr>
                <w:rStyle w:val="Postbody"/>
                <w:rFonts w:cs="Arial" w:ascii="Arial" w:hAnsi="Arial"/>
                <w:b/>
                <w:sz w:val="28"/>
                <w:szCs w:val="28"/>
              </w:rPr>
              <w:t>qui me guette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570990" cy="177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58:00Z</dcterms:created>
  <dc:creator>Francis</dc:creator>
  <dc:description/>
  <cp:keywords/>
  <dc:language>en-US</dc:language>
  <cp:lastModifiedBy>Francis</cp:lastModifiedBy>
  <cp:lastPrinted>2006-03-19T20:11:00Z</cp:lastPrinted>
  <dcterms:modified xsi:type="dcterms:W3CDTF">2006-03-19T19:13:00Z</dcterms:modified>
  <cp:revision>3</cp:revision>
  <dc:subject/>
  <dc:title>Poésie : </dc:title>
</cp:coreProperties>
</file>