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sz w:val="36"/>
          <w:szCs w:val="36"/>
          <w:u w:val="single"/>
          <w:lang w:val="fr-BE"/>
        </w:rPr>
        <w:t>Le mois de mars et le printemp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sz w:val="36"/>
          <w:szCs w:val="36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BE"/>
        </w:rPr>
        <w:t>Le mois de mars est le 3</w:t>
      </w:r>
      <w:r>
        <w:rPr>
          <w:rFonts w:cs="Arial" w:ascii="Arial" w:hAnsi="Arial"/>
          <w:sz w:val="28"/>
          <w:szCs w:val="28"/>
          <w:vertAlign w:val="superscript"/>
          <w:lang w:val="fr-BE"/>
        </w:rPr>
        <w:t>ème</w:t>
      </w:r>
      <w:r>
        <w:rPr>
          <w:rFonts w:cs="Arial" w:ascii="Arial" w:hAnsi="Arial"/>
          <w:sz w:val="28"/>
          <w:szCs w:val="28"/>
          <w:lang w:val="fr-BE"/>
        </w:rPr>
        <w:t xml:space="preserve"> mois de l’année.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Il suit le mois de février et il est avant le mois d’avril.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 xml:space="preserve">Janvier – Février – Mars – Avril – Mai – Juin – Juillet – Août – Septembre – Octobre – Novembre – Décembre 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  <w:t>Que se passe-t-il au mois de mars ?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347595" cy="202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fr-BE"/>
        </w:rPr>
        <w:t xml:space="preserve">La neige fond.       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062480" cy="206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fr-BE"/>
        </w:rPr>
        <w:t>On élague les arbres.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</w:t>
      </w:r>
      <w:r>
        <w:rPr>
          <w:rFonts w:cs="Arial" w:ascii="Arial" w:hAnsi="Arial"/>
          <w:sz w:val="28"/>
          <w:szCs w:val="28"/>
          <w:lang w:val="fr-BE"/>
        </w:rPr>
        <w:t>C’est le moment de planter et de semer.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216025" cy="1216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fr-BE"/>
        </w:rPr>
        <w:t xml:space="preserve">Les bourgeons et les fleurs font leur apparition.   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941695" cy="223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 </w:t>
      </w:r>
      <w:r>
        <w:rPr>
          <w:rFonts w:cs="Arial" w:ascii="Arial" w:hAnsi="Arial"/>
          <w:sz w:val="28"/>
          <w:szCs w:val="28"/>
          <w:lang w:val="fr-BE"/>
        </w:rPr>
        <w:t xml:space="preserve">Il pleut souvent et le ciel est parfois nuageux.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673225" cy="1673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</w:t>
      </w:r>
      <w:r>
        <w:rPr>
          <w:rFonts w:cs="Arial" w:ascii="Arial" w:hAnsi="Arial"/>
          <w:sz w:val="28"/>
          <w:szCs w:val="28"/>
          <w:lang w:val="fr-BE"/>
        </w:rPr>
        <w:t>La température augmente légèrement.</w:t>
      </w:r>
    </w:p>
    <w:p>
      <w:pPr>
        <w:pStyle w:val="Normal"/>
        <w:ind w:right="-129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fr-BE"/>
        </w:rPr>
        <w:t>Les oiseaux font leur nid et les petits naissent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743710" cy="177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fr-BE"/>
        </w:rPr>
        <w:t xml:space="preserve">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893570" cy="1095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868805" cy="2411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fr-BE"/>
        </w:rPr>
        <w:t xml:space="preserve">Les papillons et les coccinelles sont de retour.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852420" cy="2063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433195" cy="1433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fr-BE"/>
        </w:rPr>
        <w:t>La grenouille pond aussi ses œufs et l’abeille se remet au travail.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232025" cy="2117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fr-BE"/>
        </w:rPr>
        <w:t xml:space="preserve">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50:00Z</dcterms:created>
  <dc:creator>Francis</dc:creator>
  <dc:description/>
  <cp:keywords/>
  <dc:language>en-US</dc:language>
  <cp:lastModifiedBy>Francis</cp:lastModifiedBy>
  <dcterms:modified xsi:type="dcterms:W3CDTF">2006-03-20T03:58:00Z</dcterms:modified>
  <cp:revision>5</cp:revision>
  <dc:subject/>
  <dc:title>Le mois de mars et le printemps</dc:title>
</cp:coreProperties>
</file>