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 xml:space="preserve">Le printemps 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3724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eur incon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333366"/>
          <w:sz w:val="18"/>
          <w:szCs w:val="18"/>
        </w:rPr>
        <w:drawing>
          <wp:inline distT="0" distB="0" distL="0" distR="0">
            <wp:extent cx="5568315" cy="3710940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livier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drawing>
          <wp:inline distT="0" distB="0" distL="0" distR="0">
            <wp:extent cx="5502275" cy="3667125"/>
            <wp:effectExtent l="0" t="0" r="0" b="0"/>
            <wp:docPr id="3" name="Image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er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4" name="zoom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om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rre Kessl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rre Kessl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6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8"/>
          <w:szCs w:val="18"/>
        </w:rPr>
        <w:t>Pierre Kessl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206365" cy="3905885"/>
            <wp:effectExtent l="0" t="0" r="0" b="0"/>
            <wp:docPr id="7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rre Kessl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321300" cy="3990975"/>
            <wp:effectExtent l="0" t="0" r="0" b="0"/>
            <wp:docPr id="8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ages pour l’école CRDP Als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ffrench.net/photos/gallery-9_photo-526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ffrench.net/photos/gallery-9_photo-687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rdp-strasbourg.fr/imageEcole/premFleurs/index.php?page=16&amp;contexte=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rdp-strasbourg.fr/imageEcole/premFleurs/index.php?page=0&amp;contexte=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rdp-strasbourg.fr/sciences/parc/printemps/index.php?page=16&amp;contexte=album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rdp-strasbourg.fr/sciences/insectes/index.php?page=0&amp;contexte=album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crdp-strasbourg.fr/sciences/insectes/index.php?page=0&amp;contexte=albu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20:00Z</dcterms:created>
  <dc:creator>Francis</dc:creator>
  <dc:description/>
  <cp:keywords/>
  <dc:language>en-US</dc:language>
  <cp:lastModifiedBy>Francis</cp:lastModifiedBy>
  <dcterms:modified xsi:type="dcterms:W3CDTF">2006-03-20T05:52:00Z</dcterms:modified>
  <cp:revision>4</cp:revision>
  <dc:subject/>
  <dc:title>Le printemps en photo</dc:title>
</cp:coreProperties>
</file>