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Le retour de l’hirondell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174434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Bonjour ! Me voilà de retour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t xml:space="preserve">Je suis une grande voyageuse. On me reconnaît grâce à ma longue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queue fendu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Au début de l’automne, je suis partie avec toute ma famille en Afrique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pour y passer l’hiver.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’est très loin l’Afrique ! Je dois traverser la mer et le désert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Maintenant, je cherche mon nid car je reprends le même nid,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à chaque printemp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Je construis le nid avec de la boue, contre les corniches des maison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J’y dépose 4 à 6 œufs et je les couve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BE"/>
        </w:rPr>
      </w:pPr>
      <w:r>
        <w:rPr/>
        <w:drawing>
          <wp:inline distT="0" distB="0" distL="0" distR="0">
            <wp:extent cx="1911985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uis un acrobate et je plane dans le ci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me nourris d’insectes que j’attrape en volant c’est pour ça que je su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amie des agriculteurs car je détruis des milliers d’insectes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2254885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Quelques insectes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79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17245" cy="81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8690" cy="94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77900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0275" cy="93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8690" cy="94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erai présente jusqu’en septembre puis je repartirai en Afri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quoi repartirai-je en septembr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42:00Z</dcterms:created>
  <dc:creator>Francis</dc:creator>
  <dc:description/>
  <cp:keywords/>
  <dc:language>en-US</dc:language>
  <cp:lastModifiedBy>Francis</cp:lastModifiedBy>
  <dcterms:modified xsi:type="dcterms:W3CDTF">2006-03-20T11:36:00Z</dcterms:modified>
  <cp:revision>9</cp:revision>
  <dc:subject/>
  <dc:title>L’hirondelle</dc:title>
</cp:coreProperties>
</file>