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981200" cy="1981200"/>
            <wp:effectExtent l="0" t="0" r="0" b="0"/>
            <wp:wrapNone/>
            <wp:docPr id="1" name="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  <w:t>Charades sur la me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une note de musiqu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à l’opposé du débu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 animal marin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………………………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une pièce de vaisselle plus grande que l’assiette, sur laquelle on sert les met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la première personne du singuli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e étendue de sable ou de galet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</w:t>
      </w:r>
      <w:r>
        <w:rPr>
          <w:rFonts w:cs="Comic Sans MS" w:ascii="Comic Sans MS" w:hAnsi="Comic Sans MS"/>
          <w:b/>
          <w:bCs/>
          <w:lang w:val="fr-BE"/>
        </w:rPr>
        <w:t>.........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un déterminant possessif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une note de musiqu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 mouvement du niveau de la mer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……………………</w:t>
      </w:r>
      <w:r>
        <w:rPr>
          <w:rFonts w:cs="Comic Sans MS" w:ascii="Comic Sans MS" w:hAnsi="Comic Sans MS"/>
          <w:b/>
          <w:bCs/>
          <w:lang w:val="fr-BE"/>
        </w:rPr>
        <w:t>.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un organe humain qui permet de parl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un déterminan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 assemblage de pièces de toile ou d’autres tissu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……………………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le contraire de du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le verbe être conjugué à la deuxième personne du pluriel de l’indicatif présent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 oiseau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……………………</w:t>
      </w:r>
      <w:r>
        <w:rPr>
          <w:rFonts w:cs="Comic Sans MS" w:ascii="Comic Sans MS" w:hAnsi="Comic Sans MS"/>
          <w:b/>
          <w:bCs/>
          <w:lang w:val="fr-BE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une grain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un déterminant possessif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 animal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………………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premier est une partie du corps humain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second est quelque chose que l’on doit payer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Mon tout est un moyen de locomotion amusant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……………………………………………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52:00Z</dcterms:created>
  <dc:creator>FSC</dc:creator>
  <dc:description/>
  <dc:language>en-US</dc:language>
  <cp:lastModifiedBy>FSC</cp:lastModifiedBy>
  <dcterms:modified xsi:type="dcterms:W3CDTF">2005-03-01T16:14:00Z</dcterms:modified>
  <cp:revision>3</cp:revision>
  <dc:subject/>
  <dc:title>Charades sur la mer</dc:title>
</cp:coreProperties>
</file>