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SAVOIR LIRE                                                        </w:t>
      </w:r>
      <w:r>
        <w:rPr>
          <w:rFonts w:cs="Arial" w:ascii="Arial" w:hAnsi="Arial"/>
          <w:sz w:val="28"/>
        </w:rPr>
        <w:t>Prénom : __________</w:t>
      </w:r>
    </w:p>
    <w:p>
      <w:pPr>
        <w:pStyle w:val="Normal"/>
        <w:tabs>
          <w:tab w:val="clear" w:pos="708"/>
          <w:tab w:val="left" w:pos="6220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Date : ____________</w:t>
      </w:r>
    </w:p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8224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es mèches de Bèb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4.35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es mèches de Bèb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0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. Retrouve dans le texte les phrases suivantes et souligne-les . Numérote-les ensuite dans l’ordre chronologique 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  Aujourd’hui Bèbère vient de tomber pour la centième fois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  Tous les agneaux chantent et dansent avec Bèbère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  Il a peur qu’on se moque de lui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  Bèbère, lui, n’a ni bouclettes, ni frisettes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  Alors, tous les cousins et cousines de Bèbère ont voulu avoir des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èches comme lui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  Bèbère est vachement beau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2. Sépare les mots par un trait vertical puis recopie les phrases en cursives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amanaessayédeluifairedesbouclettesavecdesbigoudis 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mèchesdeBèbèredonnentàsafourrureunvolumeénorme 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3. Voici des syllabes . Reforme des mots puis écris-les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eu  ton  se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s  gou  bi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 xml:space="preserve">pro  me  blè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  <w:lang w:val="en-GB"/>
        </w:rPr>
        <w:t xml:space="preserve"> _____________________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 xml:space="preserve">com  dre  pren  </w:t>
      </w:r>
      <w:r>
        <w:rPr>
          <w:rFonts w:eastAsia="Wingdings" w:cs="Wingdings" w:ascii="Wingdings" w:hAnsi="Wingdings"/>
          <w:sz w:val="28"/>
          <w:lang w:val="en-GB"/>
        </w:rPr>
        <w:t></w:t>
      </w:r>
      <w:r>
        <w:rPr>
          <w:rFonts w:cs="Arial" w:ascii="Arial" w:hAnsi="Arial"/>
          <w:sz w:val="28"/>
          <w:lang w:val="en-GB"/>
        </w:rPr>
        <w:t xml:space="preserve"> _____________________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TextBody"/>
        <w:rPr/>
      </w:pPr>
      <w:r>
        <w:rPr/>
        <w:t>4. Entoure les mots qui se trouvent dans le texte 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6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 cordes         des  ficelles                  les amis</w:t>
        <w:tab/>
        <w:t>des macaron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s spaghettis                   les côtés</w:t>
        <w:tab/>
        <w:t>deva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 coiffeur         la crinière            derrière            papa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la prairie             le monde           le chien            le troupea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5. A l’aide du texte, retrouve les mots qui conviennent pour compléter les phrases suivantes 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Corpsdetexte2"/>
        <w:ind w:right="-1368" w:hanging="0"/>
        <w:rPr/>
      </w:pPr>
      <w:r>
        <w:rPr/>
        <w:t xml:space="preserve">-Ses cousins et ses cousines ont une  ________________ fourrure pleine          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de bouclettes et de ________________________ 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Corpsdetexte2"/>
        <w:rPr/>
      </w:pPr>
      <w:r>
        <w:rPr/>
        <w:t>-Ils tombent vers le sol  ____________________  de longues ficelles 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Deux jours après, les poils de Bèbère étaient 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 des spaghettis  _______________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2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___________, la jolie maman de Bèbère décide de lui faire des ___________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Les cousins et les cousines de Bèbère  ____________________ d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 les côtés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Dans la foule quelqu’un  _______ : »Bèbère a des  ______________ ! 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Et Toutes les mamans du _________________  ont confectionné d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stas, des dreadlocks à _____________ petits _________________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Planquez-vous les agneaux ! C’est le ________________ qui arrive !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06:00Z</dcterms:created>
  <dc:creator>mon pc</dc:creator>
  <dc:description/>
  <dc:language>en-US</dc:language>
  <cp:lastModifiedBy>mon pc</cp:lastModifiedBy>
  <dcterms:modified xsi:type="dcterms:W3CDTF">2006-03-29T19:55:00Z</dcterms:modified>
  <cp:revision>1</cp:revision>
  <dc:subject/>
  <dc:title>SAVOIR LIRE                                                        Prénom : __________</dc:title>
</cp:coreProperties>
</file>