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  <w:gridCol w:w="4846"/>
      </w:tblGrid>
      <w:tr>
        <w:trPr>
          <w:trHeight w:val="282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 quart d’heure plus tô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heure plus tô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eux heures plus tard</w:t>
            </w:r>
          </w:p>
        </w:tc>
      </w:tr>
      <w:tr>
        <w:trPr>
          <w:trHeight w:val="282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 quart d’heure plus tar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heure plus tar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demi-heure plus tôt</w:t>
            </w:r>
          </w:p>
        </w:tc>
      </w:tr>
      <w:tr>
        <w:trPr>
          <w:trHeight w:val="296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 quart d’heure plus tard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eux heures plus tôt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Une demi-heure plus t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38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8435</wp:posOffset>
                  </wp:positionV>
                  <wp:extent cx="1485900" cy="1377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école commence à 8h30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27635</wp:posOffset>
                  </wp:positionV>
                  <wp:extent cx="1167130" cy="1607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mange mon fruit à 10h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27635</wp:posOffset>
                  </wp:positionV>
                  <wp:extent cx="1841500" cy="1644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promène mon chien à 13h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127635</wp:posOffset>
                  </wp:positionV>
                  <wp:extent cx="991235" cy="1625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joue à 13h30.</w:t>
            </w:r>
          </w:p>
        </w:tc>
      </w:tr>
      <w:tr>
        <w:trPr>
          <w:trHeight w:val="36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5410</wp:posOffset>
                  </wp:positionV>
                  <wp:extent cx="1337310" cy="14141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fais du vélo à 14h1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05410</wp:posOffset>
                  </wp:positionV>
                  <wp:extent cx="1481455" cy="15792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uis au cours de dessin à 16h3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105410</wp:posOffset>
                  </wp:positionV>
                  <wp:extent cx="868680" cy="1485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uis au cours de danse à 18h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05410</wp:posOffset>
                  </wp:positionV>
                  <wp:extent cx="1714500" cy="1473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me couche à 20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380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7950</wp:posOffset>
                  </wp:positionV>
                  <wp:extent cx="868680" cy="14992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me lève à 6h3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07950</wp:posOffset>
                  </wp:positionV>
                  <wp:extent cx="1363345" cy="17799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déjeune à 7h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107950</wp:posOffset>
                  </wp:positionV>
                  <wp:extent cx="1179830" cy="15913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bois du lait à 10h3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22885</wp:posOffset>
                  </wp:positionV>
                  <wp:extent cx="2059305" cy="14522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pique-nique à midi.</w:t>
            </w:r>
          </w:p>
        </w:tc>
      </w:tr>
      <w:tr>
        <w:trPr>
          <w:trHeight w:val="36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5725</wp:posOffset>
                  </wp:positionV>
                  <wp:extent cx="1360805" cy="13703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nage à 14h3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5725</wp:posOffset>
                  </wp:positionV>
                  <wp:extent cx="1835150" cy="135382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regarde la télé à 17h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85725</wp:posOffset>
                  </wp:positionV>
                  <wp:extent cx="1612900" cy="148145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joue au foot à 17h3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83185</wp:posOffset>
                  </wp:positionV>
                  <wp:extent cx="1600200" cy="157289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prends mon bain à 19h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6"/>
        <w:gridCol w:w="3546"/>
      </w:tblGrid>
      <w:tr>
        <w:trPr>
          <w:trHeight w:val="2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1602105" cy="16275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08585</wp:posOffset>
                  </wp:positionV>
                  <wp:extent cx="1602105" cy="16275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08585</wp:posOffset>
                  </wp:positionV>
                  <wp:extent cx="1602105" cy="16275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8585</wp:posOffset>
                  </wp:positionV>
                  <wp:extent cx="1602105" cy="16275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8745</wp:posOffset>
                  </wp:positionV>
                  <wp:extent cx="1602105" cy="16275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46685</wp:posOffset>
                  </wp:positionV>
                  <wp:extent cx="1602105" cy="162750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46050</wp:posOffset>
                  </wp:positionV>
                  <wp:extent cx="1602105" cy="16275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18745</wp:posOffset>
                  </wp:positionV>
                  <wp:extent cx="1602105" cy="16275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6845</wp:posOffset>
                  </wp:positionV>
                  <wp:extent cx="1602105" cy="162750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84150</wp:posOffset>
                  </wp:positionV>
                  <wp:extent cx="1602105" cy="16275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84150</wp:posOffset>
                  </wp:positionV>
                  <wp:extent cx="1602105" cy="162750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84150</wp:posOffset>
                  </wp:positionV>
                  <wp:extent cx="1602105" cy="16275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6"/>
        <w:gridCol w:w="3546"/>
      </w:tblGrid>
      <w:tr>
        <w:trPr>
          <w:trHeight w:val="2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7950</wp:posOffset>
                  </wp:positionV>
                  <wp:extent cx="1602105" cy="162750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08585</wp:posOffset>
                  </wp:positionV>
                  <wp:extent cx="1602105" cy="16275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08585</wp:posOffset>
                  </wp:positionV>
                  <wp:extent cx="1602105" cy="162750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08585</wp:posOffset>
                  </wp:positionV>
                  <wp:extent cx="1602105" cy="162750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8745</wp:posOffset>
                  </wp:positionV>
                  <wp:extent cx="1602105" cy="16275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46685</wp:posOffset>
                  </wp:positionV>
                  <wp:extent cx="1602105" cy="162750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46050</wp:posOffset>
                  </wp:positionV>
                  <wp:extent cx="1602105" cy="162750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18745</wp:posOffset>
                  </wp:positionV>
                  <wp:extent cx="1602105" cy="162750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6845</wp:posOffset>
                  </wp:positionV>
                  <wp:extent cx="1602105" cy="162750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84150</wp:posOffset>
                  </wp:positionV>
                  <wp:extent cx="1602105" cy="162750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184150</wp:posOffset>
                  </wp:positionV>
                  <wp:extent cx="1602105" cy="162750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84150</wp:posOffset>
                  </wp:positionV>
                  <wp:extent cx="1602105" cy="162750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32:00Z</dcterms:created>
  <dc:creator>Isabelle</dc:creator>
  <dc:description/>
  <dc:language>en-US</dc:language>
  <cp:lastModifiedBy>Isabelle</cp:lastModifiedBy>
  <dcterms:modified xsi:type="dcterms:W3CDTF">2006-04-06T16:26:00Z</dcterms:modified>
  <cp:revision>9</cp:revision>
  <dc:subject/>
  <dc:title>Un quart d’heure plus tôt</dc:title>
</cp:coreProperties>
</file>