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lang w:val="fr-BE"/>
        </w:rPr>
      </w:pPr>
      <w:r>
        <w:rPr>
          <w:rFonts w:cs="CrayonL" w:ascii="CrayonL" w:hAnsi="CrayonL"/>
          <w:b/>
          <w:bCs/>
          <w:sz w:val="36"/>
          <w:szCs w:val="36"/>
          <w:lang w:val="fr-BE"/>
        </w:rPr>
        <w:t>Savoir structurer : Vocabulaire de l’espace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0</wp:posOffset>
            </wp:positionH>
            <wp:positionV relativeFrom="paragraph">
              <wp:posOffset>55880</wp:posOffset>
            </wp:positionV>
            <wp:extent cx="1565910" cy="1878330"/>
            <wp:effectExtent l="0" t="0" r="0" b="0"/>
            <wp:wrapNone/>
            <wp:docPr id="1" name="mar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i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70180</wp:posOffset>
                </wp:positionV>
                <wp:extent cx="4229100" cy="800100"/>
                <wp:effectExtent l="335915" t="5080" r="571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wedgeRectCallout">
                          <a:avLst>
                            <a:gd name="adj1" fmla="val -57537"/>
                            <a:gd name="adj2" fmla="val 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>Dans la rivière, j’ai vu de beaux poiss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>Aide-moi à les mettre en couleu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8pt;margin-top:13.4pt;width:332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>Dans la rivière, j’ai vu de beaux poiss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>Aide-moi à les mettre en couleu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761365</wp:posOffset>
                </wp:positionV>
                <wp:extent cx="30861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9.95pt;width:24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344295</wp:posOffset>
            </wp:positionV>
            <wp:extent cx="1028700" cy="923925"/>
            <wp:effectExtent l="0" t="0" r="0" b="0"/>
            <wp:wrapNone/>
            <wp:docPr id="4" name="poisson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isson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875665</wp:posOffset>
            </wp:positionV>
            <wp:extent cx="1257300" cy="1022350"/>
            <wp:effectExtent l="0" t="0" r="0" b="0"/>
            <wp:wrapNone/>
            <wp:docPr id="5" name="poiss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isson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99535</wp:posOffset>
            </wp:positionH>
            <wp:positionV relativeFrom="paragraph">
              <wp:posOffset>1790065</wp:posOffset>
            </wp:positionV>
            <wp:extent cx="548005" cy="621030"/>
            <wp:effectExtent l="0" t="0" r="0" b="0"/>
            <wp:wrapNone/>
            <wp:docPr id="6" name="alg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lgu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33286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10426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87566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56146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2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33286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0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3275965</wp:posOffset>
                </wp:positionV>
                <wp:extent cx="285750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57.95pt;width:22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3275965</wp:posOffset>
            </wp:positionV>
            <wp:extent cx="1600200" cy="1267460"/>
            <wp:effectExtent l="0" t="0" r="0" b="0"/>
            <wp:wrapNone/>
            <wp:docPr id="13" name="poisso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oisson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3847465</wp:posOffset>
            </wp:positionV>
            <wp:extent cx="1057275" cy="684530"/>
            <wp:effectExtent l="0" t="0" r="0" b="0"/>
            <wp:wrapNone/>
            <wp:docPr id="14" name="fon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ond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4990465</wp:posOffset>
                </wp:positionV>
                <wp:extent cx="3429000" cy="2400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92.95pt;width:26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5447665</wp:posOffset>
            </wp:positionV>
            <wp:extent cx="987425" cy="1154430"/>
            <wp:effectExtent l="0" t="0" r="0" b="0"/>
            <wp:wrapNone/>
            <wp:docPr id="16" name="poisson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oisson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5904865</wp:posOffset>
            </wp:positionV>
            <wp:extent cx="977265" cy="1011555"/>
            <wp:effectExtent l="0" t="0" r="0" b="0"/>
            <wp:wrapNone/>
            <wp:docPr id="17" name="poisson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oisson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5388610</wp:posOffset>
            </wp:positionV>
            <wp:extent cx="914400" cy="810895"/>
            <wp:effectExtent l="0" t="0" r="0" b="0"/>
            <wp:wrapNone/>
            <wp:docPr id="18" name="poisson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oisson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6247765</wp:posOffset>
            </wp:positionV>
            <wp:extent cx="491490" cy="1078230"/>
            <wp:effectExtent l="0" t="0" r="0" b="0"/>
            <wp:wrapNone/>
            <wp:docPr id="19" name="algu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lgu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9920</wp:posOffset>
                </wp:positionH>
                <wp:positionV relativeFrom="paragraph">
                  <wp:posOffset>5790565</wp:posOffset>
                </wp:positionV>
                <wp:extent cx="43180" cy="43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455.95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5904865</wp:posOffset>
                </wp:positionV>
                <wp:extent cx="43180" cy="43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64.95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019165</wp:posOffset>
                </wp:positionV>
                <wp:extent cx="43180" cy="431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73.95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6133465</wp:posOffset>
                </wp:positionV>
                <wp:extent cx="43180" cy="43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82.95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5790565</wp:posOffset>
                </wp:positionV>
                <wp:extent cx="43180" cy="431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55.95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5676265</wp:posOffset>
                </wp:positionV>
                <wp:extent cx="43180" cy="431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46.95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5561965</wp:posOffset>
                </wp:positionV>
                <wp:extent cx="43180" cy="431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37.95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5561965</wp:posOffset>
                </wp:positionV>
                <wp:extent cx="43180" cy="431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37.95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5447665</wp:posOffset>
                </wp:positionV>
                <wp:extent cx="43180" cy="43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28.95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5333365</wp:posOffset>
                </wp:positionV>
                <wp:extent cx="43180" cy="431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19.95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557020</wp:posOffset>
                </wp:positionV>
                <wp:extent cx="2180590" cy="8089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  <w:t>1. Le poisson jaune nage             devant le poisson rou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2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28"/>
                          <w:szCs w:val="28"/>
                          <w:lang w:val="fr-BE"/>
                        </w:rPr>
                        <w:t>1. Le poisson jaune nage             devant le poisson rou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018665</wp:posOffset>
                </wp:positionV>
                <wp:extent cx="342900" cy="3429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8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b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28"/>
                          <w:szCs w:val="28"/>
                          <w:lang w:val="fr-BE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3500120</wp:posOffset>
                </wp:positionV>
                <wp:extent cx="2294890" cy="77025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  <w:t>2. Le poisson rouge nage devant le poisson ble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0.65pt;mso-wrap-distance-left:9.05pt;mso-wrap-distance-right:9.05pt;mso-wrap-distance-top:0pt;mso-wrap-distance-bottom:0pt;margin-top:275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b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28"/>
                          <w:szCs w:val="28"/>
                          <w:lang w:val="fr-BE"/>
                        </w:rPr>
                        <w:t>2. Le poisson rouge nage devant le poisson bl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4304665</wp:posOffset>
                </wp:positionV>
                <wp:extent cx="228600" cy="3429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38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b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28"/>
                          <w:szCs w:val="28"/>
                          <w:lang w:val="fr-BE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5955</wp:posOffset>
                </wp:positionH>
                <wp:positionV relativeFrom="paragraph">
                  <wp:posOffset>5367655</wp:posOffset>
                </wp:positionV>
                <wp:extent cx="2752090" cy="122745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  <w:t>3. Le poisson de gauche est rouge. Celui de droite est bleu et celui du milieu est jau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6.65pt;mso-wrap-distance-left:9.05pt;mso-wrap-distance-right:9.05pt;mso-wrap-distance-top:0pt;mso-wrap-distance-bottom:0pt;margin-top:42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28"/>
                          <w:szCs w:val="28"/>
                          <w:lang w:val="fr-BE"/>
                        </w:rPr>
                        <w:t>3. Le poisson de gauche est rouge. Celui de droite est bleu et celui du milieu est jau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6819265</wp:posOffset>
                </wp:positionV>
                <wp:extent cx="457200" cy="4572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36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b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28"/>
                          <w:szCs w:val="28"/>
                          <w:lang w:val="fr-B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360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charset w:val="00"/>
    <w:family w:val="auto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-Bold" w:hAnsi="Helvetica-Bold" w:cs="Helvetica-Bold"/>
        <w:b/>
        <w:b/>
        <w:bCs/>
        <w:lang w:val="en-US" w:eastAsia="en-US"/>
      </w:rPr>
    </w:pPr>
    <w:r>
      <w:rPr>
        <w:rFonts w:cs="Helvetica-Bold" w:ascii="Helvetica-Bold" w:hAnsi="Helvetica-Bold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139065</wp:posOffset>
          </wp:positionV>
          <wp:extent cx="209550" cy="371475"/>
          <wp:effectExtent l="0" t="0" r="0" b="0"/>
          <wp:wrapNone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97" r="-17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100965</wp:posOffset>
          </wp:positionV>
          <wp:extent cx="733425" cy="485775"/>
          <wp:effectExtent l="0" t="0" r="0" b="0"/>
          <wp:wrapNone/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74" r="-4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Helvetica-Bold" w:hAnsi="Helvetica-Bold" w:cs="Helvetica-Bold"/>
        <w:b/>
        <w:b/>
        <w:bCs/>
        <w:sz w:val="32"/>
        <w:szCs w:val="32"/>
      </w:rPr>
    </w:pPr>
    <w:r>
      <w:rPr>
        <w:rFonts w:eastAsia="Helvetica-Bold" w:cs="Helvetica-Bold" w:ascii="Helvetica-Bold" w:hAnsi="Helvetica-Bold"/>
        <w:b/>
        <w:bCs/>
        <w:sz w:val="32"/>
        <w:szCs w:val="32"/>
      </w:rPr>
      <w:t xml:space="preserve">     </w:t>
    </w:r>
    <w:r>
      <w:rPr>
        <w:rFonts w:cs="Helvetica-Bold" w:ascii="Helvetica-Bold" w:hAnsi="Helvetica-Bold"/>
        <w:b/>
        <w:bCs/>
        <w:sz w:val="32"/>
        <w:szCs w:val="32"/>
      </w:rPr>
      <w:t>Prénom: _____________               Date: ______________</w:t>
    </w:r>
  </w:p>
  <w:p>
    <w:pPr>
      <w:pStyle w:val="Header"/>
      <w:rPr>
        <w:rFonts w:ascii="Helvetica-Bold" w:hAnsi="Helvetica-Bold" w:cs="Helvetica-Bold"/>
        <w:b/>
        <w:b/>
        <w:bCs/>
        <w:sz w:val="32"/>
        <w:szCs w:val="32"/>
      </w:rPr>
    </w:pPr>
    <w:r>
      <w:rPr>
        <w:rFonts w:cs="Helvetica-Bold" w:ascii="Helvetica-Bold" w:hAnsi="Helvetica-Bold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ayonE" w:hAnsi="CrayonE" w:eastAsia="Times New Roman" w:cs="Crayon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elijn, 1ère primair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4:08:00Z</dcterms:created>
  <dc:creator>Isabelle</dc:creator>
  <dc:description/>
  <dc:language>en-US</dc:language>
  <cp:lastModifiedBy>Isabelle</cp:lastModifiedBy>
  <cp:lastPrinted>2005-01-29T15:33:00Z</cp:lastPrinted>
  <dcterms:modified xsi:type="dcterms:W3CDTF">2005-01-29T15:38:00Z</dcterms:modified>
  <cp:revision>11</cp:revision>
  <dc:subject/>
  <dc:title> </dc:title>
</cp:coreProperties>
</file>