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  <w:u w:val="single"/>
          <w:lang w:val="fr-BE"/>
        </w:rPr>
      </w:pPr>
      <w:r>
        <w:rPr>
          <w:rFonts w:cs="Arial" w:ascii="Arial" w:hAnsi="Arial"/>
          <w:szCs w:val="28"/>
          <w:u w:val="single"/>
          <w:lang w:val="fr-BE"/>
        </w:rPr>
        <w:t>4 - Introduction au signe : et au sens de la division dans 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u w:val="single"/>
          <w:lang w:val="fr-BE"/>
        </w:rPr>
      </w:pPr>
      <w:r>
        <w:rPr>
          <w:rFonts w:cs="Arial" w:ascii="Arial" w:hAnsi="Arial"/>
          <w:b/>
          <w:bCs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é requis : addition, soustraction, multiplicatio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bjectif : l’E. sera capable de reconnaître et d’utiliser le signe « : » et d’effectuer des divisions avec, puis sans manipulation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appel de la multiplicatio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Es. reçoivent des jetons avec lesquels ils doivent représenter une situation donné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xemple : comment représenter 2 X 8 avec les jetons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913765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560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1256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7880"/>
                            <a:ext cx="1256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3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2271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2 paquets de 8 =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8818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359;top:359;width:19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359;width:19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39;top:53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3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3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7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5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3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7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3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3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3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3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35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2 paquets de 8 = 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913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9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.95pt;width:449.95pt;height:7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TTENTION : Ne pas confondre avec 8 paquets de 2 !!!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ntroduction au sens de la divisio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E. doit résoudre un problème donné par manipulation.µ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xemple : il y a 16 livres et 4 Es. Chaque E. doit recevoir le même nombre de liv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75" w:leader="none"/>
        </w:tabs>
        <w:rPr>
          <w:rFonts w:ascii="Arial" w:hAnsi="Arial" w:cs="Arial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342900" cy="114300"/>
                <wp:effectExtent l="5080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3.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fr-BE"/>
        </w:rPr>
        <w:tab/>
        <w:t xml:space="preserve">     Comment faire ? </w:t>
        <w:tab/>
        <w:t xml:space="preserve">  Manipulation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. cherche d’abord seul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ise en commun des idé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nfrontation des solution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iscussion et représentation au T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28568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29710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0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080"/>
                            <a:ext cx="913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28080"/>
                            <a:ext cx="913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080"/>
                            <a:ext cx="913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28080"/>
                            <a:ext cx="913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02816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25676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676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228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0566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566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1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0566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711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66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1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425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25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11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66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16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6680"/>
                            <a:ext cx="113760" cy="113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t" o:allowincell="f" style="position:absolute;left:0;top:0;width:8998;height:449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oval id="shape_0" fillcolor="white" stroked="t" o:allowincell="f" style="position:absolute;left:2339;top:359;width:467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19;top:107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7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7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07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7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7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07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07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7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7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9;top:2879;width:14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2879;width:14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2879;width:14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2879;width:14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8,1619" to="2876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979" to="3776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979" to="539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799" to="719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323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23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23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4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4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23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4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23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4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05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05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4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05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23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41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239;width:178;height:17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28581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15000" cy="28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5.1pt;width:449.95pt;height:2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. posent les questions suivantes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’a-t-on fait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 s’est-il passé 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BE"/>
        </w:rPr>
        <w:t xml:space="preserve">on a </w:t>
      </w:r>
      <w:r>
        <w:rPr>
          <w:rFonts w:cs="Arial" w:ascii="Arial" w:hAnsi="Arial"/>
          <w:b/>
          <w:bCs/>
          <w:lang w:val="fr-BE"/>
        </w:rPr>
        <w:t>Partagé</w:t>
      </w:r>
      <w:r>
        <w:rPr>
          <w:rFonts w:cs="Arial" w:ascii="Arial" w:hAnsi="Arial"/>
          <w:lang w:val="fr-BE"/>
        </w:rPr>
        <w:t xml:space="preserve"> les livres en 4 paquets </w:t>
      </w:r>
      <w:r>
        <w:rPr>
          <w:rFonts w:cs="Arial" w:ascii="Arial" w:hAnsi="Arial"/>
          <w:b/>
          <w:bCs/>
          <w:lang w:val="fr-BE"/>
        </w:rPr>
        <w:t>égaux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On a </w:t>
      </w:r>
      <w:r>
        <w:rPr>
          <w:rFonts w:cs="Arial" w:ascii="Arial" w:hAnsi="Arial"/>
          <w:b/>
          <w:bCs/>
          <w:lang w:val="fr-BE"/>
        </w:rPr>
        <w:t>divisé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ntroduction du signe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appel des différents signes déjà rencontré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l est le signe de : l’addition ? la soustraction ? la multiplication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chaque opération citée, un E. veut au TN donné un exemple et on met en évidence le signe utilisé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 demande aux Es. s’ils connaissent le signe de la division. Si aucun E. ne le connaît, il le donn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 propose aux Es. d’écrire sous forme de calcul la représentation faite précédemmen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&gt; recherche seul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&gt; confrontation des idé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&gt; calcul mis au TN</w:t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6 :  4  =  4</w:t>
      </w:r>
    </w:p>
    <w:p>
      <w:pPr>
        <w:pStyle w:val="Normal"/>
        <w:jc w:val="center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714500" cy="685800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197.95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342900" cy="6858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15.95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42900" cy="5715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51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914400" cy="5715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323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8381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Nbre de livres</w:t>
                              <w:tab/>
                              <w:tab/>
                              <w:tab/>
                              <w:t xml:space="preserve">je partage, </w:t>
                              <w:tab/>
                              <w:t xml:space="preserve">      Nbre d’Es.</w:t>
                              <w:tab/>
                              <w:tab/>
                              <w:t>Nbres de livres par 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Au départ</w:t>
                              <w:tab/>
                              <w:tab/>
                              <w:tab/>
                              <w:t>je div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45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Nbre de livres</w:t>
                        <w:tab/>
                        <w:tab/>
                        <w:tab/>
                        <w:t xml:space="preserve">je partage, </w:t>
                        <w:tab/>
                        <w:t xml:space="preserve">      Nbre d’Es.</w:t>
                        <w:tab/>
                        <w:tab/>
                        <w:t>Nbres de livres par E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Au départ</w:t>
                        <w:tab/>
                        <w:tab/>
                        <w:tab/>
                        <w:t>je div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&gt; vérification de la compréhension du calcul par les questions suivantes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 Que divise-t-on ? les livr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 Combien y en a-t-il ? 16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 Par combien les divise-t-on ? par 4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 Pourquoi ? parce que il y a 4 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 Combien de livres aura chaque E. ?  4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xercic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efaire beaucoup de manipulation du même type pour bien fixer le sens de la division et le sig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nsister sur l’importance de faire des paquets égaux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rtager x objets entre y personnes (faire des paquets en entourant les obje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elier un dessin au calcul qu’il représ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ssiner la situation d’un problème donn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 partir d’un problème donné, le relier au bon calcul sans support de dessi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vanish/>
          <w:lang w:val="fr-BE"/>
        </w:rPr>
      </w:pPr>
      <w:r>
        <w:rPr>
          <w:rFonts w:cs="Arial" w:ascii="Arial" w:hAnsi="Arial"/>
          <w:lang w:val="fr-BE"/>
        </w:rPr>
        <w:t>Calculs de division simpl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36:00Z</dcterms:created>
  <dc:creator>pinguinhas</dc:creator>
  <dc:description/>
  <dc:language>en-US</dc:language>
  <cp:lastModifiedBy>dumont</cp:lastModifiedBy>
  <dcterms:modified xsi:type="dcterms:W3CDTF">2003-05-30T13:36:00Z</dcterms:modified>
  <cp:revision>3</cp:revision>
  <dc:subject/>
  <dc:title>LECON 4 : Introduction au signe : et au sens de la division dans N</dc:title>
</cp:coreProperties>
</file>