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 – La différence en calcul écrit dans 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Matièr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es nombres sont alignés les uns en-dessous des autres selon l’alignement des unités de même rang. On retranche les unes des autres successivement les unités, les dizaines et les centaine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’il manque d’unités à un rang pour retrancher directement les unités de ce rang, il y a 3 procédés 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’empru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la compens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l’addition à trous (nous ne l’expliquerons pas, elle retire un peu de sens à la soustraction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érequis</w:t>
      </w:r>
      <w:r>
        <w:rPr>
          <w:rFonts w:cs="Arial" w:ascii="Arial" w:hAnsi="Arial"/>
        </w:rPr>
        <w:t xml:space="preserve"> 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ustraction menta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s nombres de 0 à 10 0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lacer un nombre dans l’abaqu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ddition écrite dans 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bjectif</w:t>
      </w:r>
      <w:r>
        <w:rPr>
          <w:rFonts w:cs="Arial" w:ascii="Arial" w:hAnsi="Arial"/>
        </w:rPr>
        <w:t> : Effectuer des soustractions par écrit sans et avec empru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émarche</w:t>
      </w:r>
      <w:r>
        <w:rPr>
          <w:rFonts w:cs="Arial" w:ascii="Arial" w:hAnsi="Arial"/>
        </w:rPr>
        <w:t xml:space="preserve">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SANS EMPR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05"/>
        <w:rPr/>
      </w:pPr>
      <w:r>
        <w:rPr>
          <w:rFonts w:cs="Arial" w:ascii="Arial" w:hAnsi="Arial"/>
          <w:u w:val="single"/>
        </w:rPr>
        <w:t>Mise en situation</w:t>
      </w:r>
      <w:r>
        <w:rPr>
          <w:rFonts w:cs="Arial" w:ascii="Arial" w:hAnsi="Arial"/>
        </w:rPr>
        <w:t> : Un garçon de café porte 247 verres et…Patatra, il tombe et casse plein de verres. Il les ramasse, il en a cassé 123. Combien lui en reste-t-il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05"/>
        <w:rPr>
          <w:rFonts w:ascii="Arial" w:hAnsi="Arial" w:cs="Arial"/>
        </w:rPr>
      </w:pPr>
      <w:r>
        <w:rPr>
          <w:rFonts w:cs="Arial" w:ascii="Arial" w:hAnsi="Arial"/>
        </w:rPr>
        <w:t>L’opération est notée au tableau : 247-123 =……. verres entier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05"/>
        <w:rPr>
          <w:rFonts w:ascii="Arial" w:hAnsi="Arial" w:cs="Arial"/>
        </w:rPr>
      </w:pPr>
      <w:r>
        <w:rPr>
          <w:rFonts w:cs="Arial" w:ascii="Arial" w:hAnsi="Arial"/>
        </w:rPr>
        <w:t>Manipulation concrète à l’aide de coton-tige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05"/>
        <w:rPr/>
      </w:pPr>
      <w:r>
        <w:rPr>
          <w:rFonts w:cs="Arial" w:ascii="Arial" w:hAnsi="Arial"/>
        </w:rPr>
        <w:t xml:space="preserve">L’opération est retranscrite dans l’abaque avec schématisation de la quantité par des dessins différents (*, O, </w:t>
      </w:r>
      <w:r>
        <w:rPr>
          <w:rFonts w:eastAsia="Vacation MT;Symbol" w:cs="Vacation MT;Symbol" w:ascii="Vacation MT;Symbol" w:hAnsi="Vacation MT;Symbol"/>
        </w:rPr>
        <w:t></w:t>
      </w:r>
      <w:r>
        <w:rPr>
          <w:rFonts w:cs="Arial" w:ascii="Arial" w:hAnsi="Arial"/>
        </w:rPr>
        <w:t>…). ATTENTION : alignemen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05"/>
        <w:rPr>
          <w:rFonts w:ascii="Arial" w:hAnsi="Arial" w:cs="Arial"/>
        </w:rPr>
      </w:pPr>
      <w:r>
        <w:rPr>
          <w:rFonts w:cs="Arial" w:ascii="Arial" w:hAnsi="Arial"/>
        </w:rPr>
        <w:t>Quelques exercices collectifs, puis individuels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AVEC EMPRUNT = on emprunte une unité du rang supéri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5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u w:val="single"/>
        </w:rPr>
        <w:t>Mise en situation</w:t>
      </w:r>
      <w:r>
        <w:rPr>
          <w:rFonts w:cs="Arial" w:ascii="Arial" w:hAnsi="Arial"/>
        </w:rPr>
        <w:t> : Un autre garçon de café avait 247 verres. Il tombe et casse plein de verres. Il les ramasse, il en a cassé 128. Combien lui en reste-t-il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’opération est notée au tableau : 247-128 =……. verres entier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nipulation concrète à l’aide de coton-tig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L’opération est retranscrite dans l’abaque avec schématisation de la quantité par des dessins différents (*, O, </w:t>
      </w:r>
      <w:r>
        <w:rPr>
          <w:rFonts w:eastAsia="Vacation MT;Symbol" w:cs="Vacation MT;Symbol" w:ascii="Vacation MT;Symbol" w:hAnsi="Vacation MT;Symbol"/>
        </w:rPr>
        <w:t></w:t>
      </w:r>
      <w:r>
        <w:rPr>
          <w:rFonts w:cs="Arial" w:ascii="Arial" w:hAnsi="Arial"/>
        </w:rPr>
        <w:t>…). ATTENTION : alignement.</w:t>
      </w:r>
    </w:p>
    <w:p>
      <w:pPr>
        <w:pStyle w:val="Normal"/>
        <w:ind w:left="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41"/>
        <w:gridCol w:w="1856"/>
        <w:gridCol w:w="1857"/>
        <w:gridCol w:w="2106"/>
      </w:tblGrid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</w:t>
            </w:r>
          </w:p>
        </w:tc>
      </w:tr>
      <w:tr>
        <w:trPr>
          <w:trHeight w:val="1024" w:hRule="atLeast"/>
        </w:trPr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* *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48260</wp:posOffset>
                      </wp:positionV>
                      <wp:extent cx="685800" cy="311150"/>
                      <wp:effectExtent l="2540" t="444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3.8pt" to="113pt,2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nl-NL"/>
              </w:rPr>
              <w:t>OOO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Vacation MT;Symbol" w:cs="Vacation MT;Symbol" w:ascii="Vacation MT;Symbol" w:hAnsi="Vacation MT;Symbol"/>
              </w:rPr>
              <w:t>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Vacation MT;Symbol" w:cs="Vacation MT;Symbol" w:ascii="Vacation MT;Symbol" w:hAnsi="Vacation MT;Symbol"/>
              </w:rPr>
              <w:t>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Vacation MT;Symbol" w:cs="Vacation MT;Symbol" w:ascii="Vacation MT;Symbol" w:hAnsi="Vacation MT;Symbol"/>
              </w:rPr>
              <w:t>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eastAsia="Vacation MT;Symbol" w:cs="Vacation MT;Symbol" w:ascii="Vacation MT;Symbol" w:hAnsi="Vacation MT;Symbol"/>
              </w:rPr>
              <w:t>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*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O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Vacation MT;Symbol" w:cs="Vacation MT;Symbol" w:ascii="Vacation MT;Symbol" w:hAnsi="Vacation MT;Symbol"/>
              </w:rPr>
              <w:t>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eastAsia="Vacation MT;Symbol" w:cs="Vacation MT;Symbol" w:ascii="Vacation MT;Symbol" w:hAnsi="Vacation MT;Symbol"/>
              </w:rPr>
              <w:t>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*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Vacation MT;Symbol" w:cs="Vacation MT;Symbol" w:ascii="Vacation MT;Symbol" w:hAnsi="Vacation MT;Symbol"/>
              </w:rPr>
              <w:t>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Vacation MT;Symbol" w:cs="Vacation MT;Symbol" w:ascii="Vacation MT;Symbol" w:hAnsi="Vacation MT;Symbol"/>
              </w:rPr>
              <w:t></w:t>
            </w:r>
          </w:p>
        </w:tc>
      </w:tr>
    </w:tbl>
    <w:p>
      <w:pPr>
        <w:pStyle w:val="Normal"/>
        <w:ind w:left="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4" w:hanging="0"/>
        <w:rPr>
          <w:rFonts w:ascii="Arial" w:hAnsi="Arial" w:cs="Arial"/>
        </w:rPr>
      </w:pPr>
      <w:r>
        <w:rPr>
          <w:rFonts w:cs="Arial" w:ascii="Arial" w:hAnsi="Arial"/>
        </w:rPr>
        <w:t>Une dizaine = 10 unités.</w:t>
      </w:r>
    </w:p>
    <w:p>
      <w:pPr>
        <w:pStyle w:val="Normal"/>
        <w:ind w:left="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PAR COMPENSATION = on ajoute un même nombre à chaque te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7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283"/>
        <w:gridCol w:w="1985"/>
        <w:gridCol w:w="1843"/>
        <w:gridCol w:w="2126"/>
      </w:tblGrid>
      <w:tr>
        <w:trPr/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U</w:t>
            </w:r>
          </w:p>
        </w:tc>
      </w:tr>
      <w:tr>
        <w:trPr/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* *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OOO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Vacation MT;Symbol" w:cs="Vacation MT;Symbol" w:ascii="Vacation MT;Symbol" w:hAnsi="Vacation MT;Symbol"/>
              </w:rPr>
              <w:t>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Vacation MT;Symbol" w:cs="Vacation MT;Symbol" w:ascii="Vacation MT;Symbol" w:hAnsi="Vacation MT;Symbol"/>
              </w:rPr>
              <w:t>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CCFF"/>
              </w:rPr>
            </w:pPr>
            <w:r>
              <w:rPr>
                <w:rFonts w:eastAsia="Vacation MT;Symbol" w:cs="Vacation MT;Symbol" w:ascii="Vacation MT;Symbol" w:hAnsi="Vacation MT;Symbol"/>
                <w:color w:val="00CCFF"/>
              </w:rPr>
              <w:t>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eastAsia="Vacation MT;Symbol" w:cs="Vacation MT;Symbol" w:ascii="Vacation MT;Symbol" w:hAnsi="Vacation MT;Symbol"/>
                <w:color w:val="00CCFF"/>
              </w:rPr>
              <w:t>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 xml:space="preserve">OO  </w:t>
            </w:r>
            <w:r>
              <w:rPr>
                <w:rFonts w:cs="Arial" w:ascii="Arial" w:hAnsi="Arial"/>
                <w:color w:val="00CCFF"/>
                <w:lang w:val="nl-NL"/>
              </w:rPr>
              <w:t>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Vacation MT;Symbol" w:cs="Vacation MT;Symbol" w:ascii="Vacation MT;Symbol" w:hAnsi="Vacation MT;Symbol"/>
              </w:rPr>
              <w:t>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eastAsia="Vacation MT;Symbol" w:cs="Vacation MT;Symbol" w:ascii="Vacation MT;Symbol" w:hAnsi="Vacation MT;Symbol"/>
              </w:rPr>
              <w:t>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*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Vacation MT;Symbol" w:cs="Vacation MT;Symbol" w:ascii="Vacation MT;Symbol" w:hAnsi="Vacation MT;Symbol"/>
              </w:rPr>
              <w:t>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eastAsia="Vacation MT;Symbol" w:cs="Vacation MT;Symbol" w:ascii="Vacation MT;Symbol" w:hAnsi="Vacation MT;Symbol"/>
              </w:rPr>
              <w:t></w:t>
            </w:r>
          </w:p>
        </w:tc>
      </w:tr>
    </w:tbl>
    <w:p>
      <w:pPr>
        <w:pStyle w:val="Normal"/>
        <w:ind w:left="4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left="4" w:hanging="0"/>
        <w:rPr>
          <w:rFonts w:ascii="Arial" w:hAnsi="Arial" w:cs="Arial"/>
        </w:rPr>
      </w:pPr>
      <w:r>
        <w:rPr>
          <w:rFonts w:cs="Arial" w:ascii="Arial" w:hAnsi="Arial"/>
        </w:rPr>
        <w:t>On a ajouté une dizaine au premier terme et pour compenser, on a ajouté une dizaine au second terme.</w:t>
      </w:r>
    </w:p>
    <w:p>
      <w:pPr>
        <w:pStyle w:val="Normal"/>
        <w:ind w:left="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rPr/>
      </w:pPr>
      <w:r>
        <w:rPr>
          <w:rFonts w:cs="Arial" w:ascii="Arial" w:hAnsi="Arial"/>
          <w:u w:val="single"/>
        </w:rPr>
        <w:t>Applications</w:t>
      </w:r>
      <w:r>
        <w:rPr>
          <w:rFonts w:cs="Arial" w:ascii="Arial" w:hAnsi="Arial"/>
        </w:rPr>
        <w:t> : exercices d’alignement, exercices de soustraction avec et sans emprunt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cation M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>
      <w:spacing w:lineRule="auto" w:line="360" w:before="6000" w:after="0"/>
      <w:jc w:val="both"/>
    </w:pPr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705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8:42:00Z</dcterms:created>
  <dc:creator>dumont</dc:creator>
  <dc:description/>
  <dc:language>en-US</dc:language>
  <cp:lastModifiedBy>Alexandre</cp:lastModifiedBy>
  <dcterms:modified xsi:type="dcterms:W3CDTF">2006-08-06T11:47:00Z</dcterms:modified>
  <cp:revision>5</cp:revision>
  <dc:subject/>
  <dc:title>14 – La compensation</dc:title>
</cp:coreProperties>
</file>