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 - L’amplitude d’un angle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requi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p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roulement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ion d’amplitude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</w:rPr>
        <w:t xml:space="preserve"> prendre des segments de longueurs différentes pour montrer que l’angle est indépendant de la longueur de ses côté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raison : classe de même ampl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araison &gt;, &lt;, = par rapport à un référent (l’angle droit de l’équer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ement aigu – obtus – dro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 particuli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e plat, angle nul, angle droit,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le convexe et conc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r méthodologie pour introduire une me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</w:rPr>
        <w:t xml:space="preserve"> Utilisation du rapporteur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!</w:t>
      </w:r>
      <w:r>
        <w:rPr>
          <w:rFonts w:cs="Arial" w:ascii="Arial" w:hAnsi="Arial"/>
        </w:rPr>
        <w:t xml:space="preserve"> Utilisation du comp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27:00Z</dcterms:created>
  <dc:creator>dumont</dc:creator>
  <dc:description/>
  <dc:language>en-US</dc:language>
  <cp:lastModifiedBy>Alexandre</cp:lastModifiedBy>
  <dcterms:modified xsi:type="dcterms:W3CDTF">2006-08-06T17:56:00Z</dcterms:modified>
  <cp:revision>3</cp:revision>
  <dc:subject/>
  <dc:title>24 - L’amplitude d’un angle</dc:title>
</cp:coreProperties>
</file>