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-287655</wp:posOffset>
            </wp:positionV>
            <wp:extent cx="52959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nerstone" w:ascii="Cornerstone" w:hAnsi="Cornerstone"/>
          <w:sz w:val="32"/>
        </w:rPr>
        <w:t>Ma fiche d’identité</w:t>
      </w:r>
    </w:p>
    <w:p>
      <w:pPr>
        <w:pStyle w:val="Normal"/>
        <w:rPr>
          <w:rFonts w:ascii="Cornerstone" w:hAnsi="Cornerstone" w:cs="Cornerstone"/>
          <w:sz w:val="32"/>
          <w:lang w:val="en-US" w:eastAsia="en-US"/>
        </w:rPr>
      </w:pPr>
      <w:r>
        <w:rPr>
          <w:rFonts w:cs="Cornerstone" w:ascii="Cornerstone" w:hAnsi="Cornerston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09550</wp:posOffset>
                </wp:positionV>
                <wp:extent cx="18161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6.5pt;width:1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Mickey" w:hAnsi="Mickey"/>
          <w:sz w:val="32"/>
        </w:rPr>
        <w:t>Mon portrait </w:t>
      </w:r>
      <w:r>
        <w:rPr>
          <w:rFonts w:cs="Arial" w:ascii="Mickey" w:hAnsi="Mickey"/>
          <w:sz w:val="24"/>
        </w:rPr>
        <w:t>:</w:t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m’appelle …………………………………………, j’ai ………………an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habite à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ma famille il y a 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qualités 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défauts 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’école, j’aime 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fais mes devoirs avec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ami(e)s sont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J’adore manger 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Mes loisirs sont …………………………………………………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endant les vacances, j’ai fait ..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e que j’aimerais faire plus tard : .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  <w:font w:name="Mick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avoir-écri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8:00Z</dcterms:created>
  <dc:creator>FRIDMAN C.</dc:creator>
  <dc:description/>
  <cp:keywords/>
  <dc:language>en-US</dc:language>
  <cp:lastModifiedBy>FRIDMAN C.</cp:lastModifiedBy>
  <dcterms:modified xsi:type="dcterms:W3CDTF">2006-08-25T12:56:00Z</dcterms:modified>
  <cp:revision>3</cp:revision>
  <dc:subject/>
  <dc:title>Ma fiche d’identité</dc:title>
</cp:coreProperties>
</file>