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345</wp:posOffset>
                </wp:positionH>
                <wp:positionV relativeFrom="paragraph">
                  <wp:posOffset>2286000</wp:posOffset>
                </wp:positionV>
                <wp:extent cx="6798945" cy="5715000"/>
                <wp:effectExtent l="9525" t="952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37.35pt;margin-top:180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1828800</wp:posOffset>
                </wp:positionV>
                <wp:extent cx="6798945" cy="5715000"/>
                <wp:effectExtent l="9525" t="952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144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1943100</wp:posOffset>
                </wp:positionV>
                <wp:extent cx="6798945" cy="5715000"/>
                <wp:effectExtent l="9525" t="952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153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828800</wp:posOffset>
                </wp:positionV>
                <wp:extent cx="6798945" cy="5715000"/>
                <wp:effectExtent l="9525" t="952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144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943100</wp:posOffset>
                </wp:positionV>
                <wp:extent cx="6798945" cy="5715000"/>
                <wp:effectExtent l="9525" t="952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153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4345</wp:posOffset>
                </wp:positionH>
                <wp:positionV relativeFrom="paragraph">
                  <wp:posOffset>1257300</wp:posOffset>
                </wp:positionV>
                <wp:extent cx="6798945" cy="5715000"/>
                <wp:effectExtent l="9525" t="952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35pt;margin-top:99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6230</wp:posOffset>
                </wp:positionH>
                <wp:positionV relativeFrom="paragraph">
                  <wp:posOffset>1714500</wp:posOffset>
                </wp:positionV>
                <wp:extent cx="6798945" cy="5715000"/>
                <wp:effectExtent l="9525" t="952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135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230</wp:posOffset>
                </wp:positionH>
                <wp:positionV relativeFrom="paragraph">
                  <wp:posOffset>685800</wp:posOffset>
                </wp:positionV>
                <wp:extent cx="6798945" cy="5715000"/>
                <wp:effectExtent l="9525" t="952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54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6230</wp:posOffset>
                </wp:positionH>
                <wp:positionV relativeFrom="paragraph">
                  <wp:posOffset>342900</wp:posOffset>
                </wp:positionV>
                <wp:extent cx="6798945" cy="5715000"/>
                <wp:effectExtent l="9525" t="952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27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830</wp:posOffset>
                </wp:positionH>
                <wp:positionV relativeFrom="paragraph">
                  <wp:posOffset>495300</wp:posOffset>
                </wp:positionV>
                <wp:extent cx="6798945" cy="5715000"/>
                <wp:effectExtent l="9525" t="952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9pt;margin-top:39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6230</wp:posOffset>
                </wp:positionH>
                <wp:positionV relativeFrom="paragraph">
                  <wp:posOffset>457200</wp:posOffset>
                </wp:positionV>
                <wp:extent cx="6798945" cy="5715000"/>
                <wp:effectExtent l="9525" t="952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36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6230</wp:posOffset>
                </wp:positionH>
                <wp:positionV relativeFrom="paragraph">
                  <wp:posOffset>1828800</wp:posOffset>
                </wp:positionV>
                <wp:extent cx="6798945" cy="5715000"/>
                <wp:effectExtent l="9525" t="952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144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0060</wp:posOffset>
                </wp:positionH>
                <wp:positionV relativeFrom="paragraph">
                  <wp:posOffset>2209800</wp:posOffset>
                </wp:positionV>
                <wp:extent cx="6798945" cy="5715000"/>
                <wp:effectExtent l="9525" t="952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8pt;margin-top:174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7660</wp:posOffset>
                </wp:positionH>
                <wp:positionV relativeFrom="paragraph">
                  <wp:posOffset>2362200</wp:posOffset>
                </wp:positionV>
                <wp:extent cx="6798945" cy="5715000"/>
                <wp:effectExtent l="9525" t="952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8pt;margin-top:186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5260</wp:posOffset>
                </wp:positionH>
                <wp:positionV relativeFrom="paragraph">
                  <wp:posOffset>2514600</wp:posOffset>
                </wp:positionV>
                <wp:extent cx="6798945" cy="5715000"/>
                <wp:effectExtent l="9525" t="9525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pt;margin-top:198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6230</wp:posOffset>
                </wp:positionH>
                <wp:positionV relativeFrom="paragraph">
                  <wp:posOffset>2171700</wp:posOffset>
                </wp:positionV>
                <wp:extent cx="6798945" cy="5715000"/>
                <wp:effectExtent l="9525" t="9525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171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6230</wp:posOffset>
                </wp:positionH>
                <wp:positionV relativeFrom="paragraph">
                  <wp:posOffset>2171700</wp:posOffset>
                </wp:positionV>
                <wp:extent cx="6798945" cy="5715000"/>
                <wp:effectExtent l="9525" t="9525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171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2460</wp:posOffset>
                </wp:positionH>
                <wp:positionV relativeFrom="paragraph">
                  <wp:posOffset>2971800</wp:posOffset>
                </wp:positionV>
                <wp:extent cx="6798945" cy="5715000"/>
                <wp:effectExtent l="9525" t="952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8pt;margin-top:234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8115</wp:posOffset>
                </wp:positionH>
                <wp:positionV relativeFrom="paragraph">
                  <wp:posOffset>1943100</wp:posOffset>
                </wp:positionV>
                <wp:extent cx="6798945" cy="5715000"/>
                <wp:effectExtent l="9525" t="952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153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7660</wp:posOffset>
                </wp:positionH>
                <wp:positionV relativeFrom="paragraph">
                  <wp:posOffset>3276600</wp:posOffset>
                </wp:positionV>
                <wp:extent cx="6798945" cy="5715000"/>
                <wp:effectExtent l="9525" t="952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8pt;margin-top:258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4345</wp:posOffset>
                </wp:positionH>
                <wp:positionV relativeFrom="paragraph">
                  <wp:posOffset>1485900</wp:posOffset>
                </wp:positionV>
                <wp:extent cx="6798945" cy="5715000"/>
                <wp:effectExtent l="9525" t="9525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35pt;margin-top:117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6230</wp:posOffset>
                </wp:positionH>
                <wp:positionV relativeFrom="paragraph">
                  <wp:posOffset>1028700</wp:posOffset>
                </wp:positionV>
                <wp:extent cx="6798945" cy="5715000"/>
                <wp:effectExtent l="9525" t="9525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81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8115</wp:posOffset>
                </wp:positionH>
                <wp:positionV relativeFrom="paragraph">
                  <wp:posOffset>2171700</wp:posOffset>
                </wp:positionV>
                <wp:extent cx="6798945" cy="5715000"/>
                <wp:effectExtent l="9525" t="9525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171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8115</wp:posOffset>
                </wp:positionH>
                <wp:positionV relativeFrom="paragraph">
                  <wp:posOffset>685800</wp:posOffset>
                </wp:positionV>
                <wp:extent cx="6798945" cy="5715000"/>
                <wp:effectExtent l="9525" t="9525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54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6230</wp:posOffset>
                </wp:positionH>
                <wp:positionV relativeFrom="paragraph">
                  <wp:posOffset>685800</wp:posOffset>
                </wp:positionV>
                <wp:extent cx="6798945" cy="5715000"/>
                <wp:effectExtent l="9525" t="9525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54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6230</wp:posOffset>
                </wp:positionH>
                <wp:positionV relativeFrom="paragraph">
                  <wp:posOffset>1028700</wp:posOffset>
                </wp:positionV>
                <wp:extent cx="6798945" cy="5715000"/>
                <wp:effectExtent l="9525" t="9525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81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6230</wp:posOffset>
                </wp:positionH>
                <wp:positionV relativeFrom="paragraph">
                  <wp:posOffset>1485900</wp:posOffset>
                </wp:positionV>
                <wp:extent cx="6798945" cy="5715000"/>
                <wp:effectExtent l="9525" t="9525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117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8115</wp:posOffset>
                </wp:positionH>
                <wp:positionV relativeFrom="paragraph">
                  <wp:posOffset>1828800</wp:posOffset>
                </wp:positionV>
                <wp:extent cx="6798945" cy="5715000"/>
                <wp:effectExtent l="9525" t="9525" r="889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144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8115</wp:posOffset>
                </wp:positionH>
                <wp:positionV relativeFrom="paragraph">
                  <wp:posOffset>1028700</wp:posOffset>
                </wp:positionV>
                <wp:extent cx="6798945" cy="5715000"/>
                <wp:effectExtent l="9525" t="9525" r="88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81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8115</wp:posOffset>
                </wp:positionH>
                <wp:positionV relativeFrom="paragraph">
                  <wp:posOffset>1600200</wp:posOffset>
                </wp:positionV>
                <wp:extent cx="6798945" cy="5715000"/>
                <wp:effectExtent l="9525" t="9525" r="889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126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6230</wp:posOffset>
                </wp:positionH>
                <wp:positionV relativeFrom="paragraph">
                  <wp:posOffset>457200</wp:posOffset>
                </wp:positionV>
                <wp:extent cx="6798945" cy="5715000"/>
                <wp:effectExtent l="9525" t="9525" r="889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36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8115</wp:posOffset>
                </wp:positionH>
                <wp:positionV relativeFrom="paragraph">
                  <wp:posOffset>685800</wp:posOffset>
                </wp:positionV>
                <wp:extent cx="6798945" cy="5715000"/>
                <wp:effectExtent l="9525" t="9525" r="88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54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6230</wp:posOffset>
                </wp:positionH>
                <wp:positionV relativeFrom="paragraph">
                  <wp:posOffset>685800</wp:posOffset>
                </wp:positionV>
                <wp:extent cx="6798945" cy="5715000"/>
                <wp:effectExtent l="9525" t="9525" r="889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54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6230</wp:posOffset>
                </wp:positionH>
                <wp:positionV relativeFrom="paragraph">
                  <wp:posOffset>571500</wp:posOffset>
                </wp:positionV>
                <wp:extent cx="6798945" cy="5715000"/>
                <wp:effectExtent l="9525" t="9525" r="88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45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6230</wp:posOffset>
                </wp:positionH>
                <wp:positionV relativeFrom="paragraph">
                  <wp:posOffset>1943100</wp:posOffset>
                </wp:positionV>
                <wp:extent cx="6798945" cy="5715000"/>
                <wp:effectExtent l="9525" t="9525" r="88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153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8115</wp:posOffset>
                </wp:positionH>
                <wp:positionV relativeFrom="paragraph">
                  <wp:posOffset>1714500</wp:posOffset>
                </wp:positionV>
                <wp:extent cx="6798945" cy="5715000"/>
                <wp:effectExtent l="9525" t="9525" r="88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135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6230</wp:posOffset>
                </wp:positionH>
                <wp:positionV relativeFrom="paragraph">
                  <wp:posOffset>1714500</wp:posOffset>
                </wp:positionV>
                <wp:extent cx="6798945" cy="5715000"/>
                <wp:effectExtent l="9525" t="9525" r="88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135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6230</wp:posOffset>
                </wp:positionH>
                <wp:positionV relativeFrom="paragraph">
                  <wp:posOffset>914400</wp:posOffset>
                </wp:positionV>
                <wp:extent cx="6798945" cy="5715000"/>
                <wp:effectExtent l="9525" t="9525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72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80060</wp:posOffset>
                </wp:positionH>
                <wp:positionV relativeFrom="paragraph">
                  <wp:posOffset>1295400</wp:posOffset>
                </wp:positionV>
                <wp:extent cx="6798945" cy="5715000"/>
                <wp:effectExtent l="9525" t="9525" r="88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8pt;margin-top:102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27660</wp:posOffset>
                </wp:positionH>
                <wp:positionV relativeFrom="paragraph">
                  <wp:posOffset>1447800</wp:posOffset>
                </wp:positionV>
                <wp:extent cx="6798945" cy="5715000"/>
                <wp:effectExtent l="9525" t="9525" r="889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8pt;margin-top:114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5260</wp:posOffset>
                </wp:positionH>
                <wp:positionV relativeFrom="paragraph">
                  <wp:posOffset>1600200</wp:posOffset>
                </wp:positionV>
                <wp:extent cx="6798945" cy="5715000"/>
                <wp:effectExtent l="9525" t="9525" r="889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pt;margin-top:126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74345</wp:posOffset>
                </wp:positionH>
                <wp:positionV relativeFrom="paragraph">
                  <wp:posOffset>1371600</wp:posOffset>
                </wp:positionV>
                <wp:extent cx="6798945" cy="5715000"/>
                <wp:effectExtent l="9525" t="9525" r="889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35pt;margin-top:108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8115</wp:posOffset>
                </wp:positionH>
                <wp:positionV relativeFrom="paragraph">
                  <wp:posOffset>1257300</wp:posOffset>
                </wp:positionV>
                <wp:extent cx="6798945" cy="5715000"/>
                <wp:effectExtent l="9525" t="9525" r="889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99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6230</wp:posOffset>
                </wp:positionH>
                <wp:positionV relativeFrom="paragraph">
                  <wp:posOffset>1371600</wp:posOffset>
                </wp:positionV>
                <wp:extent cx="6798945" cy="5715000"/>
                <wp:effectExtent l="9525" t="9525" r="889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108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8115</wp:posOffset>
                </wp:positionH>
                <wp:positionV relativeFrom="paragraph">
                  <wp:posOffset>2057400</wp:posOffset>
                </wp:positionV>
                <wp:extent cx="6798945" cy="5715000"/>
                <wp:effectExtent l="9525" t="9525" r="889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162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74345</wp:posOffset>
                </wp:positionH>
                <wp:positionV relativeFrom="paragraph">
                  <wp:posOffset>1485900</wp:posOffset>
                </wp:positionV>
                <wp:extent cx="6798945" cy="5715000"/>
                <wp:effectExtent l="9525" t="9525" r="889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35pt;margin-top:117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21945</wp:posOffset>
                </wp:positionH>
                <wp:positionV relativeFrom="paragraph">
                  <wp:posOffset>1638300</wp:posOffset>
                </wp:positionV>
                <wp:extent cx="6798945" cy="5715000"/>
                <wp:effectExtent l="9525" t="9525" r="889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35pt;margin-top:129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69545</wp:posOffset>
                </wp:positionH>
                <wp:positionV relativeFrom="paragraph">
                  <wp:posOffset>1790700</wp:posOffset>
                </wp:positionV>
                <wp:extent cx="6798945" cy="5715000"/>
                <wp:effectExtent l="9525" t="9525" r="889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5pt;margin-top:141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6230</wp:posOffset>
                </wp:positionH>
                <wp:positionV relativeFrom="paragraph">
                  <wp:posOffset>1600200</wp:posOffset>
                </wp:positionV>
                <wp:extent cx="6798945" cy="5715000"/>
                <wp:effectExtent l="9525" t="9525" r="889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126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74345</wp:posOffset>
                </wp:positionH>
                <wp:positionV relativeFrom="paragraph">
                  <wp:posOffset>1485900</wp:posOffset>
                </wp:positionV>
                <wp:extent cx="6798945" cy="5715000"/>
                <wp:effectExtent l="9525" t="9525" r="889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35pt;margin-top:117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74345</wp:posOffset>
                </wp:positionH>
                <wp:positionV relativeFrom="paragraph">
                  <wp:posOffset>1714500</wp:posOffset>
                </wp:positionV>
                <wp:extent cx="6798945" cy="5715000"/>
                <wp:effectExtent l="9525" t="9525" r="889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35pt;margin-top:135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74345</wp:posOffset>
                </wp:positionH>
                <wp:positionV relativeFrom="paragraph">
                  <wp:posOffset>2400300</wp:posOffset>
                </wp:positionV>
                <wp:extent cx="6798945" cy="5715000"/>
                <wp:effectExtent l="9525" t="9525" r="889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35pt;margin-top:189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6230</wp:posOffset>
                </wp:positionH>
                <wp:positionV relativeFrom="paragraph">
                  <wp:posOffset>2628900</wp:posOffset>
                </wp:positionV>
                <wp:extent cx="6798945" cy="5715000"/>
                <wp:effectExtent l="9525" t="9525" r="889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207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5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16230</wp:posOffset>
                </wp:positionH>
                <wp:positionV relativeFrom="paragraph">
                  <wp:posOffset>2400300</wp:posOffset>
                </wp:positionV>
                <wp:extent cx="6798945" cy="5715000"/>
                <wp:effectExtent l="9525" t="9525" r="889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189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74345</wp:posOffset>
                </wp:positionH>
                <wp:positionV relativeFrom="paragraph">
                  <wp:posOffset>2286000</wp:posOffset>
                </wp:positionV>
                <wp:extent cx="6798945" cy="5715000"/>
                <wp:effectExtent l="9525" t="9525" r="889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35pt;margin-top:180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16230</wp:posOffset>
                </wp:positionH>
                <wp:positionV relativeFrom="paragraph">
                  <wp:posOffset>2286000</wp:posOffset>
                </wp:positionV>
                <wp:extent cx="6798945" cy="5715000"/>
                <wp:effectExtent l="9525" t="9525" r="889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180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8115</wp:posOffset>
                </wp:positionH>
                <wp:positionV relativeFrom="paragraph">
                  <wp:posOffset>1371600</wp:posOffset>
                </wp:positionV>
                <wp:extent cx="6798945" cy="5715000"/>
                <wp:effectExtent l="9525" t="9525" r="889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108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16230</wp:posOffset>
                </wp:positionH>
                <wp:positionV relativeFrom="paragraph">
                  <wp:posOffset>2400300</wp:posOffset>
                </wp:positionV>
                <wp:extent cx="6798945" cy="5715000"/>
                <wp:effectExtent l="9525" t="9525" r="889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5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189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5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16230</wp:posOffset>
                </wp:positionH>
                <wp:positionV relativeFrom="paragraph">
                  <wp:posOffset>2857500</wp:posOffset>
                </wp:positionV>
                <wp:extent cx="6798945" cy="5715000"/>
                <wp:effectExtent l="9525" t="9525" r="889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225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5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74345</wp:posOffset>
                </wp:positionH>
                <wp:positionV relativeFrom="paragraph">
                  <wp:posOffset>2400300</wp:posOffset>
                </wp:positionV>
                <wp:extent cx="6798945" cy="5715000"/>
                <wp:effectExtent l="9525" t="9525" r="889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35pt;margin-top:189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21945</wp:posOffset>
                </wp:positionH>
                <wp:positionV relativeFrom="paragraph">
                  <wp:posOffset>2552700</wp:posOffset>
                </wp:positionV>
                <wp:extent cx="6798945" cy="5715000"/>
                <wp:effectExtent l="9525" t="9525" r="889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35pt;margin-top:201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69545</wp:posOffset>
                </wp:positionH>
                <wp:positionV relativeFrom="paragraph">
                  <wp:posOffset>2705100</wp:posOffset>
                </wp:positionV>
                <wp:extent cx="6798945" cy="5715000"/>
                <wp:effectExtent l="9525" t="9525" r="889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5pt;margin-top:213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6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7145</wp:posOffset>
                </wp:positionH>
                <wp:positionV relativeFrom="paragraph">
                  <wp:posOffset>2857500</wp:posOffset>
                </wp:positionV>
                <wp:extent cx="6798945" cy="5715000"/>
                <wp:effectExtent l="9525" t="9525" r="889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6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225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6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16230</wp:posOffset>
                </wp:positionH>
                <wp:positionV relativeFrom="paragraph">
                  <wp:posOffset>3086100</wp:posOffset>
                </wp:positionV>
                <wp:extent cx="6798945" cy="5715000"/>
                <wp:effectExtent l="9525" t="9525" r="889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243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16230</wp:posOffset>
                </wp:positionH>
                <wp:positionV relativeFrom="paragraph">
                  <wp:posOffset>2971800</wp:posOffset>
                </wp:positionV>
                <wp:extent cx="6798945" cy="5715000"/>
                <wp:effectExtent l="9525" t="9525" r="889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234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6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58115</wp:posOffset>
                </wp:positionH>
                <wp:positionV relativeFrom="paragraph">
                  <wp:posOffset>2743200</wp:posOffset>
                </wp:positionV>
                <wp:extent cx="6798945" cy="5715000"/>
                <wp:effectExtent l="9525" t="9525" r="889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216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58115</wp:posOffset>
                </wp:positionH>
                <wp:positionV relativeFrom="paragraph">
                  <wp:posOffset>1371600</wp:posOffset>
                </wp:positionV>
                <wp:extent cx="6798945" cy="5715000"/>
                <wp:effectExtent l="9525" t="9525" r="889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108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74345</wp:posOffset>
                </wp:positionH>
                <wp:positionV relativeFrom="paragraph">
                  <wp:posOffset>2057400</wp:posOffset>
                </wp:positionV>
                <wp:extent cx="6798945" cy="5715000"/>
                <wp:effectExtent l="9525" t="9525" r="889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35pt;margin-top:162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6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21945</wp:posOffset>
                </wp:positionH>
                <wp:positionV relativeFrom="paragraph">
                  <wp:posOffset>2209800</wp:posOffset>
                </wp:positionV>
                <wp:extent cx="6798945" cy="5715000"/>
                <wp:effectExtent l="9525" t="9525" r="889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35pt;margin-top:174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6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69545</wp:posOffset>
                </wp:positionH>
                <wp:positionV relativeFrom="paragraph">
                  <wp:posOffset>2362200</wp:posOffset>
                </wp:positionV>
                <wp:extent cx="6798945" cy="5715000"/>
                <wp:effectExtent l="9525" t="9525" r="889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5pt;margin-top:186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6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74345</wp:posOffset>
                </wp:positionH>
                <wp:positionV relativeFrom="paragraph">
                  <wp:posOffset>2514600</wp:posOffset>
                </wp:positionV>
                <wp:extent cx="6798945" cy="5715000"/>
                <wp:effectExtent l="9525" t="9525" r="889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35pt;margin-top:198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74345</wp:posOffset>
                </wp:positionH>
                <wp:positionV relativeFrom="paragraph">
                  <wp:posOffset>2400300</wp:posOffset>
                </wp:positionV>
                <wp:extent cx="6798945" cy="5715000"/>
                <wp:effectExtent l="9525" t="9525" r="889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35pt;margin-top:189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7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74345</wp:posOffset>
                </wp:positionH>
                <wp:positionV relativeFrom="paragraph">
                  <wp:posOffset>2514600</wp:posOffset>
                </wp:positionV>
                <wp:extent cx="6798945" cy="5715000"/>
                <wp:effectExtent l="9525" t="9525" r="889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35pt;margin-top:198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74345</wp:posOffset>
                </wp:positionH>
                <wp:positionV relativeFrom="paragraph">
                  <wp:posOffset>2743200</wp:posOffset>
                </wp:positionV>
                <wp:extent cx="6798945" cy="5715000"/>
                <wp:effectExtent l="9525" t="9525" r="889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35pt;margin-top:216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7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16230</wp:posOffset>
                </wp:positionH>
                <wp:positionV relativeFrom="paragraph">
                  <wp:posOffset>2514600</wp:posOffset>
                </wp:positionV>
                <wp:extent cx="6798945" cy="5715000"/>
                <wp:effectExtent l="9525" t="9525" r="889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198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7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16230</wp:posOffset>
                </wp:positionH>
                <wp:positionV relativeFrom="paragraph">
                  <wp:posOffset>2514600</wp:posOffset>
                </wp:positionV>
                <wp:extent cx="6798945" cy="5715000"/>
                <wp:effectExtent l="9525" t="9525" r="889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198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8115</wp:posOffset>
                </wp:positionH>
                <wp:positionV relativeFrom="paragraph">
                  <wp:posOffset>1485900</wp:posOffset>
                </wp:positionV>
                <wp:extent cx="6798945" cy="5715000"/>
                <wp:effectExtent l="9525" t="9525" r="889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117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7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58115</wp:posOffset>
                </wp:positionH>
                <wp:positionV relativeFrom="paragraph">
                  <wp:posOffset>2400300</wp:posOffset>
                </wp:positionV>
                <wp:extent cx="6798945" cy="5715000"/>
                <wp:effectExtent l="9525" t="9525" r="889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7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189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7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58115</wp:posOffset>
                </wp:positionH>
                <wp:positionV relativeFrom="paragraph">
                  <wp:posOffset>2286000</wp:posOffset>
                </wp:positionV>
                <wp:extent cx="6798945" cy="5715000"/>
                <wp:effectExtent l="9525" t="9525" r="889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180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7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74345</wp:posOffset>
                </wp:positionH>
                <wp:positionV relativeFrom="paragraph">
                  <wp:posOffset>1828800</wp:posOffset>
                </wp:positionV>
                <wp:extent cx="6798945" cy="5715000"/>
                <wp:effectExtent l="9525" t="9525" r="889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35pt;margin-top:144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7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8115</wp:posOffset>
                </wp:positionH>
                <wp:positionV relativeFrom="paragraph">
                  <wp:posOffset>1714500</wp:posOffset>
                </wp:positionV>
                <wp:extent cx="6798945" cy="5715000"/>
                <wp:effectExtent l="9525" t="9525" r="889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135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16230</wp:posOffset>
                </wp:positionH>
                <wp:positionV relativeFrom="paragraph">
                  <wp:posOffset>2400300</wp:posOffset>
                </wp:positionV>
                <wp:extent cx="6798945" cy="5715000"/>
                <wp:effectExtent l="9525" t="9525" r="889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8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189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8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16230</wp:posOffset>
                </wp:positionH>
                <wp:positionV relativeFrom="paragraph">
                  <wp:posOffset>2171700</wp:posOffset>
                </wp:positionV>
                <wp:extent cx="6798945" cy="5715000"/>
                <wp:effectExtent l="9525" t="9525" r="889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171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74345</wp:posOffset>
                </wp:positionH>
                <wp:positionV relativeFrom="paragraph">
                  <wp:posOffset>2171700</wp:posOffset>
                </wp:positionV>
                <wp:extent cx="6798945" cy="5715000"/>
                <wp:effectExtent l="9525" t="9525" r="889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35pt;margin-top:171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8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58115</wp:posOffset>
                </wp:positionH>
                <wp:positionV relativeFrom="paragraph">
                  <wp:posOffset>2171700</wp:posOffset>
                </wp:positionV>
                <wp:extent cx="6798945" cy="5715000"/>
                <wp:effectExtent l="9525" t="9525" r="889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171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8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74345</wp:posOffset>
                </wp:positionH>
                <wp:positionV relativeFrom="paragraph">
                  <wp:posOffset>1714500</wp:posOffset>
                </wp:positionV>
                <wp:extent cx="6798945" cy="5715000"/>
                <wp:effectExtent l="9525" t="9525" r="889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8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35pt;margin-top:135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8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21945</wp:posOffset>
                </wp:positionH>
                <wp:positionV relativeFrom="paragraph">
                  <wp:posOffset>1866900</wp:posOffset>
                </wp:positionV>
                <wp:extent cx="6798945" cy="5715000"/>
                <wp:effectExtent l="9525" t="9525" r="889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8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35pt;margin-top:147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8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69545</wp:posOffset>
                </wp:positionH>
                <wp:positionV relativeFrom="paragraph">
                  <wp:posOffset>2019300</wp:posOffset>
                </wp:positionV>
                <wp:extent cx="6798945" cy="5715000"/>
                <wp:effectExtent l="9525" t="9525" r="889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5pt;margin-top:159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8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16230</wp:posOffset>
                </wp:positionH>
                <wp:positionV relativeFrom="paragraph">
                  <wp:posOffset>2171700</wp:posOffset>
                </wp:positionV>
                <wp:extent cx="6798945" cy="5715000"/>
                <wp:effectExtent l="9525" t="9525" r="889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171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74345</wp:posOffset>
                </wp:positionH>
                <wp:positionV relativeFrom="paragraph">
                  <wp:posOffset>2286000</wp:posOffset>
                </wp:positionV>
                <wp:extent cx="6798945" cy="5715000"/>
                <wp:effectExtent l="9525" t="9525" r="889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35pt;margin-top:180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8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74345</wp:posOffset>
                </wp:positionH>
                <wp:positionV relativeFrom="paragraph">
                  <wp:posOffset>1828800</wp:posOffset>
                </wp:positionV>
                <wp:extent cx="6798945" cy="5715000"/>
                <wp:effectExtent l="9525" t="9525" r="889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35pt;margin-top:144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16230</wp:posOffset>
                </wp:positionH>
                <wp:positionV relativeFrom="paragraph">
                  <wp:posOffset>2514600</wp:posOffset>
                </wp:positionV>
                <wp:extent cx="6798945" cy="5715000"/>
                <wp:effectExtent l="9525" t="9525" r="889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9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198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9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16230</wp:posOffset>
                </wp:positionH>
                <wp:positionV relativeFrom="paragraph">
                  <wp:posOffset>1943100</wp:posOffset>
                </wp:positionV>
                <wp:extent cx="6798945" cy="5715000"/>
                <wp:effectExtent l="9525" t="9525" r="889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153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9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63830</wp:posOffset>
                </wp:positionH>
                <wp:positionV relativeFrom="paragraph">
                  <wp:posOffset>2095500</wp:posOffset>
                </wp:positionV>
                <wp:extent cx="6798945" cy="5715000"/>
                <wp:effectExtent l="9525" t="9525" r="889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9pt;margin-top:165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9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74345</wp:posOffset>
                </wp:positionH>
                <wp:positionV relativeFrom="paragraph">
                  <wp:posOffset>1943100</wp:posOffset>
                </wp:positionV>
                <wp:extent cx="6798945" cy="5715000"/>
                <wp:effectExtent l="9525" t="9525" r="889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9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35pt;margin-top:153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9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16230</wp:posOffset>
                </wp:positionH>
                <wp:positionV relativeFrom="paragraph">
                  <wp:posOffset>1943100</wp:posOffset>
                </wp:positionV>
                <wp:extent cx="6798945" cy="5715000"/>
                <wp:effectExtent l="9525" t="9525" r="889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9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153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9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16230</wp:posOffset>
                </wp:positionH>
                <wp:positionV relativeFrom="paragraph">
                  <wp:posOffset>2400300</wp:posOffset>
                </wp:positionV>
                <wp:extent cx="6798945" cy="5715000"/>
                <wp:effectExtent l="9525" t="9525" r="889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189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9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63830</wp:posOffset>
                </wp:positionH>
                <wp:positionV relativeFrom="paragraph">
                  <wp:posOffset>2552700</wp:posOffset>
                </wp:positionV>
                <wp:extent cx="6798945" cy="5715000"/>
                <wp:effectExtent l="9525" t="9525" r="889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9pt;margin-top:201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9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58115</wp:posOffset>
                </wp:positionH>
                <wp:positionV relativeFrom="paragraph">
                  <wp:posOffset>3086100</wp:posOffset>
                </wp:positionV>
                <wp:extent cx="6798945" cy="5715000"/>
                <wp:effectExtent l="9525" t="9525" r="889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243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9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58115</wp:posOffset>
                </wp:positionH>
                <wp:positionV relativeFrom="paragraph">
                  <wp:posOffset>2971800</wp:posOffset>
                </wp:positionV>
                <wp:extent cx="6798945" cy="5715000"/>
                <wp:effectExtent l="9525" t="9525" r="889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234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9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16230</wp:posOffset>
                </wp:positionH>
                <wp:positionV relativeFrom="paragraph">
                  <wp:posOffset>1479550</wp:posOffset>
                </wp:positionV>
                <wp:extent cx="6798945" cy="5715000"/>
                <wp:effectExtent l="9525" t="9525" r="8890" b="18383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b/>
                                <w:szCs w:val="300"/>
                                <w:rFonts w:ascii="Swis721 BdOul BT" w:hAnsi="Swis721 BdOul BT" w:eastAsia="Times New Roman" w:cs="Swis721 BdOul BT"/>
                                <w:color w:val="auto"/>
                                <w:lang w:val="fr-FR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116.5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0"/>
                          <w:b/>
                          <w:szCs w:val="300"/>
                          <w:rFonts w:ascii="Swis721 BdOul BT" w:hAnsi="Swis721 BdOul BT" w:eastAsia="Times New Roman" w:cs="Swis721 BdOul BT"/>
                          <w:color w:val="auto"/>
                          <w:lang w:val="fr-FR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1143000</wp:posOffset>
                </wp:positionV>
                <wp:extent cx="6798945" cy="5715000"/>
                <wp:effectExtent l="9525" t="9525" r="889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35pt;margin-top:90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571500</wp:posOffset>
                </wp:positionV>
                <wp:extent cx="6798945" cy="5715000"/>
                <wp:effectExtent l="9525" t="9525" r="889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35pt;margin-top:45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6172200</wp:posOffset>
                </wp:positionV>
                <wp:extent cx="6798945" cy="5715000"/>
                <wp:effectExtent l="9525" t="9525" r="889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S" w:hAnsi="ScriptS" w:eastAsia="Times New Roman" w:cs="ScriptS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300"/>
                                <w:szCs w:val="300"/>
                                <w:rFonts w:eastAsia="Times New Roman" w:ascii="Swis721 BdOul BT" w:hAnsi="Swis721 BdOul BT" w:cs="Swis721 BdOul BT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486pt;width:535.3pt;height:44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S" w:hAnsi="ScriptS" w:eastAsia="Times New Roman" w:cs="ScriptS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300"/>
                          <w:szCs w:val="300"/>
                          <w:rFonts w:eastAsia="Times New Roman" w:ascii="Swis721 BdOul BT" w:hAnsi="Swis721 BdOul BT" w:cs="Swis721 BdOul BT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721 BdOul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S" w:hAnsi="ScriptS" w:eastAsia="Times New Roman" w:cs="ScriptS"/>
      <w:b/>
      <w:color w:val="auto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9:11:00Z</dcterms:created>
  <dc:creator>Cécile</dc:creator>
  <dc:description/>
  <cp:keywords/>
  <dc:language>en-US</dc:language>
  <cp:lastModifiedBy>Cécile</cp:lastModifiedBy>
  <dcterms:modified xsi:type="dcterms:W3CDTF">2006-09-02T09:49:00Z</dcterms:modified>
  <cp:revision>1</cp:revision>
  <dc:subject/>
  <dc:title> </dc:title>
</cp:coreProperties>
</file>