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-228600</wp:posOffset>
            </wp:positionV>
            <wp:extent cx="4470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Date : ………………………………………                                 </w:t>
      </w:r>
      <w:r>
        <w:rPr>
          <w:rFonts w:cs="Comic Sans MS" w:ascii="Comic Sans MS" w:hAnsi="Comic Sans MS"/>
          <w:b/>
          <w:bCs/>
          <w:sz w:val="28"/>
        </w:rPr>
        <w:t>Savoir Calculer sur des Nombres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4765</wp:posOffset>
                </wp:positionV>
                <wp:extent cx="6724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762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ime Minister of Canada" w:ascii="Prime Minister of Canada" w:hAnsi="Prime Minister of Canada"/>
                                <w:b/>
                                <w:bCs/>
                                <w:sz w:val="44"/>
                                <w:u w:val="single"/>
                              </w:rPr>
                              <w:t>CALCUL ECRIT</w:t>
                            </w:r>
                            <w:r>
                              <w:rPr>
                                <w:rFonts w:cs="Prime Minister of Canada" w:ascii="Prime Minister of Canada" w:hAnsi="Prime Minister of Canada"/>
                                <w:b/>
                                <w:bCs/>
                                <w:sz w:val="44"/>
                              </w:rPr>
                              <w:t> : Additions de nombres decim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29.5pt;height:37.5pt;mso-wrap-distance-left:9.05pt;mso-wrap-distance-right:9.05pt;mso-wrap-distance-top:0pt;mso-wrap-distance-bottom:0pt;margin-top: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ime Minister of Canada" w:ascii="Prime Minister of Canada" w:hAnsi="Prime Minister of Canada"/>
                          <w:b/>
                          <w:bCs/>
                          <w:sz w:val="44"/>
                          <w:u w:val="single"/>
                        </w:rPr>
                        <w:t>CALCUL ECRIT</w:t>
                      </w:r>
                      <w:r>
                        <w:rPr>
                          <w:rFonts w:cs="Prime Minister of Canada" w:ascii="Prime Minister of Canada" w:hAnsi="Prime Minister of Canada"/>
                          <w:b/>
                          <w:bCs/>
                          <w:sz w:val="44"/>
                        </w:rPr>
                        <w:t> : Additions de nombres decim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lace ces nombres correctement et effectue ces addition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25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3,5 + 12,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6,23 + 2,56 + 23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93,458 + 14 + 52,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126,48 + 236,85</w:t>
            </w:r>
          </w:p>
        </w:tc>
      </w:tr>
      <w:tr>
        <w:trPr>
          <w:trHeight w:val="225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5 + 2,3 + 0,125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,256 + 458 + 257,4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8,56 + 89 + 0,445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15,25 + 2389</w:t>
            </w:r>
          </w:p>
        </w:tc>
      </w:tr>
      <w:tr>
        <w:trPr>
          <w:trHeight w:val="225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56,45 + 12,58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75,002 + 165,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52,45 + 23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6,23 + 23,89</w:t>
            </w:r>
          </w:p>
        </w:tc>
      </w:tr>
      <w:tr>
        <w:trPr>
          <w:trHeight w:val="225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000 + 1,5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567 + 12,5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5143,063 + 2,96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574,96 + 56,63</w:t>
            </w:r>
          </w:p>
        </w:tc>
      </w:tr>
      <w:tr>
        <w:trPr>
          <w:trHeight w:val="225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,89 + 2,65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315,6 + 0,29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97 + 0,7 + 269,5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56,8 + 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447040" cy="594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ate : ………………………………………                                 </w:t>
      </w:r>
      <w:r>
        <w:rPr>
          <w:rFonts w:cs="Comic Sans MS" w:ascii="Comic Sans MS" w:hAnsi="Comic Sans MS"/>
          <w:b/>
          <w:bCs/>
          <w:sz w:val="28"/>
        </w:rPr>
        <w:t>Savoir Calculer sur des Nombre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4765</wp:posOffset>
                </wp:positionV>
                <wp:extent cx="6953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7625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ime Minister of Canada" w:ascii="Prime Minister of Canada" w:hAnsi="Prime Minister of Canada"/>
                                <w:b/>
                                <w:bCs/>
                                <w:sz w:val="40"/>
                                <w:u w:val="single"/>
                              </w:rPr>
                              <w:t>CALCUL ECRIT </w:t>
                            </w:r>
                            <w:r>
                              <w:rPr>
                                <w:rFonts w:cs="Prime Minister of Canada" w:ascii="Prime Minister of Canada" w:hAnsi="Prime Minister of Canada"/>
                                <w:b/>
                                <w:bCs/>
                                <w:sz w:val="40"/>
                              </w:rPr>
                              <w:t>: Soustractions  de nombres decima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47.5pt;height:37.5pt;mso-wrap-distance-left:9.05pt;mso-wrap-distance-right:9.05pt;mso-wrap-distance-top:0pt;mso-wrap-distance-bottom:0pt;margin-top:1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ime Minister of Canada" w:ascii="Prime Minister of Canada" w:hAnsi="Prime Minister of Canada"/>
                          <w:b/>
                          <w:bCs/>
                          <w:sz w:val="40"/>
                          <w:u w:val="single"/>
                        </w:rPr>
                        <w:t>CALCUL ECRIT </w:t>
                      </w:r>
                      <w:r>
                        <w:rPr>
                          <w:rFonts w:cs="Prime Minister of Canada" w:ascii="Prime Minister of Canada" w:hAnsi="Prime Minister of Canada"/>
                          <w:b/>
                          <w:bCs/>
                          <w:sz w:val="40"/>
                        </w:rPr>
                        <w:t>: Soustractions  de nombres decim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lace ces nombres correctement et effectue ces soustractions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225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9959,8 – 38,015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57,11 – 523,4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53,8 – 1781,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3,987 – 39,01</w:t>
            </w:r>
          </w:p>
        </w:tc>
      </w:tr>
      <w:tr>
        <w:trPr>
          <w:trHeight w:val="225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48,56 – 39,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380,4 – 93,68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10,98 – 223,58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85 – 86,91</w:t>
            </w:r>
          </w:p>
        </w:tc>
      </w:tr>
      <w:tr>
        <w:trPr>
          <w:trHeight w:val="225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0,733 – 22,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145,4 – 89,52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04,4 – 70,15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24,7 – 269,51</w:t>
            </w:r>
          </w:p>
        </w:tc>
      </w:tr>
      <w:tr>
        <w:trPr>
          <w:trHeight w:val="225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628 – 9071,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39,503 – 874,35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8335,2 – 794,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251,15 – 517,05</w:t>
            </w:r>
          </w:p>
        </w:tc>
      </w:tr>
      <w:tr>
        <w:trPr>
          <w:trHeight w:val="2250" w:hRule="atLeast"/>
        </w:trPr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1333,1 – 18855,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252,48 – 370,66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2400,18 – 5425,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6009,8 - 175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me Minister of Cana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me Minister of Canada" w:hAnsi="Prime Minister of Canada" w:cs="Prime Minister of Canada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22:00Z</dcterms:created>
  <dc:creator>Bruno</dc:creator>
  <dc:description/>
  <dc:language>en-US</dc:language>
  <cp:lastModifiedBy>Votre nom d'utilisateur</cp:lastModifiedBy>
  <cp:lastPrinted>2006-01-30T18:33:00Z</cp:lastPrinted>
  <dcterms:modified xsi:type="dcterms:W3CDTF">2006-03-24T20:29:00Z</dcterms:modified>
  <cp:revision>7</cp:revision>
  <dc:subject/>
  <dc:title>Date : ………………………………………                                                                 Savoir calculer…</dc:title>
</cp:coreProperties>
</file>