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Numération : évaluation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ab/>
        <w:tab/>
        <w:tab/>
        <w:t>/20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en chiff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3DM + 2 Mions + 0 U + 5M + 5C + 5CM + 0 D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huit unités vingt-sept millièmes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huit millions soixante mille sept cent soixante-quatre unités et deux dixièmes =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omplèt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Dans le nombre  6 547 123,90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 représente les 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5 représente les 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représente les 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9 représente les 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1 représente les ……………………………….</w:t>
        <w:tab/>
        <w:tab/>
        <w:tab/>
        <w:tab/>
        <w:tab/>
        <w:t>/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ntoure le plus grand nomb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392 736 – 393 276 – 397 672 – 397 276 – 396 727</w:t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Avec les chiffres 0,1,2,3,7,9, écri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le plus grand nombre décimal possible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le plus petit nombre entier possible :</w:t>
        <w:tab/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ntoure le plus petit nomb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620 490 – 620,490 – 629 004 – 602,490 – 620 049</w:t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Recopie les nombres en les classant du plus petit au plus gran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36 270           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63 720           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635 273           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635 723            ………………………………………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56 320            ……………………………………….</w:t>
        <w:tab/>
        <w:tab/>
        <w:tab/>
        <w:t>/2,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omplète par &lt;, &gt; ou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12,30</w:t>
        <w:tab/>
        <w:t>……</w:t>
        <w:tab/>
        <w:t>12,0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,36</w:t>
        <w:tab/>
        <w:t>……</w:t>
        <w:tab/>
        <w:t>0,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,05</w:t>
        <w:tab/>
        <w:t>……</w:t>
        <w:tab/>
        <w:t>0,050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7,51</w:t>
        <w:tab/>
        <w:t>……</w:t>
        <w:tab/>
        <w:t>75,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0,04</w:t>
        <w:tab/>
        <w:t>……</w:t>
        <w:tab/>
        <w:t>20,40</w:t>
        <w:tab/>
        <w:tab/>
        <w:tab/>
        <w:tab/>
        <w:tab/>
        <w:tab/>
        <w:tab/>
        <w:t>/2,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du plus grand au plus peti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7053</w:t>
        <w:tab/>
        <w:t>7,053</w:t>
        <w:tab/>
        <w:t>70,53</w:t>
        <w:tab/>
        <w:t>705,3</w:t>
        <w:tab/>
        <w:t>705</w:t>
        <w:tab/>
        <w:t xml:space="preserve">   70,9</w:t>
        <w:tab/>
        <w:t xml:space="preserve"> 7,06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en lett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3,6 : 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6098,32 : ………………………………………………………………………………………………………………………………………………………………………………………………………………….</w:t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Numération : évaluation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ab/>
        <w:tab/>
        <w:tab/>
        <w:t>/20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en chiff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bCs/>
          <w:sz w:val="28"/>
          <w:szCs w:val="28"/>
          <w:lang w:val="de-DE"/>
        </w:rPr>
        <w:t>3DM + 2 Mions + 0 U + 5M + 5C + 5CM + 0 D =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de-DE"/>
        </w:rPr>
        <w:t>2 535 500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huit unités vingt-sept millièmes =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8,027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huit millions soixante mille sept cent soixante-quatre unités et deux dixièmes =</w:t>
        <w:tab/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8 060 764,2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3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omplèt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Dans le nombre  6 547 123,908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 représente les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centièm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5 représente les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centaines de mille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représente les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dizain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9 représente les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dixièm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1 représente les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centain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.</w:t>
        <w:tab/>
        <w:tab/>
        <w:tab/>
        <w:tab/>
        <w:t>/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3.  Entoure le plus grand nomb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392 736 – 393 276 –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397 672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 – 397 276 – 396 727</w:t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4.  Avec les chiffres 0,1,2,3,7,9, écris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a)le plus grand nombre décimal possible 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97 320,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b)le plus petit nombre entier possible 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102 379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ntoure le plus petit nombr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620 490 – 620,490 – 629 004 –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602,490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 – 620 049</w:t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Recopie les nombres en les classant du plus petit au plus grand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36 270           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2 536 270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63 720           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2 556 320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635 273           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2 563 720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635 723           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2 635 27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 556 320            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2 635 72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.</w:t>
        <w:tab/>
        <w:t>/2,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Complète par &lt;, &gt; ou =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12,30</w:t>
        <w:tab/>
        <w:t>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&gt;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</w:t>
        <w:tab/>
        <w:t>12,0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,36</w:t>
        <w:tab/>
        <w:t>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&gt;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</w:t>
        <w:tab/>
        <w:t>0,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0,05</w:t>
        <w:tab/>
        <w:t>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=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</w:t>
        <w:tab/>
        <w:t>0,050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7,51</w:t>
        <w:tab/>
        <w:t>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&lt;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</w:t>
        <w:tab/>
        <w:t>75,1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20,04</w:t>
        <w:tab/>
        <w:t>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&lt;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</w:t>
        <w:tab/>
        <w:t>20,40</w:t>
        <w:tab/>
        <w:tab/>
        <w:tab/>
        <w:tab/>
        <w:tab/>
        <w:tab/>
        <w:tab/>
        <w:t>/2,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du plus grand au plus peti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7053</w:t>
        <w:tab/>
        <w:t>7,053</w:t>
        <w:tab/>
        <w:t>70,53</w:t>
        <w:tab/>
        <w:t>705,3</w:t>
        <w:tab/>
        <w:t>705</w:t>
        <w:tab/>
        <w:t xml:space="preserve">   70,9</w:t>
        <w:tab/>
        <w:t xml:space="preserve"> 7,06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05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05,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05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0,9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0,5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,06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7,053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  <w:tab/>
        <w:tab/>
        <w:tab/>
        <w:tab/>
        <w:tab/>
        <w:tab/>
        <w:tab/>
        <w:tab/>
        <w:tab/>
        <w:tab/>
        <w:tab/>
        <w:t>/1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Ecris en lettr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3,6 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trois unités six dixièm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 xml:space="preserve">6098,32 :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fr-BE"/>
        </w:rPr>
        <w:t>six mille nonante-huit unités trente-deux centièmes</w:t>
      </w: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>………………………………………………………………….</w:t>
        <w:tab/>
        <w:tab/>
        <w:tab/>
        <w:t>/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0:05:00Z</dcterms:created>
  <dc:creator>anne</dc:creator>
  <dc:description/>
  <dc:language>en-US</dc:language>
  <cp:lastModifiedBy>DELPORTE ANNE</cp:lastModifiedBy>
  <dcterms:modified xsi:type="dcterms:W3CDTF">2006-09-17T20:05:00Z</dcterms:modified>
  <cp:revision>2</cp:revision>
  <dc:subject/>
  <dc:title>Numération : évaluation</dc:title>
</cp:coreProperties>
</file>