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</w:t>
        <w:tab/>
        <w:tab/>
        <w:tab/>
        <w:t>L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La compote de pommes</w:t>
      </w:r>
    </w:p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35750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0"/>
          <w:szCs w:val="40"/>
        </w:rPr>
        <w:t>Complète la recette.</w:t>
      </w:r>
    </w:p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6266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rayonE" w:ascii="CrayonE" w:hAnsi="CrayonE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  <w:drawing>
                <wp:inline distT="0" distB="0" distL="0" distR="0">
                  <wp:extent cx="692785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20700" cy="72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492125" cy="71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88645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rayonE" w:ascii="CrayonE" w:hAnsi="CrayonE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  <w:tab/>
      </w:r>
    </w:p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34:00Z</dcterms:created>
  <dc:creator>alisson</dc:creator>
  <dc:description/>
  <dc:language>en-US</dc:language>
  <cp:lastModifiedBy>alisson</cp:lastModifiedBy>
  <cp:lastPrinted>2006-09-20T18:37:00Z</cp:lastPrinted>
  <dcterms:modified xsi:type="dcterms:W3CDTF">2006-09-20T16:38:00Z</dcterms:modified>
  <cp:revision>1</cp:revision>
  <dc:subject/>
  <dc:title>Je m’appelle …………………………</dc:title>
</cp:coreProperties>
</file>