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ICHE D’IDENTITE POUR UN ANIM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 : 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8075</wp:posOffset>
                </wp:positionH>
                <wp:positionV relativeFrom="paragraph">
                  <wp:posOffset>111125</wp:posOffset>
                </wp:positionV>
                <wp:extent cx="2076450" cy="287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fr-BE"/>
                              </w:rPr>
                              <w:t>Photo ou de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26.5pt;mso-wrap-distance-left:9.05pt;mso-wrap-distance-right:9.05pt;mso-wrap-distance-top:0pt;mso-wrap-distance-bottom:0pt;margin-top:8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fr-BE"/>
                        </w:rPr>
                        <w:t>Photo ou des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ILLE : 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SSE (POIDS) : 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NGUEUR : 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VERGURE : 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UTEUR : 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DE JEUNES : 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BRE D’ŒUFS : 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EE DE VIE : ____________ an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ODUCTION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64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vipare (petits naissent déjà formé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vipare (œufs avec étapes de transformation, métamorphoses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vipare (œufs sans étape de transformation, métamorphoses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vovivipare (</w:t>
            </w:r>
            <w:r>
              <w:rPr>
                <w:rFonts w:cs="Arial" w:ascii="Arial" w:hAnsi="Arial"/>
              </w:rPr>
              <w:t>œufs + éclosion dans le corps de la femelle + naissance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3965</wp:posOffset>
            </wp:positionH>
            <wp:positionV relativeFrom="paragraph">
              <wp:posOffset>24765</wp:posOffset>
            </wp:positionV>
            <wp:extent cx="719455" cy="401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SPIRATION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64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umon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anchi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ché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au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3495</wp:posOffset>
            </wp:positionV>
            <wp:extent cx="499110" cy="369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MPERATURE DU CORPS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64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érature du corps constante (qui ne change pas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mpérature du corps variable (qui change selon la t° du milieu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AU COUVERTE DE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64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au couverte de poils </w:t>
            </w:r>
            <w:r>
              <w:rPr>
                <w:rFonts w:cs="Arial" w:ascii="Arial" w:hAnsi="Arial"/>
              </w:rPr>
              <w:t>(mammifère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au couverte de plumes </w:t>
            </w:r>
            <w:r>
              <w:rPr>
                <w:rFonts w:cs="Arial" w:ascii="Arial" w:hAnsi="Arial"/>
              </w:rPr>
              <w:t>(oiseau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au couverte d’écailles qui se détachent une à une </w:t>
            </w:r>
            <w:r>
              <w:rPr>
                <w:rFonts w:cs="Arial" w:ascii="Arial" w:hAnsi="Arial"/>
              </w:rPr>
              <w:t>(poisson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au couverte d’écailles soudées les unes aux autres </w:t>
            </w:r>
            <w:r>
              <w:rPr>
                <w:rFonts w:cs="Arial" w:ascii="Arial" w:hAnsi="Arial"/>
              </w:rPr>
              <w:t>(reptile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eau nue et humide </w:t>
            </w:r>
            <w:r>
              <w:rPr>
                <w:rFonts w:cs="Arial" w:ascii="Arial" w:hAnsi="Arial"/>
              </w:rPr>
              <w:t>(amphibien – batracien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-342900</wp:posOffset>
            </wp:positionV>
            <wp:extent cx="502920" cy="10833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ARMATURE 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84700" cy="4851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6"/>
                              <w:gridCol w:w="43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quelette interne en os ou en cartilage (vertébré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as de squelette interne (invertébré)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38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6"/>
                        <w:gridCol w:w="43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quelette interne en os ou en cartilage (vertébré)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s de squelette interne (invertébré)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5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162"/>
        <w:gridCol w:w="1980"/>
        <w:gridCol w:w="46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ntennes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    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    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 d’antenne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 chélicères (crochets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40640</wp:posOffset>
            </wp:positionV>
            <wp:extent cx="814705" cy="609600"/>
            <wp:effectExtent l="0" t="0" r="0" b="0"/>
            <wp:wrapSquare wrapText="bothSides"/>
            <wp:docPr id="6" name="ai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il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COMOTION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64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geoires (……..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iles (…….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ttes articulées (……..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ed divisé en tentacules (…….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ed mou, ventra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OCOMOTION : </w:t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4"/>
        <w:gridCol w:w="1766"/>
        <w:gridCol w:w="536"/>
        <w:gridCol w:w="1804"/>
        <w:gridCol w:w="500"/>
        <w:gridCol w:w="1840"/>
        <w:gridCol w:w="46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he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reus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le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utille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uri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mp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ner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lotte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uter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rimper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ager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 fix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5400</wp:posOffset>
            </wp:positionV>
            <wp:extent cx="588010" cy="69151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LIEUX DE VIE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"/>
        <w:gridCol w:w="4142"/>
        <w:gridCol w:w="4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êt de feuillu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ivière, fleuv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êt de résineu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âtiments (maison, ferme…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ochers, carrièr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ls (humus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rottes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ge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airie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ontagne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mps, cultur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ière de forê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e, étang, la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i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écage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agne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OCIABILITE : (mode de vie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2"/>
        <w:gridCol w:w="2618"/>
        <w:gridCol w:w="452"/>
        <w:gridCol w:w="2608"/>
        <w:gridCol w:w="46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an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ssaim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rtoi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oloni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eut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rd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 isolé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ie en couple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roupeau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oupe organisé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ociété avec rang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800100" cy="75120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URRITURE DE BASE 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"/>
        <w:gridCol w:w="4142"/>
        <w:gridCol w:w="4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erbivore </w:t>
            </w:r>
            <w:r>
              <w:rPr>
                <w:rFonts w:cs="Arial" w:ascii="Arial" w:hAnsi="Arial"/>
                <w:sz w:val="20"/>
                <w:szCs w:val="20"/>
              </w:rPr>
              <w:t>(plantes au sens large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Frugivore </w:t>
            </w:r>
            <w:r>
              <w:rPr>
                <w:rFonts w:cs="Arial" w:ascii="Arial" w:hAnsi="Arial"/>
              </w:rPr>
              <w:t>(fruits, baies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ranivore </w:t>
            </w:r>
            <w:r>
              <w:rPr>
                <w:rFonts w:cs="Arial" w:ascii="Arial" w:hAnsi="Arial"/>
              </w:rPr>
              <w:t>(graines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Xylophage </w:t>
            </w:r>
            <w:r>
              <w:rPr>
                <w:rFonts w:cs="Arial" w:ascii="Arial" w:hAnsi="Arial"/>
              </w:rPr>
              <w:t>(bois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ectarivore </w:t>
            </w:r>
            <w:r>
              <w:rPr>
                <w:rFonts w:cs="Arial" w:ascii="Arial" w:hAnsi="Arial"/>
              </w:rPr>
              <w:t>(nectar, suc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iscivore </w:t>
            </w:r>
            <w:r>
              <w:rPr>
                <w:rFonts w:cs="Arial" w:ascii="Arial" w:hAnsi="Arial"/>
              </w:rPr>
              <w:t>(poissons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rnivore </w:t>
            </w:r>
            <w:r>
              <w:rPr>
                <w:rFonts w:cs="Arial" w:ascii="Arial" w:hAnsi="Arial"/>
              </w:rPr>
              <w:t>(viande au sens large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nsectivore </w:t>
            </w:r>
            <w:r>
              <w:rPr>
                <w:rFonts w:cs="Arial" w:ascii="Arial" w:hAnsi="Arial"/>
                <w:sz w:val="20"/>
                <w:szCs w:val="20"/>
              </w:rPr>
              <w:t>(insectes, vers, larves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écrophage </w:t>
            </w:r>
            <w:r>
              <w:rPr>
                <w:rFonts w:cs="Arial" w:ascii="Arial" w:hAnsi="Arial"/>
              </w:rPr>
              <w:t>(cadavres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prophage </w:t>
            </w:r>
            <w:r>
              <w:rPr>
                <w:rFonts w:cs="Arial" w:ascii="Arial" w:hAnsi="Arial"/>
              </w:rPr>
              <w:t>(excréments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étritivore </w:t>
            </w:r>
            <w:r>
              <w:rPr>
                <w:rFonts w:cs="Arial" w:ascii="Arial" w:hAnsi="Arial"/>
              </w:rPr>
              <w:t>(détritus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Hématophage </w:t>
            </w:r>
            <w:r>
              <w:rPr>
                <w:rFonts w:cs="Arial" w:ascii="Arial" w:hAnsi="Arial"/>
              </w:rPr>
              <w:t>(sang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lanctophage </w:t>
            </w:r>
            <w:r>
              <w:rPr>
                <w:rFonts w:cs="Arial" w:ascii="Arial" w:hAnsi="Arial"/>
              </w:rPr>
              <w:t>(plancton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ycophage </w:t>
            </w:r>
            <w:r>
              <w:rPr>
                <w:rFonts w:cs="Arial" w:ascii="Arial" w:hAnsi="Arial"/>
              </w:rPr>
              <w:t>(champignons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52070</wp:posOffset>
            </wp:positionV>
            <wp:extent cx="1109980" cy="75374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NDANT L’HIVER 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64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vités normal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bernation (passer l’hiver à dormir (léthargie)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ivernation (passer l’hiver à l’abri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tivités réduite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Repos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gration (déplacement pour trouver de la nourriture + nicher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anshumance (déplacement pour trouver de la nourriture + retour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TION DANS LE CYCLE DE LA VIE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8"/>
        <w:gridCol w:w="4142"/>
        <w:gridCol w:w="46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producteur (plantes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super prédateu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consommateur 1 (herbivore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charognar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consommateur 2 (herbivore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décomposeu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prédateur (carnivore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parasit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40:00Z</dcterms:created>
  <dc:creator>Humblet</dc:creator>
  <dc:description/>
  <dc:language>en-US</dc:language>
  <cp:lastModifiedBy>Humblet</cp:lastModifiedBy>
  <cp:lastPrinted>2006-08-05T13:43:00Z</cp:lastPrinted>
  <dcterms:modified xsi:type="dcterms:W3CDTF">2006-08-05T11:44:00Z</dcterms:modified>
  <cp:revision>5</cp:revision>
  <dc:subject/>
  <dc:title>FICHE D’IDENTITE POUR UN ANIMAL</dc:title>
</cp:coreProperties>
</file>