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s ce dessin, il y a au moins 30 mots commençant par la lettre E. </w:t>
      </w:r>
      <w:r>
        <w:rPr/>
        <w:t xml:space="preserve">Identifie-les et orthographie-les correctement dans le tableau ci-dessous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0555</wp:posOffset>
                </wp:positionH>
                <wp:positionV relativeFrom="paragraph">
                  <wp:posOffset>6335395</wp:posOffset>
                </wp:positionV>
                <wp:extent cx="5803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/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498.8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/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0055</wp:posOffset>
                </wp:positionH>
                <wp:positionV relativeFrom="paragraph">
                  <wp:posOffset>-514985</wp:posOffset>
                </wp:positionV>
                <wp:extent cx="20662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ocabulaire et orthograp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-40.5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ocabulaire et orthograp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55575</wp:posOffset>
                </wp:positionV>
                <wp:extent cx="5845175" cy="60477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5175" cy="6047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42610" cy="59372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2047" t="13389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42610" cy="593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25pt;height:476.2pt;mso-wrap-distance-left:9.05pt;mso-wrap-distance-right:9.05pt;mso-wrap-distance-top:0pt;mso-wrap-distance-bottom:0pt;margin-top:12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42610" cy="59372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2047" t="13389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42610" cy="5937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1:30:00Z</dcterms:created>
  <dc:creator>AnnePascale</dc:creator>
  <dc:description/>
  <dc:language>en-US</dc:language>
  <cp:lastModifiedBy>AnnePascale</cp:lastModifiedBy>
  <dcterms:modified xsi:type="dcterms:W3CDTF">2006-10-04T12:06:00Z</dcterms:modified>
  <cp:revision>1</cp:revision>
  <dc:subject/>
  <dc:title>Dans ce dessin, il y a au moins 30 mots commençant par la lettre E</dc:title>
</cp:coreProperties>
</file>