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_</w:t>
        <w:tab/>
        <w:tab/>
        <w:tab/>
        <w:t>Date 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onjugaison : passé – présent – fut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e les dessins dans l’ordre chronologiqu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118225" cy="394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09980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06805" cy="1219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04900" cy="1219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4013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24890" cy="1137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3505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8422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29335" cy="1036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29970" cy="991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79755" cy="1134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15:00Z</dcterms:created>
  <dc:creator>Cécile</dc:creator>
  <dc:description/>
  <cp:keywords/>
  <dc:language>en-US</dc:language>
  <cp:lastModifiedBy>Cécile</cp:lastModifiedBy>
  <dcterms:modified xsi:type="dcterms:W3CDTF">2006-10-07T12:15:00Z</dcterms:modified>
  <cp:revision>2</cp:revision>
  <dc:subject/>
  <dc:title>Prénom : ________________</dc:title>
</cp:coreProperties>
</file>