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Bookman Old Style" w:hAnsi="Bookman Old Style" w:cs="Bookman Old Style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207pt;margin-top:-54pt;width:124.45pt;height:32.2pt;mso-wrap-style:none;v-text-anchor:middle" type="_x0000_t136">
            <v:path textpathok="t"/>
            <v:textpath on="t" fitshape="t" string="er     -     é" style="font-family:&quot;Arial&quot;;font-size:28pt"/>
            <v:fill o:detectmouseclick="t" type="solid" color2="#0033ff"/>
            <v:stroke color="black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714500" cy="1287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Tintin a explor…. Le fond de l’océan pour retrouv…. le trésor d’un célèbre pirate.</w:t>
      </w:r>
    </w:p>
    <w:p>
      <w:pPr>
        <w:pStyle w:val="Normal"/>
        <w:ind w:left="21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apa a install…. Internet à la maison.</w:t>
      </w:r>
    </w:p>
    <w:p>
      <w:pPr>
        <w:pStyle w:val="Normal"/>
        <w:ind w:left="2160"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e m’en servirai pour recherch…. de la documentation.</w:t>
      </w:r>
    </w:p>
    <w:p>
      <w:pPr>
        <w:pStyle w:val="Normal"/>
        <w:ind w:left="1980" w:right="-648" w:hanging="0"/>
        <w:rPr/>
      </w:pPr>
      <w:r>
        <w:rPr>
          <w:rFonts w:cs="Bookman Old Style" w:ascii="Bookman Old Style" w:hAnsi="Bookman Old Style"/>
          <w:sz w:val="28"/>
          <w:szCs w:val="28"/>
        </w:rPr>
        <w:t>Adrien est all…. voir les nouveaux « Pirates » au cinéma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 vétérinaire est venu soign…. le cheval de trait du fermier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l utilise son vieux cheval pour débard…. dans la forêt voisine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s maçons viendront pour pos…. des nouvelles briques de façade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e soir, nous allons encore allum…. un bon feu de bois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ivement le printemps ; on ira pique-niqu…. dans le bois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 professeur de musique est pass…. à la télé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 dodo, ce drôle d’oiseau, a réellement exist…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l a disparu car les explorateurs l’ont chass…. pour le mang…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ara sait prépar…. du bon café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vez-vous mang…. des crêpes à l’occasion de la Chandeleur ?</w:t>
      </w:r>
    </w:p>
    <w:p>
      <w:pPr>
        <w:pStyle w:val="Normal"/>
        <w:ind w:right="-648" w:hanging="0"/>
        <w:rPr/>
      </w:pPr>
      <w:r>
        <w:rPr>
          <w:rFonts w:cs="Bookman Old Style" w:ascii="Bookman Old Style" w:hAnsi="Bookman Old Style"/>
          <w:sz w:val="28"/>
          <w:szCs w:val="28"/>
        </w:rPr>
        <w:t>Grâce aux bics vendus, nous allons épargn…. pour le voyage scolaire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e n’aime pas regard…. la télévision trop longtemps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on petit frère est tomb…. dans l’escalier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s ouvriers vont retir…. toutes les vieilles dalles de la cour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ls vont plac…. des petits pavés rectangulaires et colorés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on voisin peut pass…. un après-midi à nettoy…. sa voiture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ientôt, les jardiniers pourront commenc…. à faire des semis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l faut toujours se méfi…. des chiens qu’on ne connaît pas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ous allons recherch…. quelques mots dans le dictionnaire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ous avons retrouv…. ces villes et ces fleuves dans notre atlas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l a gel…. souvent ces derniers jours.</w:t>
      </w:r>
    </w:p>
    <w:p>
      <w:pPr>
        <w:pStyle w:val="Normal"/>
        <w:ind w:right="-648" w:hanging="0"/>
        <w:rPr/>
      </w:pPr>
      <w:r>
        <w:rPr>
          <w:rFonts w:cs="Bookman Old Style" w:ascii="Bookman Old Style" w:hAnsi="Bookman Old Style"/>
          <w:sz w:val="28"/>
          <w:szCs w:val="28"/>
        </w:rPr>
        <w:t>A Namur, un incendiaire s’amuse à brûl…. des maisons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 salon de l’auto a encore attir…. des milliers de personnes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rois personnes ont gagn…. la cagnotte de 183 millions d’euros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aïs a regard…. un film d’horreur. Elle n’arrive pas à s’endormir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 judoka a soulev…. son adversaire et l’a projet… sur le tatami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l va remport…. la victoire et décroch…. une nouvelle médaille d’or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s maçons vont bientôt rénov…. cette vieille maison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l est temps pour certains d’étudi…. plus souvent leurs leçons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s policiers ont arrêt…. un dangereux malfaiteur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 bandit a menac…. des commerçants pour leur dérob…. leur caisse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elui-ci va certainement pass…. quelques années en prison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n professeur devrait venir nous donn…. des cours d’informatique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ous avons des ordinateurs et ne pouvons pas les utilis…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lorine a déjà paticip…. à deux cross cette année.</w:t>
      </w:r>
    </w:p>
    <w:p>
      <w:pPr>
        <w:pStyle w:val="Normal"/>
        <w:ind w:right="-648" w:hanging="0"/>
        <w:rPr/>
      </w:pPr>
      <w:r>
        <w:rPr>
          <w:rFonts w:cs="Bookman Old Style" w:ascii="Bookman Old Style" w:hAnsi="Bookman Old Style"/>
          <w:sz w:val="28"/>
          <w:szCs w:val="28"/>
        </w:rPr>
        <w:t>Elle aimerait bien gagn…. le cross scolaire de l’école.</w:t>
      </w:r>
    </w:p>
    <w:p>
      <w:pPr>
        <w:pStyle w:val="Normal"/>
        <w:ind w:right="-648" w:hanging="0"/>
        <w:rPr/>
      </w:pPr>
      <w:r>
        <w:rPr>
          <w:rFonts w:cs="Bookman Old Style" w:ascii="Bookman Old Style" w:hAnsi="Bookman Old Style"/>
          <w:sz w:val="28"/>
          <w:szCs w:val="28"/>
        </w:rPr>
        <w:t>Monsieur a été remplac…. par une institutrice durant 2 semaines.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1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8:50:00Z</dcterms:created>
  <dc:creator>raphael</dc:creator>
  <dc:description/>
  <cp:keywords/>
  <dc:language>en-US</dc:language>
  <cp:lastModifiedBy>raphael</cp:lastModifiedBy>
  <dcterms:modified xsi:type="dcterms:W3CDTF">2006-10-07T19:19:00Z</dcterms:modified>
  <cp:revision>5</cp:revision>
  <dc:subject/>
  <dc:title>Tintin a explor…</dc:title>
</cp:coreProperties>
</file>