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-361315</wp:posOffset>
                </wp:positionV>
                <wp:extent cx="6400165" cy="153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37920"/>
                          <a:chOff x="0" y="0"/>
                          <a:chExt cx="640008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153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0008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880" y="166320"/>
                              <a:ext cx="2197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fr-FR" w:bidi="ar-SA"/>
                                  </w:rPr>
                                  <w:t>Vanboquestaels Soph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2880" y="77580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28.45pt;width:503.95pt;height:121.1pt" coordorigin="-509,-569" coordsize="10079,2422">
                <v:group id="shape_0" style="position:absolute;left:-509;top:-569;width:10079;height:24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9;top:-569;width:10078;height:242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07;top:-307;width:34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fr-FR" w:bidi="ar-SA"/>
                            </w:rPr>
                            <w:t>Vanboquestaels Soph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63;top:653;width:1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905</wp:posOffset>
                </wp:positionH>
                <wp:positionV relativeFrom="paragraph">
                  <wp:posOffset>649605</wp:posOffset>
                </wp:positionV>
                <wp:extent cx="15875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S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4pt;mso-wrap-distance-left:9.05pt;mso-wrap-distance-right:9.05pt;mso-wrap-distance-top:0pt;mso-wrap-distance-bottom:0pt;margin-top:51.1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S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phie" w:hAnsi="Sophie" w:cs="Arial"/>
          <w:color w:val="CC99FF"/>
          <w:sz w:val="40"/>
          <w:szCs w:val="20"/>
          <w:lang w:val="fr-BE"/>
        </w:rPr>
      </w:pPr>
      <w:r>
        <w:rPr>
          <w:rFonts w:cs="Valerie" w:ascii="Valerie" w:hAnsi="Valerie"/>
          <w:iCs/>
          <w:color w:val="00CCFF"/>
          <w:sz w:val="56"/>
          <w:u w:val="single"/>
        </w:rPr>
        <w:t>A)Descriptif de l’activité</w:t>
        <w:tab/>
      </w:r>
      <w:r>
        <w:rPr>
          <w:b/>
          <w:bCs/>
          <w:color w:val="00CCFF"/>
          <w:sz w:val="56"/>
        </w:rPr>
        <w:tab/>
      </w:r>
      <w:r>
        <w:rPr>
          <w:b/>
          <w:bCs/>
          <w:sz w:val="32"/>
        </w:rPr>
        <w:tab/>
        <w:tab/>
        <w:tab/>
      </w:r>
      <w:r>
        <w:rPr>
          <w:sz w:val="32"/>
        </w:rPr>
        <w:t xml:space="preserve">                      </w:t>
      </w:r>
      <w:r>
        <w:rPr>
          <w:rFonts w:cs="Tahoma" w:ascii="Tahoma" w:hAnsi="Tahoma"/>
          <w:sz w:val="28"/>
          <w:u w:val="single"/>
          <w:lang w:val="fr-BE"/>
        </w:rPr>
        <w:t xml:space="preserve">1) </w:t>
      </w:r>
      <w:r>
        <w:rPr>
          <w:rFonts w:cs="Tahoma" w:ascii="Sophie" w:hAnsi="Sophie"/>
          <w:sz w:val="36"/>
          <w:u w:val="single"/>
          <w:lang w:val="fr-BE"/>
        </w:rPr>
        <w:t>Sujet</w:t>
      </w:r>
      <w:r>
        <w:rPr>
          <w:rFonts w:cs="Tahoma" w:ascii="Tahoma" w:hAnsi="Tahoma"/>
          <w:sz w:val="36"/>
          <w:u w:val="single"/>
          <w:lang w:val="fr-BE"/>
        </w:rPr>
        <w:t> </w:t>
      </w:r>
      <w:r>
        <w:rPr>
          <w:rFonts w:cs="Tahoma" w:ascii="Tahoma" w:hAnsi="Tahoma"/>
          <w:sz w:val="28"/>
          <w:u w:val="single"/>
          <w:lang w:val="fr-BE"/>
        </w:rPr>
        <w:t>:</w:t>
      </w:r>
      <w:r>
        <w:rPr>
          <w:rFonts w:cs="BookmanITC Lt BT;Bookman Old Style" w:ascii="BookmanITC Lt BT;Bookman Old Style" w:hAnsi="BookmanITC Lt BT;Bookman Old Style"/>
          <w:sz w:val="32"/>
          <w:u w:val="single"/>
          <w:lang w:val="fr-BE"/>
        </w:rPr>
        <w:t xml:space="preserve">  </w:t>
      </w:r>
      <w:r>
        <w:rPr>
          <w:rFonts w:cs="Sophie" w:ascii="Sophie" w:hAnsi="Sophie"/>
          <w:color w:val="CC99FF"/>
          <w:sz w:val="40"/>
          <w:lang w:val="fr-BE"/>
        </w:rPr>
        <w:t>les fractions : la demi et le quart ( manipulations, 1)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36"/>
          <w:szCs w:val="20"/>
          <w:u w:val="single"/>
          <w:lang w:val="fr-BE"/>
        </w:rPr>
      </w:pPr>
      <w:r>
        <w:rPr>
          <w:rFonts w:cs="Tahoma" w:ascii="Sophie" w:hAnsi="Sophie"/>
          <w:sz w:val="36"/>
          <w:u w:val="single"/>
          <w:lang w:val="fr-BE"/>
        </w:rPr>
        <w:t xml:space="preserve">Axe du temps : </w:t>
      </w:r>
      <w:r>
        <w:rPr>
          <w:rFonts w:cs="Tahoma" w:ascii="Berlin Sans FB" w:hAnsi="Berlin Sans FB"/>
          <w:sz w:val="28"/>
          <w:lang w:val="fr-BE"/>
        </w:rPr>
        <w:t>dév. personnel</w:t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2)</w:t>
      </w:r>
      <w:r>
        <w:rPr>
          <w:rFonts w:cs="Tahoma" w:ascii="Sophie" w:hAnsi="Sophie"/>
          <w:sz w:val="36"/>
          <w:u w:val="single"/>
          <w:lang w:val="fr-BE"/>
        </w:rPr>
        <w:t>Compétence d’intégration ou spécifique visée :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SMG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SMG 3 : opérer sur des grandeurs dans des situations de fractionnement ou de comparaison</w:t>
      </w:r>
    </w:p>
    <w:p>
      <w:pPr>
        <w:pStyle w:val="Normal"/>
        <w:ind w:firstLine="708"/>
        <w:rPr>
          <w:rFonts w:ascii="Berlin Sans FB" w:hAnsi="Berlin Sans FB" w:cs="Berlin Sans FB"/>
          <w:i/>
          <w:i/>
          <w:iCs/>
          <w:sz w:val="28"/>
          <w:szCs w:val="20"/>
          <w:lang w:val="fr-BE"/>
        </w:rPr>
      </w:pPr>
      <w:r>
        <w:rPr>
          <w:rFonts w:cs="Berlin Sans FB" w:ascii="Berlin Sans FB" w:hAnsi="Berlin Sans FB"/>
          <w:i/>
          <w:iCs/>
          <w:sz w:val="28"/>
          <w:szCs w:val="20"/>
          <w:lang w:val="fr-BE"/>
        </w:rPr>
        <w:t>SMG3. 7 : repérer sur les objets les grandeurs à fractionner, à comparer</w:t>
      </w:r>
    </w:p>
    <w:p>
      <w:pPr>
        <w:pStyle w:val="Normal"/>
        <w:ind w:firstLine="708"/>
        <w:rPr>
          <w:rFonts w:ascii="Berlin Sans FB" w:hAnsi="Berlin Sans FB" w:cs="Berlin Sans FB"/>
          <w:i/>
          <w:i/>
          <w:iCs/>
          <w:sz w:val="28"/>
          <w:szCs w:val="20"/>
          <w:lang w:val="fr-BE"/>
        </w:rPr>
      </w:pPr>
      <w:r>
        <w:rPr>
          <w:rFonts w:cs="Berlin Sans FB" w:ascii="Berlin Sans FB" w:hAnsi="Berlin Sans FB"/>
          <w:i/>
          <w:iCs/>
          <w:sz w:val="28"/>
          <w:szCs w:val="20"/>
          <w:lang w:val="fr-BE"/>
        </w:rPr>
        <w:t xml:space="preserve">SMG3.8 : dégager la fraction d’une opération de partage d’une grandeur ( fraction opérateur) d’une opération de comparaison de deux grandeurs ( fraction-rapport)  </w:t>
      </w:r>
      <w:r>
        <w:rPr>
          <w:rFonts w:cs="Berlin Sans FB" w:ascii="Berlin Sans FB" w:hAnsi="Berlin Sans FB"/>
          <w:b/>
          <w:bCs/>
          <w:sz w:val="28"/>
          <w:szCs w:val="20"/>
          <w:lang w:val="fr-BE"/>
        </w:rPr>
        <w:t>p74</w:t>
      </w:r>
    </w:p>
    <w:p>
      <w:pPr>
        <w:pStyle w:val="Normal"/>
        <w:rPr>
          <w:rFonts w:ascii="BookmanITC Lt BT;Bookman Old Style" w:hAnsi="BookmanITC Lt BT;Bookman Old Style" w:cs="BookmanITC Lt BT;Bookman Old Style"/>
          <w:i/>
          <w:i/>
          <w:iCs/>
          <w:sz w:val="28"/>
          <w:szCs w:val="20"/>
          <w:lang w:val="fr-BE"/>
        </w:rPr>
      </w:pPr>
      <w:r>
        <w:rPr>
          <w:rFonts w:cs="BookmanITC Lt BT;Bookman Old Style" w:ascii="BookmanITC Lt BT;Bookman Old Style" w:hAnsi="BookmanITC Lt BT;Bookman Old Style"/>
          <w:i/>
          <w:iCs/>
          <w:sz w:val="28"/>
          <w:szCs w:val="20"/>
          <w:lang w:val="fr-BE"/>
        </w:rPr>
      </w:r>
    </w:p>
    <w:p>
      <w:pPr>
        <w:pStyle w:val="Normal"/>
        <w:rPr>
          <w:rFonts w:ascii="Sophie" w:hAnsi="Sophie" w:cs="Tahoma"/>
          <w:sz w:val="36"/>
          <w:u w:val="single"/>
          <w:lang w:val="fr-BE"/>
        </w:rPr>
      </w:pPr>
      <w:r>
        <w:rPr>
          <w:rFonts w:cs="Tahoma" w:ascii="Sophie" w:hAnsi="Sophie"/>
          <w:sz w:val="36"/>
          <w:u w:val="single"/>
          <w:lang w:val="fr-BE"/>
        </w:rPr>
        <w:t>compétences sollicitées</w:t>
      </w:r>
    </w:p>
    <w:p>
      <w:pPr>
        <w:pStyle w:val="Normal"/>
        <w:rPr/>
      </w:pPr>
      <w:r>
        <w:rPr>
          <w:rFonts w:cs="Tahoma" w:ascii="Sophie" w:hAnsi="Sophie"/>
          <w:sz w:val="36"/>
          <w:u w:val="single"/>
          <w:lang w:val="fr-BE"/>
        </w:rPr>
        <w:t>3) Objectif</w:t>
      </w:r>
      <w:r>
        <w:rPr>
          <w:rFonts w:cs="Tahoma" w:ascii="Tahoma" w:hAnsi="Tahoma"/>
          <w:sz w:val="28"/>
          <w:u w:val="single"/>
          <w:lang w:val="fr-BE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 xml:space="preserve">Partager en faisant le geste de couper avec un couteau un gâteau en 2 ou 4 ( concret) pour obtenir ½ ou ¼ 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Partager sur papier des ensembles d’objets en les barrant ou en les entourant ( semi concret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Savoir lire oralement les fractions ½ et ¼ et exprimer ce que cela représente</w:t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  <w:lang w:val="fr-BE"/>
        </w:rPr>
        <w:t>4</w:t>
      </w:r>
      <w:r>
        <w:rPr>
          <w:rFonts w:cs="Tahoma" w:ascii="Sophie" w:hAnsi="Sophie"/>
          <w:sz w:val="36"/>
          <w:u w:val="single"/>
          <w:lang w:val="fr-BE"/>
        </w:rPr>
        <w:t>) Matériel :   Stagiaire                 Enfants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un couteau en plastique + serviette + petit gâteau /enfant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une enveloppe avec objets en papier + consignes</w:t>
      </w:r>
    </w:p>
    <w:p>
      <w:pPr>
        <w:pStyle w:val="Normal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</w:t>
      </w:r>
    </w:p>
    <w:p>
      <w:pPr>
        <w:pStyle w:val="Normal"/>
        <w:rPr>
          <w:rFonts w:ascii="Sophie" w:hAnsi="Sophie" w:cs="Tahoma"/>
          <w:sz w:val="36"/>
          <w:u w:val="single"/>
          <w:lang w:val="fr-BE"/>
        </w:rPr>
      </w:pPr>
      <w:r>
        <w:rPr>
          <w:rFonts w:cs="Tahoma" w:ascii="Sophie" w:hAnsi="Sophie"/>
          <w:sz w:val="36"/>
          <w:u w:val="single"/>
          <w:lang w:val="fr-BE"/>
        </w:rPr>
        <w:t xml:space="preserve">5) Dispositif pédagogique              Gestion de classe :                         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individuel et collectif pour les explications</w:t>
      </w:r>
    </w:p>
    <w:p>
      <w:pPr>
        <w:pStyle w:val="Normal"/>
        <w:rPr>
          <w:rFonts w:ascii="PlumBAE" w:hAnsi="PlumBAE" w:cs="PlumBAE"/>
          <w:sz w:val="44"/>
        </w:rPr>
      </w:pPr>
      <w:r>
        <w:rPr>
          <w:rFonts w:cs="Valerie" w:ascii="Valerie" w:hAnsi="Valerie"/>
          <w:iCs/>
          <w:color w:val="00CCFF"/>
          <w:sz w:val="56"/>
          <w:u w:val="single"/>
        </w:rPr>
        <w:t>B)Analyse-matière</w:t>
      </w:r>
    </w:p>
    <w:p>
      <w:pPr>
        <w:pStyle w:val="Normal"/>
        <w:rPr>
          <w:rFonts w:ascii="Sophie" w:hAnsi="Sophie" w:cs="Tahoma"/>
          <w:sz w:val="36"/>
          <w:u w:val="single"/>
          <w:lang w:val="fr-BE"/>
        </w:rPr>
      </w:pPr>
      <w:r>
        <w:rPr>
          <w:rFonts w:cs="Tahoma" w:ascii="Sophie" w:hAnsi="Sophie"/>
          <w:sz w:val="36"/>
          <w:u w:val="single"/>
          <w:lang w:val="fr-BE"/>
        </w:rPr>
        <w:t>1)références bibliographiques: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cracks en math 3</w:t>
      </w:r>
    </w:p>
    <w:p>
      <w:pPr>
        <w:pStyle w:val="Normal"/>
        <w:rPr>
          <w:rFonts w:ascii="Berlin Sans FB" w:hAnsi="Berlin Sans FB" w:cs="Berlin Sans FB"/>
          <w:sz w:val="32"/>
          <w:szCs w:val="20"/>
          <w:lang w:val="fr-BE"/>
        </w:rPr>
      </w:pPr>
      <w:r>
        <w:rPr>
          <w:rFonts w:cs="Berlin Sans FB" w:ascii="Berlin Sans FB" w:hAnsi="Berlin Sans FB"/>
          <w:sz w:val="32"/>
          <w:szCs w:val="20"/>
          <w:lang w:val="fr-BE"/>
        </w:rPr>
        <w:t>vaincre les fractions 7-8 et 8-9 ans</w:t>
      </w:r>
    </w:p>
    <w:p>
      <w:pPr>
        <w:pStyle w:val="Normal"/>
        <w:rPr>
          <w:b/>
          <w:b/>
          <w:bCs/>
        </w:rPr>
      </w:pPr>
      <w:r>
        <w:rPr>
          <w:szCs w:val="20"/>
          <w:lang w:val="fr-BE"/>
        </w:rPr>
        <w:t>Basile et les maths, 3a</w:t>
      </w:r>
      <w:r>
        <w:br w:type="page"/>
      </w:r>
    </w:p>
    <w:p>
      <w:pPr>
        <w:pStyle w:val="Normal"/>
        <w:rPr>
          <w:rFonts w:ascii="PlumBAE" w:hAnsi="PlumBAE" w:cs="PlumBAE"/>
          <w:sz w:val="44"/>
        </w:rPr>
      </w:pPr>
      <w:r>
        <w:rPr>
          <w:rFonts w:cs="Valerie" w:ascii="Valerie" w:hAnsi="Valerie"/>
          <w:sz w:val="56"/>
          <w:lang w:val="en-US" w:eastAsia="en-US"/>
        </w:rPr>
        <w:t>C)Déroulement de l’activité</w:t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  <w:t xml:space="preserve">Chaque enfant reçoit un petit jeu de 21 cartes. Il s’agit à chaque fois de représentations diverses de fractions ( demi ou quart) + un intrus. Les enfants doivent manipuler et classer en trois ensembles. D’un côté la demi, de l’autre le quart et enfin l’intrus qui reste seul. </w:t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  <w:t>Les enfants travaillent seuls dans un premier temps, la stagiaire passe entre les bancs pour les aider. Lorsqu’un enfant a achevé, il est invité à aller placer une image au tableau, et à débuter un des trois ensembles ( ceux-ci n’on( pas encore de noms). Ainsi de suite.</w:t>
      </w:r>
    </w:p>
    <w:p>
      <w:pPr>
        <w:pStyle w:val="Normal"/>
        <w:rPr>
          <w:rFonts w:ascii="Sophie" w:hAnsi="Sophie" w:cs="Tahoma"/>
          <w:color w:val="993366"/>
          <w:sz w:val="48"/>
          <w:szCs w:val="20"/>
          <w:u w:val="single"/>
          <w:lang w:val="fr-BE"/>
        </w:rPr>
      </w:pPr>
      <w:r>
        <w:rPr>
          <w:rFonts w:cs="Tahoma" w:ascii="Sophie" w:hAnsi="Sophie"/>
          <w:color w:val="993366"/>
          <w:sz w:val="48"/>
          <w:szCs w:val="20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  <w:t>Mise en situation</w:t>
      </w:r>
    </w:p>
    <w:p>
      <w:pPr>
        <w:pStyle w:val="Heading4"/>
        <w:ind w:left="360" w:hanging="0"/>
        <w:rPr/>
      </w:pPr>
      <w:r>
        <w:rPr/>
        <w:t>Manipulations concrètes</w:t>
      </w:r>
    </w:p>
    <w:p>
      <w:pPr>
        <w:pStyle w:val="TextBodyIndent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BD151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16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haque enfant reçoit un petit gâteau (style tartelette), une serviette et un couteau en plastiqu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erlin Sans FB" w:ascii="Berlin Sans FB" w:hAnsi="Berlin Sans FB"/>
          <w:sz w:val="28"/>
          <w:szCs w:val="20"/>
          <w:lang w:val="fr-BE"/>
        </w:rPr>
        <w:t>La stagiaire les place dans une petite situation : « Il y a un gâteau mais deux enfants veulent le manger, qu’allez-vous faire pour que tous les deux soient contents ? » Vous allez partager le gâteau en deux parts égal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erlin Sans FB" w:ascii="Berlin Sans FB" w:hAnsi="Berlin Sans FB"/>
          <w:sz w:val="28"/>
          <w:szCs w:val="20"/>
          <w:lang w:val="fr-BE"/>
        </w:rPr>
        <w:t>Les enfants coupent leur gâteau, en veillant à ce que les parts soient identiques car il ne faut pas faire de jaloux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erlin Sans FB" w:ascii="Berlin Sans FB" w:hAnsi="Berlin Sans FB"/>
          <w:sz w:val="28"/>
          <w:szCs w:val="20"/>
          <w:lang w:val="fr-BE"/>
        </w:rPr>
        <w:t>La stagiaire leur pose quelques questions 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BD145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57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Berlin Sans FB" w:ascii="Berlin Sans FB" w:hAnsi="Berlin Sans FB"/>
          <w:sz w:val="28"/>
          <w:szCs w:val="20"/>
          <w:lang w:val="fr-BE"/>
        </w:rPr>
        <w:t>En combien avez-vous coupé votre gâteau ? en 2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Berlin Sans FB" w:ascii="Berlin Sans FB" w:hAnsi="Berlin Sans FB"/>
          <w:sz w:val="28"/>
          <w:szCs w:val="20"/>
          <w:lang w:val="fr-BE"/>
        </w:rPr>
        <w:t>combien de morceau recevra chaque enfant ? 1</w:t>
      </w:r>
    </w:p>
    <w:p>
      <w:pPr>
        <w:pStyle w:val="Normal"/>
        <w:tabs>
          <w:tab w:val="clear" w:pos="708"/>
          <w:tab w:val="left" w:pos="1080" w:leader="none"/>
        </w:tabs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  <w:t>Tout en écoutant les enfants, la stagiaire « traduit » ce qu’ils disent en fraction au tableau. Elle dessine d’abord un couteau ( il symbolise la barre de fraction), place en-dessous ( au dénominateur) le chiffre 2 et au-dessus ( au numérateur) le chiffre 1.</w:t>
      </w:r>
    </w:p>
    <w:p>
      <w:pPr>
        <w:pStyle w:val="Normal"/>
        <w:rPr>
          <w:rFonts w:ascii="Sophie" w:hAnsi="Sophie" w:cs="Tahoma"/>
          <w:color w:val="993366"/>
          <w:sz w:val="48"/>
          <w:szCs w:val="20"/>
          <w:u w:val="single"/>
          <w:lang w:val="fr-BE" w:eastAsia="en-US"/>
        </w:rPr>
      </w:pPr>
      <w:r>
        <w:rPr>
          <w:rFonts w:cs="Tahoma" w:ascii="Sophie" w:hAnsi="Sophie"/>
          <w:color w:val="993366"/>
          <w:sz w:val="48"/>
          <w:szCs w:val="20"/>
          <w:u w:val="single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06680</wp:posOffset>
                </wp:positionV>
                <wp:extent cx="1492885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612800"/>
                          <a:chOff x="0" y="0"/>
                          <a:chExt cx="1492920" cy="161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8880"/>
                            <a:ext cx="1492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0"/>
                            <a:ext cx="110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70120"/>
                            <a:ext cx="939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8.4pt;width:117.55pt;height:127pt" coordorigin="-247,168" coordsize="2351,2540">
                <v:shape id="shape_0" stroked="f" o:allowincell="f" style="position:absolute;left:-247;top:938;width:2350;height:5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5;top:168;width:173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;top:1538;width:147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106680</wp:posOffset>
                </wp:positionV>
                <wp:extent cx="1168400" cy="143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438920"/>
                          <a:chOff x="0" y="0"/>
                          <a:chExt cx="1168560" cy="143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5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4888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8.4pt;width:92pt;height:113.3pt" coordorigin="6900,168" coordsize="1840,2266">
                <v:shape id="shape_0" stroked="f" o:allowincell="f" style="position:absolute;left:6900;top:168;width:1839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3,938" to="8102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6845</wp:posOffset>
                </wp:positionH>
                <wp:positionV relativeFrom="paragraph">
                  <wp:posOffset>300990</wp:posOffset>
                </wp:positionV>
                <wp:extent cx="26924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« je coupe en deux et je prends un morceau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9pt;mso-wrap-distance-left:9.05pt;mso-wrap-distance-right:9.05pt;mso-wrap-distance-top:0pt;mso-wrap-distance-bottom:0pt;margin-top:23.7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rPr/>
                      </w:pPr>
                      <w:r>
                        <w:rPr/>
                        <w:t>« je coupe en deux et je prends un morceau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Berlin Sans FB" w:hAnsi="Berlin Sans FB" w:cs="Berlin Sans FB"/>
          <w:color w:val="993366"/>
          <w:sz w:val="28"/>
          <w:szCs w:val="20"/>
          <w:u w:val="single"/>
          <w:lang w:val="fr-BE"/>
        </w:rPr>
      </w:pPr>
      <w:r>
        <w:rPr>
          <w:rFonts w:cs="Berlin Sans FB" w:ascii="Berlin Sans FB" w:hAnsi="Berlin Sans FB"/>
          <w:color w:val="993366"/>
          <w:sz w:val="28"/>
          <w:szCs w:val="20"/>
          <w:u w:val="single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  <w:t>Les enfants sont amenés à dire s’ils savent comment on appelle cette fraction : un demi. Pour trouver la demi, on doit partager en deux et prendre un morceau, une moitié 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La stagiaire continue et propose maintenant aux enfants la situation suivante « Et si 4 enfants veulent le petit gâteau, qu’allez vous faire ? 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 xml:space="preserve">De même, les enfants partagent en 4, ils recoupent en deux chacune de leur dem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566420</wp:posOffset>
                </wp:positionV>
                <wp:extent cx="1168400" cy="143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438920"/>
                          <a:chOff x="0" y="0"/>
                          <a:chExt cx="1168560" cy="143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5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4888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4.6pt;width:92pt;height:113.3pt" coordorigin="7140,892" coordsize="1840,2266">
                <v:shape id="shape_0" stroked="f" o:allowincell="f" style="position:absolute;left:7140;top:892;width:1839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3,1662" to="8342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Les enfants expriment à nouveau ce qu’ils ont fait :  « J’ai coupé le gâteau en 4 et j’ai pris un morceau . J’ai fait des parts bien égales » La stagiaire écrit la fraction au tableau.</w:t>
      </w:r>
    </w:p>
    <w:p>
      <w:pPr>
        <w:pStyle w:val="Normal"/>
        <w:rPr>
          <w:rFonts w:ascii="Sophie" w:hAnsi="Sophie" w:cs="Tahoma"/>
          <w:color w:val="993366"/>
          <w:sz w:val="48"/>
          <w:szCs w:val="20"/>
          <w:u w:val="single"/>
          <w:lang w:val="fr-BE" w:eastAsia="en-US"/>
        </w:rPr>
      </w:pPr>
      <w:r>
        <w:rPr>
          <w:rFonts w:cs="Tahoma" w:ascii="Sophie" w:hAnsi="Sophie"/>
          <w:color w:val="993366"/>
          <w:sz w:val="48"/>
          <w:szCs w:val="20"/>
          <w:u w:val="single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16205</wp:posOffset>
                </wp:positionV>
                <wp:extent cx="1492885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612800"/>
                          <a:chOff x="0" y="0"/>
                          <a:chExt cx="1492920" cy="161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88880"/>
                            <a:ext cx="1492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0"/>
                            <a:ext cx="110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70120"/>
                            <a:ext cx="939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9.15pt;width:117.55pt;height:127.05pt" coordorigin="-104,183" coordsize="2351,2541">
                <v:shape id="shape_0" stroked="f" o:allowincell="f" style="position:absolute;left:-104;top:953;width:2350;height:5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88;top:183;width:173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1553;width:147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344805</wp:posOffset>
                </wp:positionV>
                <wp:extent cx="26924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« je coupe en quatre et je prends un morceau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9pt;mso-wrap-distance-left:9.05pt;mso-wrap-distance-right:9.05pt;mso-wrap-distance-top:0pt;mso-wrap-distance-bottom:0pt;margin-top:27.1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rPr/>
                      </w:pPr>
                      <w:r>
                        <w:rPr/>
                        <w:t>« je coupe en quatre et je prends un morceau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color w:val="993366"/>
          <w:sz w:val="28"/>
          <w:szCs w:val="20"/>
          <w:u w:val="single"/>
          <w:lang w:val="fr-BE"/>
        </w:rPr>
      </w:pPr>
      <w:r>
        <w:rPr>
          <w:rFonts w:cs="Berlin Sans FB" w:ascii="Berlin Sans FB" w:hAnsi="Berlin Sans FB"/>
          <w:i/>
          <w:iCs/>
          <w:color w:val="993366"/>
          <w:sz w:val="28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Berlin Sans FB" w:ascii="Berlin Sans FB" w:hAnsi="Berlin Sans FB"/>
          <w:i/>
          <w:iCs/>
          <w:sz w:val="28"/>
          <w:szCs w:val="20"/>
          <w:lang w:val="fr-BE"/>
        </w:rPr>
        <w:t>Et si on est très gourmand et sue l’on prend deux morceaux, que va-t-on écrire ?</w:t>
      </w:r>
      <w:r>
        <w:rPr>
          <w:rFonts w:cs="Berlin Sans FB" w:ascii="Berlin Sans FB" w:hAnsi="Berlin Sans FB"/>
          <w:sz w:val="28"/>
          <w:szCs w:val="20"/>
          <w:lang w:val="fr-BE"/>
        </w:rPr>
        <w:t xml:space="preserve"> On écrira 2/4 car j’ai coupé en 4 et j’ai pris deux morceaux.</w:t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TextBody"/>
        <w:rPr/>
      </w:pPr>
      <w:r>
        <w:rPr/>
        <w:t>Après cette phase manipulations concrètes, les enfants laissent les gâteaux sur le côtés ( emballés dans la serviette) et le prendront pour la récréation.</w:t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Heading4"/>
        <w:ind w:left="360" w:hanging="0"/>
        <w:rPr>
          <w:rFonts w:ascii="Berlin Sans FB" w:hAnsi="Berlin Sans FB" w:cs="Berlin Sans FB"/>
          <w:sz w:val="28"/>
        </w:rPr>
      </w:pPr>
      <w:r>
        <w:rPr/>
        <w:t>Manipulations semi concrètes ( sur papier)</w:t>
      </w:r>
    </w:p>
    <w:p>
      <w:pPr>
        <w:pStyle w:val="Normal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Les enfants reçoivent maintenant 4 morceaux de papier : deux cercles et un carré. La stagiaire leur demande de montrer ½, la moitié pour le disque et le carré. Les enfants cherchent, plient, puis hachurent. Idem pour le quar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Les enfants reçoivent maintenant une enveloppe dans laquelle se trouvent différentes figures à fractionner, ainsi qu’une petite feuille de consignes. Les enfants travaillent seuls, découpent et collent sur une feuille. Pendant ce temps, la stagiaire passe aider les plus faibl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erlin Sans FB" w:hAnsi="Berlin Sans FB" w:cs="Berlin Sans FB"/>
          <w:sz w:val="28"/>
          <w:szCs w:val="20"/>
          <w:lang w:val="fr-BE"/>
        </w:rPr>
      </w:pPr>
      <w:r>
        <w:rPr>
          <w:rFonts w:cs="Berlin Sans FB" w:ascii="Berlin Sans FB" w:hAnsi="Berlin Sans FB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la correction se fera au tableau, tout en réexpliquant, à l’aide des images agrand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erlin Sans FB" w:ascii="Berlin Sans FB" w:hAnsi="Berlin Sans FB"/>
          <w:sz w:val="28"/>
          <w:szCs w:val="20"/>
          <w:lang w:val="fr-BE"/>
        </w:rPr>
        <w:drawing>
          <wp:inline distT="0" distB="0" distL="0" distR="0">
            <wp:extent cx="142875" cy="142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0"/>
          <w:lang w:val="fr-BE"/>
        </w:rPr>
        <w:tab/>
        <w:t>Distribution d’un stencil d’exercices. Les enfants travaillent seuls, la stagiaire aide et réexplique aux plus faibles.</w:t>
      </w:r>
    </w:p>
    <w:p>
      <w:pPr>
        <w:pStyle w:val="Normal"/>
        <w:rPr>
          <w:rFonts w:ascii="Sophie" w:hAnsi="Sophie" w:cs="Tahoma"/>
          <w:color w:val="993366"/>
          <w:sz w:val="48"/>
          <w:szCs w:val="20"/>
          <w:u w:val="single"/>
          <w:lang w:val="fr-BE"/>
        </w:rPr>
      </w:pPr>
      <w:r>
        <w:rPr>
          <w:rFonts w:cs="Tahoma" w:ascii="Sophie" w:hAnsi="Sophie"/>
          <w:color w:val="993366"/>
          <w:sz w:val="48"/>
          <w:szCs w:val="20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 w:eastAsia="en-US"/>
        </w:rPr>
      </w:pPr>
      <w:r>
        <w:rPr>
          <w:rFonts w:cs="Tahoma" w:ascii="Sophie" w:hAnsi="Sophie"/>
          <w:color w:val="993366"/>
          <w:sz w:val="48"/>
          <w:u w:val="single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-61595</wp:posOffset>
                </wp:positionV>
                <wp:extent cx="3251200" cy="4140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4140360"/>
                          <a:chOff x="0" y="0"/>
                          <a:chExt cx="3251160" cy="41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1160" cy="41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Sur une feuille de bloc, co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½ fr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¼ du bâton de 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2/4  de la t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la moitié des fleurs du jar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3/4 des billes du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½ po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3000" y="3213720"/>
                            <a:ext cx="21081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4.85pt;width:256pt;height:326pt" coordorigin="453,-97" coordsize="5120,6520">
                <v:shape id="shape_0" fillcolor="white" stroked="t" o:allowincell="f" style="position:absolute;left:453;top:-97;width:5119;height:6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Sur une feuille de bloc, col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½ fra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¼ du bâton de 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2/4  de la ta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la moitié des fleurs du jar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3/4 des billes du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½ po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53;top:4964;width:3319;height:145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Sophie" w:hAnsi="Sophie" w:cs="Tahoma"/>
          <w:color w:val="993366"/>
          <w:sz w:val="48"/>
          <w:u w:val="single"/>
          <w:lang w:val="fr-BE"/>
        </w:rPr>
      </w:pPr>
      <w:r>
        <w:rPr>
          <w:rFonts w:cs="Tahoma" w:ascii="Sophie" w:hAnsi="Sophie"/>
          <w:color w:val="993366"/>
          <w:sz w:val="48"/>
          <w:u w:val="single"/>
          <w:lang w:val="fr-BE"/>
        </w:rPr>
      </w:r>
    </w:p>
    <w:p>
      <w:pPr>
        <w:pStyle w:val="Normal"/>
        <w:rPr>
          <w:rFonts w:ascii="Tahoma" w:hAnsi="Tahoma" w:cs="Tahoma"/>
          <w:color w:val="993366"/>
          <w:sz w:val="28"/>
          <w:u w:val="single"/>
          <w:lang w:val="fr-BE"/>
        </w:rPr>
      </w:pPr>
      <w:r>
        <w:rPr>
          <w:rFonts w:cs="Tahoma" w:ascii="Tahoma" w:hAnsi="Tahoma"/>
          <w:color w:val="993366"/>
          <w:sz w:val="28"/>
          <w:u w:val="single"/>
          <w:lang w:val="fr-BE"/>
        </w:rPr>
      </w:r>
    </w:p>
    <w:p>
      <w:pPr>
        <w:pStyle w:val="Normal"/>
        <w:ind w:left="1080" w:hanging="0"/>
        <w:rPr>
          <w:rFonts w:ascii="Lucida Handwriting" w:hAnsi="Lucida Handwriting" w:cs="Lucida Handwriting"/>
          <w:i/>
          <w:i/>
          <w:sz w:val="28"/>
          <w:szCs w:val="20"/>
          <w:u w:val="single"/>
          <w:lang w:val="fr-BE"/>
        </w:rPr>
      </w:pPr>
      <w:r>
        <w:rPr>
          <w:rFonts w:cs="Lucida Handwriting" w:ascii="Lucida Handwriting" w:hAnsi="Lucida Handwriting"/>
          <w:i/>
          <w:sz w:val="28"/>
          <w:szCs w:val="20"/>
          <w:u w:val="single"/>
          <w:lang w:val="fr-BE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0"/>
          <w:u w:val="single"/>
        </w:rPr>
      </w:pPr>
      <w:r>
        <w:rPr>
          <w:rFonts w:cs="Lucida Handwriting" w:ascii="Lucida Handwriting" w:hAnsi="Lucida Handwriting"/>
          <w:i/>
          <w:sz w:val="28"/>
          <w:szCs w:val="20"/>
          <w:u w:val="single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0"/>
          <w:u w:val="single"/>
        </w:rPr>
      </w:pPr>
      <w:r>
        <w:rPr>
          <w:rFonts w:cs="Lucida Handwriting" w:ascii="Lucida Handwriting" w:hAnsi="Lucida Handwriting"/>
          <w:i/>
          <w:sz w:val="28"/>
          <w:szCs w:val="20"/>
          <w:u w:val="single"/>
        </w:rPr>
      </w:r>
      <w:r>
        <w:br w:type="page"/>
      </w:r>
    </w:p>
    <w:p>
      <w:pPr>
        <w:pStyle w:val="Normal"/>
        <w:rPr>
          <w:rFonts w:ascii="PlumBAE" w:hAnsi="PlumBAE" w:cs="PlumBAE"/>
          <w:i/>
          <w:i/>
          <w:sz w:val="44"/>
          <w:szCs w:val="20"/>
          <w:u w:val="single"/>
        </w:rPr>
      </w:pPr>
      <w:r>
        <w:rPr>
          <w:rFonts w:cs="PlumBAE" w:ascii="PlumBAE" w:hAnsi="PlumBAE"/>
          <w:i/>
          <w:sz w:val="44"/>
          <w:szCs w:val="20"/>
          <w:u w:val="single"/>
        </w:rPr>
      </w:r>
    </w:p>
    <w:p>
      <w:pPr>
        <w:pStyle w:val="Normal"/>
        <w:rPr>
          <w:rFonts w:ascii="PlumBAE" w:hAnsi="PlumBAE" w:cs="PlumBAE"/>
          <w:i/>
          <w:i/>
          <w:sz w:val="44"/>
          <w:u w:val="single"/>
          <w:lang w:val="en-US" w:eastAsia="en-US"/>
        </w:rPr>
      </w:pPr>
      <w:r>
        <w:rPr>
          <w:rFonts w:cs="PlumBAE" w:ascii="PlumBAE" w:hAnsi="PlumBAE"/>
          <w:i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0</wp:posOffset>
                </wp:positionH>
                <wp:positionV relativeFrom="paragraph">
                  <wp:posOffset>-1202690</wp:posOffset>
                </wp:positionV>
                <wp:extent cx="5904865" cy="237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373480"/>
                          <a:chOff x="0" y="0"/>
                          <a:chExt cx="5904720" cy="237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000"/>
                            <a:ext cx="15944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36120" y="198000"/>
                            <a:ext cx="115200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16280" y="339840"/>
                            <a:ext cx="162864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640" y="1568520"/>
                            <a:ext cx="2464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17280" y="0"/>
                            <a:ext cx="13874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44920" y="1078920"/>
                            <a:ext cx="131184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-94.7pt;width:464.95pt;height:186.9pt" coordorigin="-1290,-1894" coordsize="9299,3738">
                <v:shape id="shape_0" stroked="f" o:allowincell="f" style="position:absolute;left:-1290;top:-1582;width:2510;height:180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129;top:-1582;width:1813;height:19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145;top:-1359;width:2564;height:271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-1163;top:576;width:3880;height:114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824;top:-1894;width:2184;height:169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710;top:-195;width:2065;height:203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PlumBAE" w:hAnsi="PlumBAE" w:cs="PlumBAE"/>
          <w:i/>
          <w:i/>
          <w:sz w:val="44"/>
          <w:u w:val="single"/>
        </w:rPr>
      </w:pPr>
      <w:r>
        <w:rPr>
          <w:rFonts w:cs="PlumBAE" w:ascii="PlumBAE" w:hAnsi="PlumBAE"/>
          <w:i/>
          <w:sz w:val="44"/>
          <w:u w:val="single"/>
        </w:rPr>
      </w:r>
    </w:p>
    <w:p>
      <w:pPr>
        <w:pStyle w:val="Normal"/>
        <w:rPr>
          <w:rFonts w:ascii="PlumBAE" w:hAnsi="PlumBAE" w:cs="PlumBAE"/>
          <w:i/>
          <w:i/>
          <w:sz w:val="44"/>
          <w:u w:val="single"/>
          <w:lang w:val="en-US" w:eastAsia="en-US"/>
        </w:rPr>
      </w:pPr>
      <w:r>
        <w:rPr>
          <w:rFonts w:cs="PlumBAE" w:ascii="PlumBAE" w:hAnsi="PlumBAE"/>
          <w:i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83910</wp:posOffset>
                </wp:positionH>
                <wp:positionV relativeFrom="paragraph">
                  <wp:posOffset>90170</wp:posOffset>
                </wp:positionV>
                <wp:extent cx="7030085" cy="318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3182040"/>
                          <a:chOff x="0" y="0"/>
                          <a:chExt cx="7030080" cy="3182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64960"/>
                            <a:ext cx="18986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8800" y="264960"/>
                            <a:ext cx="13716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52680" y="455400"/>
                            <a:ext cx="193932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5400" y="2103120"/>
                            <a:ext cx="29336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77680" y="0"/>
                            <a:ext cx="165240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92000" y="1445760"/>
                            <a:ext cx="156204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3.3pt;margin-top:7.1pt;width:553.55pt;height:250.55pt" coordorigin="-9266,142" coordsize="11071,5011">
                <v:shape id="shape_0" stroked="f" o:allowincell="f" style="position:absolute;left:-9266;top:559;width:2989;height:241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-6386;top:559;width:2159;height:255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-3986;top:859;width:3053;height:36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-9116;top:3454;width:4619;height:15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-797;top:142;width:2601;height:227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-932;top:2419;width:2459;height:273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PlumBAE" w:hAnsi="PlumBAE" w:cs="PlumBAE"/>
          <w:i/>
          <w:i/>
          <w:sz w:val="44"/>
          <w:u w:val="single"/>
        </w:rPr>
      </w:pPr>
      <w:r>
        <w:rPr>
          <w:rFonts w:cs="PlumBAE" w:ascii="PlumBAE" w:hAnsi="PlumBAE"/>
          <w:i/>
          <w:sz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i/>
          <w:i/>
          <w:sz w:val="44"/>
          <w:u w:val="single"/>
        </w:rPr>
      </w:pPr>
      <w:r>
        <w:rPr>
          <w:rFonts w:cs="PlumBAE" w:ascii="PlumBAE" w:hAnsi="PlumBAE"/>
          <w:i/>
          <w:sz w:val="4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8495</wp:posOffset>
                </wp:positionH>
                <wp:positionV relativeFrom="paragraph">
                  <wp:posOffset>-1166495</wp:posOffset>
                </wp:positionV>
                <wp:extent cx="7213600" cy="1080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0807560"/>
                          <a:chOff x="0" y="0"/>
                          <a:chExt cx="7213680" cy="10807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28880" y="2809080"/>
                            <a:ext cx="4432320" cy="51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994040"/>
                            <a:ext cx="65912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) Sur ce dessin, colorie ½ des écureuils en rouge et entoure ¼ en orange. Tu peux ensuite achever le  coloriage avec les couleurs de ton cho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039160"/>
                            <a:ext cx="5727600" cy="27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) Réponds aux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 y a en tout ……………………….. écureu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bien en as-tu colorié en rouge ? ……………………….. Tous les écureuils en rouge représentent                ou la ………………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½ de 12 =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bien en as-tu entouré en orange ? ……………………….. Tous les écureuils entourés représentent                ou le ………………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¼  de 12 =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3080" y="0"/>
                            <a:ext cx="3632040" cy="1981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52600" y="0"/>
                              <a:ext cx="304812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280"/>
                              <a:ext cx="363204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½ et 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1714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nom : 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8240" y="9131400"/>
                            <a:ext cx="393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9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12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10134720"/>
                            <a:ext cx="393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9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12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91.85pt;width:568.05pt;height:851pt" coordorigin="-1037,-1837" coordsize="11361,17020">
                <v:shape id="shape_0" stroked="f" o:allowincell="f" style="position:absolute;left:583;top:2587;width:6979;height:813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57;top:1303;width:1037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) Sur ce dessin, colorie ½ des écureuils en rouge et entoure ¼ en orange. Tu peux ensuite achever le  coloriage avec les couleurs de ton cho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10823;width:9019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) Réponds aux qu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 y a en tout ……………………….. écureui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bien en as-tu colorié en rouge ? ……………………….. Tous les écureuils en rouge représentent                ou la ………………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½ de 12 =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bien en as-tu entouré en orange ? ……………………….. Tous les écureuils entourés représentent                ou le ………………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¼  de 12 =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3;top:-1837;width:5720;height:3120">
                  <v:shape id="shape_0" stroked="f" o:allowincell="f" style="position:absolute;left:2783;top:-1837;width:4799;height:31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3;top:-577;width:571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½ et 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37;top:-937;width:2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nom : 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3;top:12543;width:619;height:379">
                  <v:line id="shape_0" from="4283,12723" to="4902,127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343,12543" to="4849,125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43,12923" to="4849,129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343;top:14123;width:619;height:378">
                  <v:line id="shape_0" from="4343,14303" to="4962,143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03,14123" to="4909,141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3,14503" to="4909,145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0"/>
          <w:szCs w:val="20"/>
          <w:u w:val="single"/>
          <w:lang w:val="en-US" w:eastAsia="en-US"/>
        </w:rPr>
      </w:pPr>
      <w:r>
        <w:rPr>
          <w:rFonts w:cs="BookmanITC Lt BT;Bookman Old Style" w:ascii="BookmanITC Lt BT;Bookman Old Style" w:hAnsi="BookmanITC Lt BT;Bookman Old Styl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-820420</wp:posOffset>
                </wp:positionV>
                <wp:extent cx="3615690" cy="1139825"/>
                <wp:effectExtent l="5080" t="0" r="42545" b="41910"/>
                <wp:wrapTight wrapText="bothSides">
                  <wp:wrapPolygon edited="0">
                    <wp:start x="0" y="1390"/>
                    <wp:lineTo x="7200" y="-3556"/>
                    <wp:lineTo x="14400" y="6348"/>
                    <wp:lineTo x="21604" y="1390"/>
                    <wp:lineTo x="0" y="20198"/>
                    <wp:lineTo x="7200" y="15240"/>
                    <wp:lineTo x="14400" y="25156"/>
                    <wp:lineTo x="21604" y="2019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8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ophie" w:hAnsi="Sophie" w:eastAsia="Sophie" w:cs="Sophie"/>
                                <w:lang w:val="en-US" w:bidi="hi-IN"/>
                              </w:rPr>
                              <w:t xml:space="preserve">Les fraction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82.45pt;margin-top:-64.6pt;width:284.65pt;height:8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ophie" w:hAnsi="Sophie" w:eastAsia="Sophie" w:cs="Sophie"/>
                          <w:lang w:val="en-US" w:bidi="hi-IN"/>
                        </w:rPr>
                        <w:t xml:space="preserve">Les fractions </w:t>
                      </w:r>
                    </w:p>
                  </w:txbxContent>
                </v:textbox>
                <v:path textpathok="t"/>
                <v:textpath on="t" fitshape="t" string="Les fractions " style="font-family:&quot;Sophie&quot;;font-size:12pt"/>
                <v:fill o:detectmouseclick="t" color2="#009999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  <w:object w:dxaOrig="5804" w:dyaOrig="14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49.15pt;margin-top:-47.1pt;width:157.3pt;height:40.5pt;mso-wrap-distance-left:9.05pt;mso-wrap-distance-right:9.05pt;mso-position-horizontal-relative:text;mso-position-vertical-relative:text" filled="f" o:ole="">
            <v:imagedata r:id="rId52" o:title=""/>
            <w10:wrap type="tight"/>
          </v:shape>
          <o:OLEObject Type="Embed" ProgID="" ShapeID="ole_rId51" DrawAspect="Content" ObjectID="_186421273" r:id="rId51"/>
        </w:object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696595</wp:posOffset>
                </wp:positionH>
                <wp:positionV relativeFrom="paragraph">
                  <wp:posOffset>-899795</wp:posOffset>
                </wp:positionV>
                <wp:extent cx="1495425" cy="156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61320"/>
                          <a:chOff x="0" y="0"/>
                          <a:chExt cx="1495440" cy="1561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35360"/>
                            <a:ext cx="13723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23796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85pt;margin-top:-70.85pt;width:117.75pt;height:122.95pt" coordorigin="-1097,-1417" coordsize="2355,2459">
                <v:shape id="shape_0" stroked="f" o:allowincell="f" style="position:absolute;left:-1097;top:-1204;width:2160;height:207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83;top:-1417;width:374;height:24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Heading5"/>
        <w:rPr/>
      </w:pPr>
      <w:r>
        <w:rPr>
          <w:rFonts w:eastAsia="Berlin Sans FB"/>
        </w:rPr>
        <w:t xml:space="preserve"> </w:t>
      </w:r>
      <w:r>
        <w:rPr/>
        <w:t>Colle ici les fractions que tu as découpées</w:t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8"/>
          <w:szCs w:val="20"/>
          <w:u w:val="single"/>
        </w:rPr>
      </w:r>
    </w:p>
    <w:p>
      <w:pPr>
        <w:pStyle w:val="Heading7"/>
        <w:rPr>
          <w:rFonts w:ascii="Berlin Sans FB" w:hAnsi="Berlin Sans FB" w:cs="Berlin Sans FB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Berlin Sans FB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34925</wp:posOffset>
                </wp:positionV>
                <wp:extent cx="342900" cy="552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2600"/>
                          <a:chOff x="0" y="0"/>
                          <a:chExt cx="3430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66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2.75pt;width:27pt;height:43.5pt" coordorigin="2168,55" coordsize="540,870">
                <v:shape id="shape_0" stroked="f" o:allowincell="f" style="position:absolute;left:2168;top:55;width:5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475" to="2512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rPr/>
      </w:pPr>
      <w:r>
        <w:rPr/>
        <w:t xml:space="preserve">Lorsque je prends </w:t>
        <w:tab/>
        <w:tab/>
        <w:t xml:space="preserve">d’un objet, je le ……………………………… parties égales et je </w: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7"/>
        <w:rPr/>
      </w:pPr>
      <w:r>
        <w:rPr/>
        <w:t>prends ………. morceau.</w: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6680</wp:posOffset>
                </wp:positionH>
                <wp:positionV relativeFrom="paragraph">
                  <wp:posOffset>15875</wp:posOffset>
                </wp:positionV>
                <wp:extent cx="342900" cy="552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2600"/>
                          <a:chOff x="0" y="0"/>
                          <a:chExt cx="3430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66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1.25pt;width:27pt;height:43.5pt" coordorigin="2168,25" coordsize="540,870">
                <v:shape id="shape_0" stroked="f" o:allowincell="f" style="position:absolute;left:2168;top:25;width:5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445" to="251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rPr/>
      </w:pPr>
      <w:r>
        <w:rPr/>
        <w:t>Lorsque je prends</w:t>
        <w:tab/>
        <w:tab/>
        <w:t>d’un objet, je le ……………………………… parties égales et je prends ……….. morceau.</w:t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58420</wp:posOffset>
                </wp:positionV>
                <wp:extent cx="342900" cy="552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2600"/>
                          <a:chOff x="0" y="0"/>
                          <a:chExt cx="3430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66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4.6pt;width:27pt;height:43.5pt" coordorigin="2168,92" coordsize="540,870">
                <v:shape id="shape_0" stroked="f" o:allowincell="f" style="position:absolute;left:2168;top:92;width:5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512" to="2512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 xml:space="preserve">Si je veux prendre </w:t>
        <w:tab/>
        <w:t>d’un objet, je le ……………………………… parties égales et je prends ………… morceaux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okmanITC Lt BT">
    <w:altName w:val="Bookman Old Style"/>
    <w:charset w:val="00"/>
    <w:family w:val="roman"/>
    <w:pitch w:val="variable"/>
  </w:font>
  <w:font w:name="Sophie">
    <w:charset w:val="00"/>
    <w:family w:val="auto"/>
    <w:pitch w:val="variable"/>
  </w:font>
  <w:font w:name="Valerie">
    <w:charset w:val="00"/>
    <w:family w:val="auto"/>
    <w:pitch w:val="variable"/>
  </w:font>
  <w:font w:name="Berlin Sans FB">
    <w:charset w:val="00"/>
    <w:family w:val="swiss"/>
    <w:pitch w:val="variable"/>
  </w:font>
  <w:font w:name="Jokerman">
    <w:charset w:val="00"/>
    <w:family w:val="decorative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V Cursive Ital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Soph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eastAsia="Arial Unicode MS" w:cs="Arial Unicode MS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ITC Lt BT;Bookman Old Style" w:hAnsi="BookmanITC Lt BT;Bookman Old Style" w:eastAsia="Arial Unicode MS" w:cs="Arial Unicode MS"/>
      <w:sz w:val="28"/>
      <w:szCs w:val="2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phie" w:hAnsi="Sophie" w:cs="Sophie"/>
      <w:color w:val="CC99FF"/>
      <w:sz w:val="4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alerie" w:hAnsi="Valerie" w:cs="Valerie"/>
      <w:sz w:val="44"/>
      <w:szCs w:val="20"/>
      <w:bdr w:val="single" w:sz="4" w:space="0" w:color="00000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lin Sans FB" w:hAnsi="Berlin Sans FB" w:cs="Berlin Sans FB"/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Jokerman" w:hAnsi="Jokerman" w:eastAsia="Arial Unicode MS" w:cs="Arial Unicode MS"/>
      <w:i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lin Sans FB" w:hAnsi="Berlin Sans FB" w:cs="Berlin Sans FB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8"/>
    </w:pPr>
    <w:rPr>
      <w:rFonts w:ascii="PlumBAE" w:hAnsi="PlumBAE" w:cs="PlumBAE"/>
      <w:i/>
      <w:color w:val="00808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Berlin Sans FB" w:hAnsi="Berlin Sans FB" w:cs="Berlin Sans FB"/>
      <w:sz w:val="28"/>
      <w:szCs w:val="20"/>
      <w:lang w:val="fr-B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080" w:leader="none"/>
      </w:tabs>
      <w:ind w:left="720" w:hanging="0"/>
    </w:pPr>
    <w:rPr>
      <w:rFonts w:ascii="Berlin Sans FB" w:hAnsi="Berlin Sans FB" w:cs="Berlin Sans FB"/>
      <w:i/>
      <w:iCs/>
      <w:color w:val="FF99CC"/>
      <w:sz w:val="28"/>
      <w:szCs w:val="20"/>
      <w:lang w:val="fr-BE"/>
    </w:rPr>
  </w:style>
  <w:style w:type="paragraph" w:styleId="Corpsdetexte2">
    <w:name w:val="Corps de texte 2"/>
    <w:basedOn w:val="Normal"/>
    <w:qFormat/>
    <w:pPr>
      <w:jc w:val="center"/>
    </w:pPr>
    <w:rPr>
      <w:rFonts w:ascii="BV Cursive Ital" w:hAnsi="BV Cursive Ital" w:cs="BV Cursive Ital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oleObject" Target="embeddings/oleObject1.bin"/><Relationship Id="rId52" Type="http://schemas.openxmlformats.org/officeDocument/2006/relationships/image" Target="media/image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5:00Z</dcterms:created>
  <dc:creator>De Roeck Nicolas</dc:creator>
  <dc:description/>
  <dc:language>en-US</dc:language>
  <cp:lastModifiedBy>De Roeck Nicolas</cp:lastModifiedBy>
  <cp:lastPrinted>2006-04-18T21:02:00Z</cp:lastPrinted>
  <dcterms:modified xsi:type="dcterms:W3CDTF">2006-10-16T18:52:00Z</dcterms:modified>
  <cp:revision>52</cp:revision>
  <dc:subject/>
  <dc:title/>
</cp:coreProperties>
</file>